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produselor parafarmaceutice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L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02"/>
        <w:gridCol w:w="2070"/>
        <w:gridCol w:w="810"/>
        <w:gridCol w:w="810"/>
        <w:gridCol w:w="3150"/>
        <w:gridCol w:w="1170"/>
      </w:tblGrid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ntitate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//Ac epidu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Buc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c epidural: G 18 oțel inoxidabil, alamă placată cu nichel, stilet plastic, aripioare fixe, ste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Teste pentru aprecierea glicemiei, lanț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ste pentru aprecierea glicemiei: teste pentru aprecierea glicemiei sterile,VIVA CHECK N 50 (u/m cuti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//Teste pentru aprecierea glicemiei, lanț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Lancete: Lanțete pentru dispozitiv de intepare VIVA CHECK N50 (u/m cuti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c pentru seri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c pentru seringa: Ac 18Gx1½ 0,7x40 mm, steri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Ac pentru sering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c pentru seringa: Ac 21Gx1½ 0,7x40 mm, steril.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//Robinet tridirecțion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Robinet tridirecțional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//Ac Novo F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Ac Novo Fine: Novo Fine 30G, Nr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9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/Betisoare, brățară, len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etisoare pentru urechi: capetele cu bumbac, de lemn 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/Betisoare, brățară, len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brațară pentru nou-născuți: roz, albas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//Betisoare, brățară, lent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entă centimetrică: polie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6//Canule nazal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nule nazale : pentru prematu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7//Capace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pacele: pentru obturarea cateterilor i/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//Cateter ombil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ombilical: cu 2 întrări N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1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8//Cateter ombil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ombilical: cu 2 întrări N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1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8//Cateter ombil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ombilical: cu 2 întrări N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1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ateter ombil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ombilical: mono N 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9//Cateter ombilic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ombilical: mono N 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0//Cateter rec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Cateter rectal: cateter rectal Nr 18, fabricat din latex cu lung.5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0//Cateter rec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rectal: cateter rectal Nr 20, fabricat din latex cu lung.5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0//Cateter rec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Cateter rectal: cateter rectal Nr 21, fabricat din latex cu lung.5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0//Cateter rec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rectal: cateter rectal Nr 22, fabricat din latex cu lung.5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0//Cateter rec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Cateter rectal: cateter rectal Nr 23, fabricat din latex cu lung.5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1//Cateter subclavi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subclaviar: subclaviar d 0,6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1//Cateter subclavi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ateter subclaviar: subclaviar d 1,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12//clips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clipse : clipse pentru clipoaplicator, din titanset, nr.7 Riced Vuld (aut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/Colector pentru ur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Colector pentru urina (baieti): Container pentru urină. Volum 100 ml. Gradație de la 10 ml până la 100 ml. Loc pentru marcare. Steril. Capac filetat. Ambalate individu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/Colector pentru ur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lector pentru urina (fete): Container pentru urina. Volum 100 ml. Gradație de la 10 ml până la 100 ml. Loc pentru marcare. Steril. Capac filetat. Ambalate individua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3//Colector pentru ur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8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lector urinar: V-100ml. Punga cu lipic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4//Silo Bag silic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Silo Bag silicon: container de sigilare cavitate abdominală din silicon cu diametrul inelului de implantare 4cm lung.10-15 cm.ste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5//Container anatomo-patmorfolog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ntainer anatomo-patmorfologic: container pentru colectarea deseurilor anatomo-patologice, cu diametrul capacului -10cm, inchidere etans. Vol.-1000 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15//Container anatomo-patmorfolog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ntainer anatomo-patmorfologic: container pentru colectarea deseurilor anatomo-patologice, cu diametrul capacului -8cm, inchidere etans. Vol.-500 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5//Container anatomo-patmorfolog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Container anatomo-patmorfologic: container pentru colectarea deseurilor anatomo-patologice, cu diametrul capacului -6cm, inchidere etans. Vol.-200 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5//Container anatomo-patmorfolog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Container anatomo-patmorfologic: container pentru colectarea deseurilor anatomo-patologice, cu diametrul capacului -4cm, inchidere etans. Vol.-60 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6//Drenur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renuri: Drenuri tubucare din latex. Lățimea 5cm - lungimea 30 cm (pentru drenarea cavității abdomina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17//emplastr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mplastru : emplastru Adeziv impermeabil 10 cm x 15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17//emplastru pentru plag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mplastru pentru plaga : emplastru Adeziv 10 cm x 10 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8//Film radiologic term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Film radiologic: Digital (termic) dimensiuni 8x10 inc Nr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8//Film radiologic term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Digital (termic), dimensiuni-14x17 inc Nr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9//Film radiologic digi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Digital (laser), dimensiuni-8x10 inc, Nr.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41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9//Film radiologic digi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Digital (laser) dimensiuni- 10x12 inc, Nr.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41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19//Film radiologic digi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Digital (laser), dimensiuni- 14x17 inc, Nr.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41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0//Film radiologic 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Digital (CT), dimensiuni- 35x43 inc, Nr.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1//Film radiologie spectru ver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in spectrul verde 13x18 cm 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1//Film radiologie spectru ver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in spectrul verde 18x24 cm 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1//Film radiologie spectru ver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in spectrul verde 24x30 cm 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1//Film radiologie spectru ver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in spectrul verde 30x40 cm 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1//Film radiologie spectru ver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: in spectrul verde 35x35 cm N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1//Film radiologie spectru ver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radiologic 3x4 cm: 3x4 cm, N150 in cu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0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2//Film p/u laz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lm p/u lazer: compatibil cu Printer Kodak DVB20X25 N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3//Fixativ și developant manu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Fixativ manual: 51x251 solutie concent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3//Fixativ și developant manu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Developant manual: 51x251 solutie concentr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24//Garo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arou : garou pentru hemostață ”Martensa” ortopedic cu diam.-1,5mm lăț.-7cm lung.-3m, fabricat din cauci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24//Garo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Garou : garou pentru hemostață ”Martensa” ortopedic cu diam.-1,5mm lăț.-5cm lung.-3m, fabricat din cauci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25//Hîrtie EC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l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e ECG CM 12 00B: latimea 215 mm (cu marginea alb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2472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5//Hîrtie EC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ie ECG Cardiofax Gem : 9020K140 x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2472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5//Hîrtie EC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ie ECG CardioMax: FX326U 145 x 3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24722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6//Hârtie pt împachetarea articolelor med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ârtie pt împachetarea articolelor medicale: 100 cm x 200 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6//Hârtie pt împachetarea articolelor med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ârtie pt împachetarea articolelor medicale: 200 cm x 200 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26//Hârtie pt împachetarea articolelor med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Hârtie pt împachetarea articolelor medicale: 300 cm x 200 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7//husă Laparoscopic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usă Laparoscopică: husă, laparoscopică 250x30 cu densitatea 60/70 g/m.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7//husă pentru microsc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husă pentru microscop: sterila, jetabilă,pentru microscop de unică folosință,obiectiv 65mm, 117x2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8//indic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dicator: IKVC 132 grade/20min (intern) N 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8//indic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indicator: IKVC 132 grade (extern) N 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8//indic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indicator: IKVC 180 grade/60min (extern) N 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29//Înveliș plagi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Înveliș plagial: Collahit FA. Steril, dimensiune 60x100 m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10: Steril, acuțite, ambalate individual. Metal (oțel-carbon) aliajul are un conținut de carbon care oferă o muchie tăioasă mai rezistentă, uș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11: Steril, acuțite, ambalate individual. Metal (oțel - carbon) aliajul are un conținut de carbon care oferă o muchie tăioasă mai rezistentă, uș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Lame chirurgicale N11: Sterile, ascuțite. Compatibil cu mâner bisturiu N3. Material din oțel-carbon. Dimensiune lamă NR.11. Mod de ambalare: ambalate individual în folie de aluminiu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12: Steril, acuțite, ambalate individual.Metal (oțel - carbon) aliajul are un conținut de carbon care oferă o muchie tăioasă mai rezistentă, uș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15: Steril, acuțite, ambalate individual. Metal (oțel-carbon) aliajul are un conținut de carbon care oferă o muchie tăioasă mai rezistentă, uș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15: Sterile, ascuțite. Compatibil cu mâner bisturiu N3. Material din oțel-carbon. Dimensiune lamă NR.15. Mod de ambalare: ambalate individual în folie de aluminiu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18: Steril,acuțite, ambalate individual. Metal (oțel-carbon) aliajul are un conținut de carbon care oferă o muchie tăioasă mai rezistentă, uș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20: Steril, acuțite, ambalate individual. Metal (oțel-carbon) aliajul are un conținut de carbon care oferă o muchie tăioasă mai rezistentă, uț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20: Sterile, ascuțite. Compatibil cu mâner bisturiu N4. Material din oțel-carbon. Dimensiune lamă NR.20. Mod de ambalare: ambalate individual în folie de aluminiu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20: Sterile, cutie-numar 100 buc., ascutita., ambalata individual. Metal, (oțel-carbon)-aliajul are un conținut ridicat de carbon care oferă o muchie tăioasă mai rezistentă, ușor se în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21: Steril, acuțite, ambalate individual. Metal (oțel - carbon) aliajul are un conținut de carbon care oferă o muchie tăioasă mai rezistentă, uș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0//Lame chirurgic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ame chirurgicale N22: Steril, acuțite, ambalate individual. Metal (oțel-carbon) aliajul are un conținut de carbon care oferă o muchie tăioasă mai rezistentă, ușor se corporează în suport metalic, mărimea potrivită este solicitată în timpul manipulări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1//Linie pentru perfuzie L-150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Linie pentru perfuzie L-150 cm: tube Size Ø2,0 X Ø 1,0 mm, L-150 cm, ste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32//Masc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sca : pentru respirație mecanica O2 N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32//Masc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sca : pentru respirație mecanica O2 N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32//Masc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sca : pentru respirație mecanica O2 N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Lotul 32//Masc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sca : pentru inhalație O2 N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mască larigia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scă larigiană: reutilizabila N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mască larigia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scă larigiană: reutilizabila N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mască larigia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ască larigiană: reutilizabila N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mască larigia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ască larigiană: de unica folosință N3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mască larigia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ască larigiană: de unica folosință N4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2//mască larigian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MD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ască larigiană: de unica folosință N5,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3//pipa laringiană, mască cu ec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ipa laringiană: Guedel, Nr 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3//pipa laringiană, mască cu ec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Masca cu ecran: simpla, 3 straturi, cu ecran transpar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4//Membrana biologica pentru plas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embrana biologica pentru plastie: Membrana colagenica decelularizată equin (cabalin)  steril 10x10cm N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5//Membrana biologica pentru plast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Membrana biologica pentru plastie: Membrana biologică decelularizată de pericard bovin  steril 10x10c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6//Musama medicina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metr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Musama medicinala: reutilizabi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7//pansament adeziv absorb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ansament adeziv absorbant: pansament adeziv absorbant 6cmx10 cm (cosmopor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7//pansament adeziv absorb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ansament adeziv absorbant: pansament adeziv absorbant 8cmx10 c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8//Parenhima 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arenhima set: set sutura pentru organe parenhimatoase. Neabsorbabil.Nr.3, lung.-45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8//Parenhima se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arenhima set: set sutura pentru organe parenhimatoase. Neabsorbabil.Nr.4, lung.-45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67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9//Set colbe pentru injectarea  și prelungitoare 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colbe pentru injectarea CT: Steril in set vor fi incluse 2 seringi cu volum 200ml, 1 tub de conectare tip Y, 1 virf ascutit lung, 1 virf ascutit scu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39//Set colbe pentru injectarea  și prelungitoare 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elungitor pt set colbe injectomat CT: Steril, lungimea-150 cm, presiune inalta diametrul 2,5 mm sau 3,0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7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0//prezervati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ezervative: latex, non ste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1//Saci deseuri medicale periculoase (galbene) 100, 120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80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Saci deseuri medicale periculoase (galbene) 100 l: volum: 100 l , cu pictogramă "Pericol biologic", culoare galbenă, rezistență mecanică mare care nu permite scurgerea lichide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4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1//Saci deseuri medicale periculoase (galbene) 100, 120 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Saci deseuri medicale periculoase (galbene) 120 l: volum: 120 l, cu pictogramă "Pericol biologic" ,culoare galbenă, rezistență mecanică mare care nu permite scurgerea lichide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4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42//sare de m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are de mare : cu extract de conifere 1-2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42//sare de m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are de mare : cu extract de salvie 1-2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42//sare de mar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are de mare : fără miros 1-2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3//scute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cutece: scutece pentru copii 3-6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3//scute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cutece: scutece pentru copii 35-40 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3//scute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cutece: scutece pentru copii (2,0-5,0 k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3//scutece de unica folosinț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cutece de unica folosință: scutece 50 cm x 7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4//servetele umede pentru cop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6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ut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rvetele umede pentru copii: servetele umede pentru copii, antibacteriale N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7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otul 45//Set de ace pentru acupunctur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de ace pentru acupunctura : 0,25 x 25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6//Set de cateterizarea vaselor maj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de cateterizarea vaselor majore: metoda Seldinger, cu 2 canale 7F x 2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6//Set pentru cateterizarea vaselor maj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pentru cateterizarea vaselor majore: sterile,după metoda Seldingher monocanale 3F L-1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6//Set pentru cateterizarea vaselor maj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pentru cateterizarea vaselor majore: sterile,după metoda Seldingher monocanale 4F L-1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6//Set pentru cateterizarea vaselor maj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pentru cateterizarea vaselor majore: sterile,după metoda Seldingher monocanale 5F L-1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5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7//Set de gastrostomie endoscopica percutana pediatr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de gastrostomie endoscopica percutana pediatrica: pentru canalul endoscopului de 2,8 m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8//Set pentru aspir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pentru aspirator: steril, tub p/u aspirator cu canula, lungimea 210 c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49//set pentru ligaturare variceala endoscop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et pentru ligaturare variceala endoscopica: set cu 6 inele de cauciuc pentru endoscop cu diametru 9,2 mm. si canal de 2,8 m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0//Sistem cu circuit înch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istem cu circuit închis: neonatal, pediatric 6F (2,5-3,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1//sistem de suntare pentru hidrocefal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istem de suntare pentru hidrocefalie: sterile, presiune joasa, L-12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5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1//sistem de suntare pentru hidrocefal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istem de suntare pentru hidrocefalie: sterile, presiune medie, L-12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5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1//conectoare bipol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conectoare bipolare: sterile, pentru alungirea sistemului de suntare ventriculoperitoneale L-12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5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2//Sonda pentru alimenta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onda pentru alimentație: Nr 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2//Sonda pentru alimenta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onda pentru alimentație: Nr 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2//Sonda pentru alimenta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9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onda pentru alimentație: Nr 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2//Sonda pentru alimenta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4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onda pentru alimentație: Nr 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3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3//Stepl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Stepler: Stepler tegumentar med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4//Test ureazic rap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est ureazic rapid: Durata mica de investigatie. Se poate pastra la temperatura camer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2,0 fără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2,5 fără 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3,0 fără manjetă, ste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3,5 fără manjetă, ste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Tub endotraheal: d-4,0 fără manjetă, ster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4,5 fără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5,0 fără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6,0 fără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6,5 fără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7,0 fără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2,5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3,0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3,5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4,0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4,5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Tub endotraheal: d-5,0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Tub endotraheal: d-5,5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5,5 fără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6,0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Tub endotraheal: d-6,5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7,0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7,5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5//Tub endotrahe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Tub endotraheal: d-8,0 cu manje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6//Hîrtie Bionet Co fetal moni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Hartie Bionet Co fetal monitor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16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7//Hîrtie cardiomonitor Star 5000E 112x100x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Hartie cardiomonitor Star 5000E 112x100x150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8//Hîrtie pentru Ed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6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ie pentru Edan F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8//Hîrtie pentru Ed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ie pentru Edan SE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8//Hîrtie pentru Ed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ie ECG pentru EDAN 1201 -:  210 x 140-144 (pagin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68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9//Hîrtie pentru US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hartie fotografica: Compatibil cu ecograf USG ALOKA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9//Hîrtie pentru US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ie fotografica:  p/u USG 110 mm x18m, suprultrastar 1100 H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59//Hîrtie pentru US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rtie fotografica: USG supr ultrastar 1100HG 110x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6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0//Hîrtie p/u spirograf BTL 08 spir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atrie p/u spirograf BTL 08 spiro,: latimea 112 mm (cu marginea alb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55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lang w:val="ro-RO"/>
              </w:rPr>
              <w:t>Total achiziție:   2083840,00 lei, fără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15.01-31 decembrie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crisoare de la banză sau virament în contul instituție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privind lipsa datoriilor față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 finaniciar 201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oferta va fi depusă o singură dată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corespundă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10"/>
          <w:szCs w:val="10"/>
          <w:lang w:val="ro-RO"/>
        </w:rPr>
      </w:pPr>
      <w:r>
        <w:rPr>
          <w:b/>
          <w:i/>
          <w:sz w:val="10"/>
          <w:szCs w:val="10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dc:language>en-US</dc:language>
  <cp:lastModifiedBy>Ludmila</cp:lastModifiedBy>
  <cp:lastPrinted>2020-12-18T13:16:00Z</cp:lastPrinted>
  <dcterms:modified xsi:type="dcterms:W3CDTF">2020-12-18T11:17:00Z</dcterms:modified>
  <cp:revision>349</cp:revision>
  <dc:subject/>
  <dc:title/>
</cp:coreProperties>
</file>