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2070"/>
        <w:gridCol w:w="810"/>
        <w:gridCol w:w="810"/>
        <w:gridCol w:w="315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 epid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epidural: G 18 oțel inoxidabil, alamă placată cu nichel, stilet plastic, aripioare fixe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e pentru aprecierea glicemiei: cantitatea în teste: 5450 buc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highlight w:val="yellow"/>
                <w:lang w:val="ro-MD"/>
              </w:rPr>
              <w:t>Operatorul economic desemnat cîștigător va pune la dispoziția instituției 10 glucometre cu titlu gratu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highlight w:val="yellow"/>
                <w:lang w:val="ro-MD"/>
              </w:rPr>
              <w:t>Lanțete le vor fi compatibile cu glucomentrele din poziția 1.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 lanțete: 5500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pentru seringa: Ac 18Gx1½ 0,7x40 mm, ster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Ac pentru seringa: Ac 21Gx1½ 0,7x40 mm, steril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Robinet tridirecț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Robinet tridirecțional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Ac Novo F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 Novo Fine: Novo Fine 30G, Nr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Betisoare pentru urechi: capetele cu bumbac, de lemn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rațară pentru nou-născuți: roz, albas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entă centimetrică: poli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6//Canule naza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ule nazale : pentru prema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Capac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pacele: pentru obturarea cateterilor i/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18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rectal: cateter rectal Nr 20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1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2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3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subclaviar: subclaviar d 0,6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subclaviar: subclaviar d 1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2//clip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ipse : clipse pentru clipoaplicator, din titanset, nr.7 Riced Vuld (aut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pentru urina (baieti): Container pentru urină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pentru urina (fete): Container pentru urina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urinar: V-100ml. Punga cu lip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/Silo Bag sili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lo Bag silicon: container de sigilare cavitate abdominală din silicon cu diametrul inelului de implantare 4cm lung.10-15 cm.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10cm, inchidere etans. Vol.-10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8cm, inchidere etans. Vol.-5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6cm, inchidere etans. Vol.-2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4cm, inchidere etans. Vol.-6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//Dren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renuri: Drenuri tubucare din latex. Lățimea 5cm - lungimea 30 cm (pentru drenarea cavității abdomin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emplast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mplastru : emplastru Adeziv impermeabil 10 cm x 1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emplastru pentru plag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emplastru pentru plaga : emplastru Adeziv 10 cm x 1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termic) dimensiuni 8x10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termic), dimensiuni-14x17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8x10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 dimensiuni- 10x12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 14x17 inc,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0//Film radiologic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CT), dimensiuni- 35x43 inc, Nr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3x18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8x24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24x3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0x4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5x35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3x4 cm: 3x4 cm, N150 in 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Film p/u la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p/u lazer: compatibil cu Printer Kodak DVB20X25 N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xativ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velopant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7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5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e ECG CM 12 00B: latimea 215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fax Gem : 9020K140 x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Max: FX326U 145 x 3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1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2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3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Laparoscop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Laparoscopică: husă, laparoscopică 250x30 cu densitatea 60/70 g/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pentru microsc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pentru microscop: sterila, jetabilă,pentru microscop de unică folosință,obiectiv 65mm, 117x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32 grade/20min (in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indicator: IKVC 132 grade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80 grade/60min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//Înveliș plag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veliș plagial: Collahit FA. Steril, dimensiune 60x100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0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ame chirurgicale N11: Sterile, ascuțite. Compatibil cu mâner bisturiu N3. Material din oțel-carbon. Dimensiune lamă NR.11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2: Steril, acuțite, ambalate individual.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e, ascuțite. Compatibil cu mâner bisturiu N3. Material din oțel-carbon. Dimensiune lamă NR.15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8: Steril,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, acuțite, ambalate individual. Metal (oțel-carbon) aliajul are un conținut de carbon care oferă o muchie tăioasă mai rezistentă, uț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ascuțite. Compatibil cu mâner bisturiu N4. Material din oțel-carbon. Dimensiune lamă NR.20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cutie-numar 100 buc., ascutita., ambalata individual. Metal, (oțel-carbon)-aliajul are un conținut ridicat de carbon care oferă o muchie tăioasă mai rezistentă, ușor se în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2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1//Linie pentru perfuzie L-1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nie pentru perfuzie L-150 cm: tube Size Ø2,0 X Ø 1,0 mm, L-150 cm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inhalație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3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4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pa laringiană: Guedel, N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asca cu ecran: simpla, 3 straturi, cu ecran transpa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4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a biologica pentru plastie: Membrana colagenica decelularizată equin (cabalin)  steril 10x10cm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mbrana biologica pentru plastie: Membrana biologică decelularizată de pericard bovin  steril 10x1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/Musama medicin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e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sama medicinala: reutilizab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pansament adeziv absorbant: pansament adeziv absorbant 6cmx10 cm (cosmop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ansament adeziv absorbant: pansament adeziv absorbant 8cmx10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3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4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colbe pentru injectarea CT: Steril in set vor fi incluse 2 seringi cu volum 200ml, 1 tub de conectare tip Y, 1 virf ascutit lung, 1 virf ascutit sc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lungitor pt set colbe injectomat CT: Steril, lungimea-150 cm, presiune inalta diametrul 2,5 mm sau 3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0//prezerv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zervative: latex, non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00 l: volum: 100 l , cu pictogramă "Pericol biologic", 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20 l: volum: 120 l, cu pictogramă "Pericol biologic" ,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conifer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salvi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fără miros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-6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5-4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(2,0-5,0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 de unica folosinț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 de unica folosință: scutece 50 cm x 7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4//servetele umede pentru cop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etele umede pentru copii: servetele umede pentru copii, antibacteriale N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5//Set de ace pentru acupunctu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ace pentru acupunctura : 0,25 x 25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de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cateterizarea vaselor majore: metoda Seldinger, cu 2 canale 7F x 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3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4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5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7//Set de gastrostomie endoscopica percutana pediat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gastrostomie endoscopica percutana pediatrica: pentru canalul endoscopului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8//Set pentru aspi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aspirator: steril, tub p/u aspirator cu canula, lungimea 2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9//set pentru ligaturare variceala endosco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ligaturare variceala endoscopica: set cu 6 inele de cauciuc pentru endoscop cu diametru 9,2 mm. si canal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0//Sistem cu circuit înc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cu circuit închis: neonatal, pediatric 6F (2,5-3,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joasa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medie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conectoare bipo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ectoare bipolare: sterile, pentru alungirea sistemului de suntare ventriculoperitoneale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nda pentru alimentație: Nr 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3//Step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pler: Stepler tegumentar me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4//Test ureazic rap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 ureazic rapid: Durata mica de investigatie. Se poate pastra la temperatura came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fără 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4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6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8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6//Hîrtie Bionet Co fetal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Bionet Co fetal monitor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7//Hîrtie cardiomonitor Star 5000E 112x100x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cardiomonitor Star 5000E 112x100x150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pentru Edan F3: </w:t>
            </w:r>
            <w:r>
              <w:rPr>
                <w:b/>
                <w:color w:val="000000"/>
                <w:highlight w:val="yellow"/>
                <w:lang w:val="ro-RO"/>
              </w:rPr>
              <w:t>152mmx90mmx150sh (plia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pentru Edan SE-3</w:t>
            </w:r>
            <w:r>
              <w:rPr>
                <w:b/>
                <w:color w:val="000000"/>
                <w:lang w:val="ro-RO"/>
              </w:rPr>
              <w:t xml:space="preserve">: </w:t>
            </w:r>
            <w:r>
              <w:rPr>
                <w:b/>
                <w:color w:val="000000"/>
                <w:highlight w:val="yellow"/>
                <w:lang w:val="ro-RO"/>
              </w:rPr>
              <w:t>80mmx2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pentru EDAN 1201 -:  210 x 140-144 (pagin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fotografica: Compatibil cu ecograf USG ALOK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 p/u USG 110 mm x18m, suprultrastar 1100 H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USG supr ultrastar 1100HG 110x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0//Hîrtie p/u spirograf BTL 08 sp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trie p/u spirograf BTL 08 spiro,: latimea 112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ro-RO"/>
              </w:rPr>
              <w:t>Total achiziție:   2083840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15.01-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2-23T12:53:00Z</cp:lastPrinted>
  <dcterms:modified xsi:type="dcterms:W3CDTF">2020-12-23T10:55:00Z</dcterms:modified>
  <cp:revision>356</cp:revision>
  <dc:subject/>
  <dc:title/>
</cp:coreProperties>
</file>