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/02-23 Servicii de deservire tehnică și reparație curentă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e curentă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06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