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Echipamentului T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 a ofertelor de pre</w:t>
      </w:r>
      <w:r>
        <w:rPr>
          <w:b/>
          <w:i/>
          <w:sz w:val="24"/>
          <w:szCs w:val="24"/>
          <w:u w:val="single"/>
          <w:lang w:val="ro-RO"/>
        </w:rPr>
        <w:t>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</w:t>
      </w:r>
      <w:r>
        <w:rPr>
          <w:b/>
          <w:sz w:val="24"/>
          <w:szCs w:val="24"/>
          <w:lang w:val="ro-RO"/>
        </w:rPr>
        <w:t>m.gov</w:t>
      </w:r>
      <w:r>
        <w:rPr>
          <w:b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064"/>
        <w:gridCol w:w="1276"/>
        <w:gridCol w:w="993"/>
        <w:gridCol w:w="1134"/>
        <w:gridCol w:w="4252"/>
        <w:gridCol w:w="1133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Lotul 1: Comput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190" w:before="180" w:after="60"/>
              <w:rPr>
                <w:rStyle w:val="Bodytext295pt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Computer All in one, Brand Internațional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180" w:after="6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PLACA VIDEO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6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Tip placa video - Integrata sau dedicata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Monitor - Diagonala minimala a ecranului 23,8 HDMI monitorul va fi conectat la blocul procesor de acelasi Brand prin conectiune specializata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rStyle w:val="Bodytext295pt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Accesorii incluse – Tastatura Eng/Rus, mouse wirles, cablu de alimentare, camera web cu microfon inclus, boxe audio integrat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 xml:space="preserve">Putere sursa (W) - </w:t>
            </w:r>
            <w:r>
              <w:rPr>
                <w:rStyle w:val="Bodytext295pt"/>
                <w:b w:val="false"/>
                <w:sz w:val="21"/>
                <w:szCs w:val="21"/>
                <w:lang w:val="ro-RO" w:bidi="en-US"/>
              </w:rPr>
              <w:t xml:space="preserve">Minimal 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6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180" w:after="6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UNITATE STOCAR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6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Tip unitate stocare – SSD NVME minim class 35 obligatoriu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 xml:space="preserve">Capacitate stocare (GB) - </w:t>
            </w:r>
            <w:r>
              <w:rPr>
                <w:rStyle w:val="Bodytext295pt"/>
                <w:b w:val="false"/>
                <w:sz w:val="21"/>
                <w:szCs w:val="21"/>
                <w:lang w:val="ro-RO" w:bidi="en-US"/>
              </w:rPr>
              <w:t xml:space="preserve">Minimal 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128 Aditional HDD - (min 1000GB 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0" w:before="180" w:after="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SOFT PREINSTAL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Sistem de operare - Win 10Pro 64bit, cu prezentarea obligatorie a licentei(pentru cazuri de reinstalare a softului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MEMORIE RAM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Capacitate memorie - Minimum 8 GB Tip memorie - DDR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PROCESO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0" w:after="180"/>
              <w:rPr>
                <w:b/>
                <w:b/>
                <w:color w:val="000000"/>
                <w:sz w:val="21"/>
                <w:szCs w:val="21"/>
                <w:shd w:fill="FFFFFF" w:val="clear"/>
                <w:lang w:eastAsia="it-IT" w:bidi="it-IT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 w:bidi="en-US"/>
              </w:rPr>
              <w:t>Frec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 xml:space="preserve">venta procesor minim </w:t>
            </w:r>
            <w:r>
              <w:rPr>
                <w:rStyle w:val="Bodytext295pt"/>
                <w:b w:val="false"/>
                <w:sz w:val="21"/>
                <w:szCs w:val="21"/>
                <w:lang w:val="en-US"/>
              </w:rPr>
              <w:t>10 Gen</w:t>
            </w:r>
            <w:bookmarkStart w:id="0" w:name="_GoBack"/>
            <w:bookmarkEnd w:id="0"/>
            <w:r>
              <w:rPr>
                <w:rStyle w:val="Bodytext295pt"/>
                <w:b w:val="false"/>
                <w:sz w:val="21"/>
                <w:szCs w:val="21"/>
                <w:lang w:val="en-US"/>
              </w:rPr>
              <w:t>, cu TDP 35Wt, minim 4 core,minim 8 threads, frecven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ța minimă – 3,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 w:eastAsia="de-DE" w:bidi="de-DE"/>
              </w:rPr>
              <w:t xml:space="preserve">Garantie 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24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 000 lei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0 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3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rvice-Centru Autorizat de la Producător sau deținerea unui contract de deservire tehnică încheiat cu Producătorul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copie - 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utorizare de la Producător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copie-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resta servicii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 sau alt document similar care atestă faptul că produsele oferite sunt noi și originale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-copie-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cu aplicarea  semnăturii electronice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sz w:val="22"/>
                <w:szCs w:val="22"/>
                <w:shd w:fill="FFFFFF" w:val="clear"/>
                <w:lang w:val="en-US" w:bidi="ar-SA"/>
              </w:rPr>
              <w:t>Numărul de înregistrare din Lista producătorilor de produse supuse reglementărilor de responsabilitate extinsă a producătorilor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- cu aplicarea  semnăturii electronice a Participantului</w:t>
            </w:r>
          </w:p>
        </w:tc>
        <w:tc>
          <w:tcPr>
            <w:tcW w:w="1274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2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rFonts w:eastAsia="Calibri" w:eastAsiaTheme="minorHAnsi"/>
          <w:b/>
          <w:b/>
          <w:sz w:val="24"/>
          <w:szCs w:val="24"/>
          <w:lang w:val="ro-MD" w:eastAsia="en-US"/>
        </w:rPr>
      </w:pPr>
      <w:r>
        <w:rPr>
          <w:rFonts w:eastAsia="Calibri" w:eastAsiaTheme="minorHAnsi"/>
          <w:b/>
          <w:sz w:val="24"/>
          <w:szCs w:val="24"/>
          <w:lang w:val="ro-MD" w:eastAsia="en-US"/>
        </w:rPr>
        <w:t>Conducătorul grupului de lucru:  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d02984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95pt" w:customStyle="1">
    <w:name w:val="Body text (2) + 9.5 pt"/>
    <w:basedOn w:val="Bodytext2"/>
    <w:qFormat/>
    <w:rsid w:val="00d02984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d02984"/>
    <w:pPr>
      <w:widowControl w:val="false"/>
      <w:shd w:val="clear" w:color="auto" w:fill="FFFFFF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EA4CB-C781-4A33-95BB-C73E0D8AD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2</Words>
  <Characters>7997</Characters>
  <CharactersWithSpaces>938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5:00Z</dcterms:created>
  <dc:creator>Computer</dc:creator>
  <dc:description/>
  <dc:language>en-US</dc:language>
  <cp:lastModifiedBy>User</cp:lastModifiedBy>
  <cp:lastPrinted>2020-02-24T11:47:00Z</cp:lastPrinted>
  <dcterms:modified xsi:type="dcterms:W3CDTF">2021-05-13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