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21 G122-Zloți-Chircăieștii Noi-Taraclia-R26, raionul Cău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566744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21 G122-Zloți-Chircăieștii Noi-Taraclia-R26, </w:t>
            </w:r>
            <w:r>
              <w:rPr>
                <w:b/>
                <w:bCs/>
                <w:color w:val="000000"/>
                <w:lang w:eastAsia="ro-RO"/>
              </w:rPr>
              <w:t>raionul Căuș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5 769 4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5 769 4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5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7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103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56674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6</Words>
  <Characters>7275</Characters>
  <CharactersWithSpaces>853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0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