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Fructe și legume ecologice pentru trimestrul I anul 2023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106094109"/>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32 4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 724.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584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3 8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7 4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2 45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5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106094109"/>
            <w:r>
              <w:rPr>
                <w:b/>
                <w:lang w:val="ro-RO"/>
              </w:rPr>
              <w:t>112 351.92</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la solicitare în termen de 2 zile, la sediul autorității contractante, începînd cu 01 ianuarie 2023-30 martie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3.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ele  de conformitate, inofinsivitat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A8C4A-51BE-4B16-BC67-E2B9BD9E2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3</Words>
  <Characters>8399</Characters>
  <CharactersWithSpaces>985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2:00Z</dcterms:created>
  <dc:creator>Computer</dc:creator>
  <dc:description/>
  <dc:language>en-US</dc:language>
  <cp:lastModifiedBy>Natalia Morari</cp:lastModifiedBy>
  <cp:lastPrinted>2022-12-26T10:59:00Z</cp:lastPrinted>
  <dcterms:modified xsi:type="dcterms:W3CDTF">2023-01-03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