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capitală  în cadrul </w:t>
      </w:r>
      <w:r>
        <w:rPr>
          <w:rFonts w:cs="Times New Roman" w:ascii="Times New Roman" w:hAnsi="Times New Roman"/>
          <w:b/>
          <w:bCs/>
          <w:sz w:val="28"/>
          <w:szCs w:val="28"/>
          <w:u w:val="single"/>
          <w:lang w:val="ro-RO"/>
        </w:rPr>
        <w:t>GIMNAZIU N. COSTIN</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GIMNAZIU N. COS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RO"/>
              </w:rPr>
              <w:t xml:space="preserve">571199.67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lang w:val="ro-RO"/>
              </w:rPr>
              <w:t xml:space="preserve">571199.67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 ETAPA -  20.08.2020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ETAPA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Confirmar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1T14:08:00Z</dcterms:modified>
  <cp:revision>68</cp:revision>
  <dc:subject/>
  <dc:title/>
</cp:coreProperties>
</file>