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190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8</w:t>
            </w:r>
            <w:r>
              <w:rPr>
                <w:rFonts w:eastAsia="Times New Roman" w:cs="Times New Roman" w:ascii="Times New Roman" w:hAnsi="Times New Roman"/>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Kern OBS 102,400x)</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4. Platina</w:t>
            </w:r>
            <w:r>
              <w:rPr>
                <w:rFonts w:eastAsia="Times New Roman" w:cs="Times New Roman" w:ascii="Times New Roman" w:hAnsi="Times New Roman"/>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5</w:t>
            </w:r>
            <w:r>
              <w:rPr>
                <w:rFonts w:eastAsia="Times New Roman" w:cs="Times New Roman" w:ascii="Times New Roman" w:hAnsi="Times New Roman"/>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Cuptor de calcin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NABERTHERM) L3/11</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lang w:val="en-US"/>
              </w:rPr>
            </w:pPr>
            <w:r>
              <w:rPr>
                <w:rFonts w:cs="Times New Roman" w:ascii="Times New Roman" w:hAnsi="Times New Roman"/>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Refractometru optic de labora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RWAJ Abbe)</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10. Exoftalm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ro-RO"/>
              </w:rPr>
              <w:t>echivalent</w:t>
            </w:r>
            <w:r>
              <w:rPr>
                <w:rFonts w:cs="Times New Roman" w:ascii="Times New Roman" w:hAnsi="Times New Roman"/>
                <w:color w:val="000000"/>
                <w:sz w:val="20"/>
                <w:szCs w:val="20"/>
                <w:lang w:val="en-US"/>
              </w:rPr>
              <w:t xml:space="preserve"> Hertel</w:t>
            </w:r>
            <w:r>
              <w:rPr>
                <w:rFonts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echivalent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02%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90 ms Precizie: ± 0,02%  Rezolutie: 0,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isplay: LCD nu mai mic </w:t>
            </w:r>
            <w:bookmarkStart w:id="1" w:name="_GoBack"/>
            <w:bookmarkEnd w:id="1"/>
            <w:r>
              <w:rPr>
                <w:rFonts w:cs="Times New Roman" w:ascii="Times New Roman" w:hAnsi="Times New Roman"/>
                <w:sz w:val="20"/>
                <w:szCs w:val="20"/>
                <w:lang w:val="en-US"/>
              </w:rPr>
              <w:t>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care susține integral toate funcționalitățile echipamentului în condiții de activitate maxi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ul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 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 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 (rezervor de stocare apă „Pro” fără senzor multipunct, nr.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5. Dispozitiv - Micrometru pentru a măsura grosimea peliculel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ro-RO"/>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 Fixator/tub a animalelor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ecționat din material plastic, rigid, transparent și dotat cu porți reglabile pentru cap și coad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ul înzestrat cu orificii laterale care să permită administrarea produselor medicamentoase intramuscula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mensiuni interioare: lungime 110-200 mm; înălțime 55-65 mm; lățime 55-70 m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tibil cu șobolanul cu masa corpului 100-30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88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42446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795869"/>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5FA85C-635B-4965-A5DA-26CD67620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51</TotalTime>
  <Application>LibreOffice/7.4.7.2$Linux_X86_64 LibreOffice_project/40$Build-2</Application>
  <AppVersion>15.0000</AppVersion>
  <Pages>33</Pages>
  <Words>12976</Words>
  <Characters>73967</Characters>
  <CharactersWithSpaces>86770</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5-05T10:59: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