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Lucrari generale de constructie. (Demontari)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demontari usi OS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silor si ferestre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demontari usi PV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demontari ferestre PV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spargeri pentru creeri de goluri in zid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ori netencuite sau de metal in vederea protectiei anticorozive, prin curatare cu peri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si tavane din lemn, placaj, PFL, PAS etc.(demontarea panoului din placi de fan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 (carcas de le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apetelor din hirtie lavabila sau semilav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demontarea dulapurilor de le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>(demontarea blocului de usa la dulap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ea pardoselilor reci din mozaic, in cimp continuu sau placi moza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 (demontarea grilei de m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ori netencuite sau de metal in vederea protectiei anticorozive, prin curatare cu peri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 xml:space="preserve">(demontarea podiumului din lem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lambriuri la pereti si tavane din lemn, placaj, PFL, PAS etc. </w:t>
            </w:r>
            <w:r>
              <w:rPr/>
              <w:t>(demontarea peretilor captusiti din lambriu de plas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 (carcas de lem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emontari: timplarie din lemn (usi, ferestre, obloane, cutii, rulou, masti, etc.) </w:t>
            </w:r>
            <w:r>
              <w:rPr/>
              <w:t xml:space="preserve">(demontarea grilei decorative din  lem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2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a424e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a424e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42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a424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Natalia</dc:creator>
  <dc:description/>
  <dc:language>en-US</dc:language>
  <cp:lastModifiedBy>User</cp:lastModifiedBy>
  <dcterms:modified xsi:type="dcterms:W3CDTF">2022-06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