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Dispozitive, echipamente pentru prevenirea, diminuarea și lichidarea consecințelor pandemiei de corona virus (COVID19) - REPETAT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 Uscător electric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te: 25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â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nomin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in. 180 k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SPECIFICAȚII TEHNICE: Dozator săpun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250 unităț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400ml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 3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 Prelungitor cu tambur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te: 50</w:t>
      </w:r>
      <w:r>
        <w:rPr/>
        <w:t xml:space="preserve">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ț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PECIFICAȚII TEHNICE: </w:t>
      </w: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ției spați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0:00Z</dcterms:created>
  <dc:creator>Computer</dc:creator>
  <dc:description/>
  <cp:keywords/>
  <dc:language>en-US</dc:language>
  <cp:lastModifiedBy>Пользователь</cp:lastModifiedBy>
  <cp:lastPrinted>2021-05-05T09:40:00Z</cp:lastPrinted>
  <dcterms:modified xsi:type="dcterms:W3CDTF">2021-05-05T07:03:00Z</dcterms:modified>
  <cp:revision>6</cp:revision>
  <dc:subject/>
  <dc:title>  </dc:title>
</cp:coreProperties>
</file>