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34°C, 5 minu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20°C, 45 minute, ex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20°C, 45 minute, in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32°C, 20 minute, ex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32°C, 20 minute, ex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* Certificat igien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32°C, 20 minute, in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75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10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1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2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3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17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