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ocds-b3wdp1-MD-1567511534172</w:t>
            </w:r>
            <w:hyperlink r:id="rId2" w:tgtFrame="_blank">
              <w:r>
                <w:rPr>
                  <w:rFonts w:cs="Times New Roman" w:ascii="Times New Roman" w:hAnsi="Times New Roman"/>
                  <w:color w:val="000000" w:themeColor="text1"/>
                  <w:sz w:val="23"/>
                  <w:szCs w:val="23"/>
                  <w:lang w:eastAsia="ru-RU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333333"/>
                <w:sz w:val="23"/>
                <w:szCs w:val="23"/>
                <w:lang w:eastAsia="ru-RU"/>
              </w:rPr>
              <w:t>din 03.09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achiziției public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834"/>
        <w:gridCol w:w="994"/>
        <w:gridCol w:w="63"/>
        <w:gridCol w:w="1334"/>
        <w:gridCol w:w="1338"/>
        <w:gridCol w:w="1338"/>
        <w:gridCol w:w="1331"/>
        <w:gridCol w:w="1329"/>
        <w:gridCol w:w="24"/>
        <w:gridCol w:w="1548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-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vicii de verific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trologică și etalonare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tilajului medic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1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lanţa de laborator cu cadran -VLCT-5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de cîntărit cu funcționare neautomată cl.1 de tipul AC220c/22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 de cîntărit cu  fuccționare neatomată pînă la 500 kg-electornică de tipul BS6D13, BSN15D1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alanță mecanică cu cadran pînă la 20 kg- PH10Ț13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utăți M1 pînă la 500g pentru o unitat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Centrifug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ator medical pentru un interv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nometru tehn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nometru cu contact electr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e gaze Paladii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fractometru analogic și digit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determinarea elementalor chimice-CFC-2MP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determinarea elementelor chimice-Spectrofotometr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ectorfotometru cu absorbție atomoc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e electorchimice (Ph-metru, Ionomer, Nitratomer, conductmetru 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rometru (Luxmetru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medical( MR-96A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omatograf cu gaz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mosta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ulap de uscat, steriliz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uptor de calci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igrometru psihrometric Vit-1, Vit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nometru cu filt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2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mu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ișinău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emometru digital Testo 42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sihrometru electronic  HI 9161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a CEM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măsurarea intensităţii cîmpului electrosta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CICLON pentru măsurarea Cîmp Electric, Cîmp Electro-Magnetic, CîmpElectro-Stat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 3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Edine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teoscop 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entru masurarea cimpului electromagnetic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masurarea cimpului electromagne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brator acustic Dani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de masurare a particulelor mici PM10, PM2,5, PM 1 T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stemul pentru reactii Elis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4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imetru de măsurare a radiațiilor ionizant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ometru de măsurare a energiilor radiațiilor ionizant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5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sihrometr Astman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pirator pentru colectarea probelor de aer</w:t>
              <w:br/>
              <w:t xml:space="preserve">(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4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Dustrac DRX, MiniPUMPMP- SNII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6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Soro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metru VM-5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măsurarea cîmpurilor electrostatice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entru măsurarea cîmpurilor electromagnetice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eparator de medii Steregar 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pirator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4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4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gital Environment Multimete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7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omr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metru Экофизика 110-А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a cîmpului electromagnetic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/u măsurarea cîmpului electrosta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USTRACT DRX - Model 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parametrelor microclimei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ЕТЕОСКО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7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8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gelator cu temperaturi foarte joas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irator ПУ-4Э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yatorul Dusttrak DRX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cîmpului electrostatic 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СТ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yzator de zgomot şi vibraţi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cîmpului electromagnetic 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parametrelor microclimei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ЕТЕОСКО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9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ectrometru gamm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FH40G-L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9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CSP Căuș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teoscop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t de aparate p/u masurarea cimpului electromagnet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11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Orh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a cîmpului electromagnetic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/u măsurarea cîmpului electrosta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 1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Hînceș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rmohigrometru HI 9161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13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Ungh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brator de sunet Type 423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metru VM - 5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calibrator VE – 10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ăsurător de cîmpuri electromagnetice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 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ăsurător de cîmpuri electrostatice</w:t>
              <w:br/>
              <w:t>CT - 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igrometru TESTO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zator aerozolic</w:t>
              <w:br/>
              <w:t>Dust Trak TM  DRX, modeli 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irator SIBATA MP -∑ NII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14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imetru individual PM1621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MKC-AT61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mini TRACE MG-S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metru Graetz model.ZX5-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determinarea temperaturii și umedității relative+Aparat de măsurare a presiunii atmosferice-Meteoscop 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Soro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usTrak Model 8534DRX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ăsurător al parametrilor microclimatici cu globul negru-Meteoscop-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brator acustic  Model423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ăuș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zator pentru particule mici DASTRACK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cotate 10,0; 25,0; 50,0; 100,0; 200,0; 250,0; 500,0; 1000,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ipete 0,1; 0,2; 1,0; 2,0; 5,0; 10,0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7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Orh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/u măsurarea parametrilor  microclimei Meteoscop-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USTRACT DRX 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8</w:t>
            </w:r>
            <w:bookmarkStart w:id="0" w:name="_GoBack"/>
            <w:bookmarkEnd w:id="0"/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ectrometru Gamm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2-20) mkl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10-100) mkl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20-200) mkl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100-1000) mkl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0,5-10) m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2-20) m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20-200) m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100-1000) m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stalație dozimetrică TLD6600 Plus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stalație dozimetrică ДТУ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Piranha 657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individual Radeye PR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metru ДКС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AT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2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metru Thermo FH 40 GL-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ometru mini-Ion mod.2130S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iltre spectrale K1,K2,K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eastAsia="en-US" w:bidi="ar-SA"/>
              </w:rPr>
              <w:t>Termometru cu infraroșu tip.56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nzor de presiune TS-13PR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1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lanţa de laborator cu cadran -VLCT-5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de cîntărit cu funcționare neautomată cl.1 de tipul AC220c/22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 de cîntărit cu  fuccționare neatomată pînă la 500 kg-electornică de tipul BS6D13, BSN15D1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alanță mecanică cu cadran pînă la 20 kg- PH10Ț13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utăți M1 pînă la 500g pentru o unitat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Centrifug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ator medical pentru un interv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nometru tehn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nometru cu contact electr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e gaze Paladii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fractometru analogic și digit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determinarea elementalor chimice-CFC-2MP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determinarea elementelor chimice-Spectrofotometr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ectorfotometru cu absorbție atomoc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e electorchimice (Ph-metru, Ionomer, Nitratomer, conductmetru 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rometru (Luxmetru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medical( MR-96A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omatograf cu gaz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mosta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ulap de uscat, steriliz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uptor de calci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igrometru psihrometric Vit-1, Vit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nometru cu filt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2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mu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ișinău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emometru digital Testo 42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sihrometru electronic  HI 9161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a CEM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măsurarea intensităţii cîmpului electrosta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CICLON pentru măsurarea Cîmp Electric, Cîmp Electro-Magnetic, CîmpElectro-Stat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 3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Edine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teoscop 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entru masurarea cimpului electromagnetic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masurarea cimpului electromagne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brator acustic Dani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de masurare a particulelor mici PM10, PM2,5, PM 1 T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stemul pentru reactii Elis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4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imetru de măsurare a radiațiilor ionizant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ometru de măsurare a energiilor radiațiilor ionizant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5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sihrometr Astman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pirator pentru colectarea probelor de aer</w:t>
              <w:br/>
              <w:t xml:space="preserve">(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4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Dustrac DRX, MiniPUMPMP- SNII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6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Soro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metru VM-5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măsurarea cîmpurilor electrostatice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entru măsurarea cîmpurilor electromagnetice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eparator de medii Steregar 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pirator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4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4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gital Environment Multimete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7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omr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metru Экофизика 110-А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a cîmpului electromagnetic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/u măsurarea cîmpului electrosta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USTRACT DRX - Model 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parametrelor microclimei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ЕТЕОСКО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8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gelator cu temperaturi foarte joas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irator ПУ-4Э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yatorul Dusttrak DRX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cîmpului electrostatic 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СТ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yzator de zgomot şi vibraţi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cîmpului electromagnetic 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parametrelor microclimei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ЕТЕОСКО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9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ectrometru gamm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FH40G-L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CSP Căuș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teoscop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t de aparate p/u masurarea cimpului electromagnet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11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Orh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a cîmpului electromagnetic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/u măsurarea cîmpului electrosta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 1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Hînceș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rmohigrometru HI 9161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13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Ungh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brator de sunet Type 423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metru VM - 5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calibrator VE – 10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ăsurător de cîmpuri electromagnetice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 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ăsurător de cîmpuri electrostatice</w:t>
              <w:br/>
              <w:t>CT - 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igrometru TESTO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zator aerozolic</w:t>
              <w:br/>
              <w:t>Dust Trak TM  DRX, modeli 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irator SIBATA MP -∑ NII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14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imetru individual PM1621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MKC-AT61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mini TRACE MG-S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metru Graetz model.ZX5-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determinarea temperaturii și umedității relative+Aparat de măsurare a presiunii atmosferice-Meteoscop 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Soro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usTrak Model 8534DRX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ăsurător al parametrilor microclimatici cu globul negru-Meteoscop-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brator acustic  Model423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ăuș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zator pentru particule mici DASTRACK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cotate 10,0; 25,0; 50,0; 100,0; 200,0; 250,0; 500,0; 1000,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ipete 0,1; 0,2; 1,0; 2,0; 5,0; 10,0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Orh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/u măsurarea parametrilor  microclimei Meteoscop-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USTRACT DRX 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ectrometru Gamm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2-20) mkl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10-100) mkl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20-200) mkl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100-1000) mkl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0,5-10) m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2-20) m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20-200) m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100-1000) m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stalație dozimetrică TLD6600 Plus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stalație dozimetrică ДТУ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Piranha 657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individual Radeye PR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metru ДКС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AT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2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metru Thermo FH 40 GL-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ometru mini-Ion mod.2130S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iltre spectrale K1,K2,K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eastAsia="en-US" w:bidi="ar-SA"/>
              </w:rPr>
              <w:t>Termometru cu infraroșu tip.56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nzor de presiune TS-13PR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1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lanţa de laborator cu cadran -VLCT-5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de cîntărit cu funcționare neautomată cl.1 de tipul AC220c/22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 de cîntărit cu  fuccționare neatomată pînă la 500 kg-electornică de tipul BS6D13, BSN15D1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alanță mecanică cu cadran pînă la 20 kg- PH10Ț13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utăți M1 pînă la 500g pentru o unitat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Centrifug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ator medical pentru un interv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nometru tehn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nometru cu contact electr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e gaze Paladii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fractometru analogic și digit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determinarea elementalor chimice-CFC-2MP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determinarea elementelor chimice-Spectrofotometr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ectorfotometru cu absorbție atomoc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e electorchimice (Ph-metru, Ionomer, Nitratomer, conductmetru 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rometru (Luxmetru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medical( MR-96A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omatograf cu gaz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mosta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ulap de uscat, steriliz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uptor de calci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igrometru psihrometric Vit-1, Vit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nometru cu filt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2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mu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ișinău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emometru digital Testo 42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sihrometru electronic  HI 9161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a CEM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măsurarea intensităţii cîmpului electrosta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CICLON pentru măsurarea Cîmp Electric, Cîmp Electro-Magnetic, CîmpElectro-Stat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 3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Edine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teoscop 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entru masurarea cimpului electromagnetic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masurarea cimpului electromagne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brator acustic Dani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de masurare a particulelor mici PM10, PM2,5, PM 1 T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stemul pentru reactii Elis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4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imetru de măsurare a radiațiilor ionizant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ometru de măsurare a energiilor radiațiilor ionizant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5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sihrometr Astman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pirator pentru colectarea probelor de aer</w:t>
              <w:br/>
              <w:t xml:space="preserve">(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4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Dustrac DRX, MiniPUMPMP- SNII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6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Soro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metru VM-5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măsurarea cîmpurilor electrostatice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entru măsurarea cîmpurilor electromagnetice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eparator de medii Steregar 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pirator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4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4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gital Environment Multimete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7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omr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metru Экофизика 110-А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a cîmpului electromagnetic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/u măsurarea cîmpului electrosta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USTRACT DRX - Model 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parametrelor microclimei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ЕТЕОСКО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8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gelator cu temperaturi foarte joas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irator ПУ-4Э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yatorul Dusttrak DRX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cîmpului electrostatic 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СТ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yzator de zgomot şi vibraţi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cîmpului electromagnetic 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 parametrelor microclimei tip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ЕТЕОСКО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9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ectrometru gamm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FH40G-L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CSP Căuș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teoscop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t de aparate p/u masurarea cimpului electromagnet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11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Orh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a cîmpului electromagnetic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/u măsurarea cîmpului electrosta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 1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Hînceș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rmohigrometru HI 9161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13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Ungh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brator de sunet Type 423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metru VM - 5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brocalibrator VE – 10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ăsurător de cîmpuri electromagnetice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 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ăsurător de cîmpuri electrostatice</w:t>
              <w:br/>
              <w:t>CT - 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igrometru TESTO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zator aerozolic</w:t>
              <w:br/>
              <w:t>Dust Trak TM  DRX, modeli 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irator SIBATA MP -∑ NII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14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imetru individual PM1621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MKC-AT61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mini TRACE MG-S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metru Graetz model.ZX5-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determinarea temperaturii și umedității relative+Aparat de măsurare a presiunii atmosferice-Meteoscop 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Soro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usTrak Model 8534DRX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ăsurător al parametrilor microclimatici cu globul negru-Meteoscop-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brator acustic  Model423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ăuș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zator pentru particule mici DASTRACK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cotate 10,0; 25,0; 50,0; 100,0; 200,0; 250,0; 500,0; 1000,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ipete 0,1; 0,2; 1,0; 2,0; 5,0; 10,0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Orh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/u măsurarea parametrilor  microclimei Meteoscop-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DUSTRACT DRX 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ectrometru Gamm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2-20) mkl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10-100) mkl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20-200) mkl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100-1000) mkl.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0,5-10) m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ator medical CAPPBravo</w:t>
              <w:br/>
              <w:t xml:space="preserve"> (2-20) m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20-200) m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ozator medical CAPPBravo </w:t>
              <w:br/>
              <w:t>(100-1000) m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stalație dozimetrică TLD6600 Plus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stalație dozimetrică ДТУ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Piranha 657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individual Radeye PR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metru ДКС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AT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2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metru Thermo FH 40 GL-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ometru mini-Ion mod.2130S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iltre spectrale K1,K2,K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eastAsia="en-US" w:bidi="ar-SA"/>
              </w:rPr>
              <w:t>Termometru cu infraroșu tip.56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nzor de presiune TS-13PR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0"/>
                <w:szCs w:val="30"/>
                <w:lang w:val="en-US" w:eastAsia="en-US" w:bidi="ar-SA"/>
              </w:rPr>
              <w:t>TOTA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7</Pages>
  <Words>3974</Words>
  <Characters>22654</Characters>
  <CharactersWithSpaces>2657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9-09T05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