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1931"/>
        <w:gridCol w:w="984"/>
        <w:gridCol w:w="1180"/>
        <w:gridCol w:w="608"/>
        <w:gridCol w:w="3861"/>
        <w:gridCol w:w="1165"/>
        <w:gridCol w:w="1075"/>
        <w:gridCol w:w="69"/>
      </w:tblGrid>
      <w:tr>
        <w:trPr>
          <w:trHeight w:val="697" w:hRule="atLeast"/>
        </w:trPr>
        <w:tc>
          <w:tcPr>
            <w:tcW w:w="1456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conform SIA RSAP M-Tender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</w:t>
            </w:r>
            <w:r>
              <w:rPr>
                <w:sz w:val="20"/>
                <w:szCs w:val="20"/>
              </w:rPr>
              <w:t xml:space="preserve"> </w:t>
            </w:r>
            <w:bookmarkStart w:id="7" w:name="_Hlk156488264"/>
            <w:r>
              <w:rPr>
                <w:b/>
              </w:rPr>
              <w:t xml:space="preserve"> </w:t>
            </w:r>
            <w:r>
              <w:rPr>
                <w:bCs/>
              </w:rPr>
              <w:t>Produse petroliere (benzină, motorină) pentru anul 202</w:t>
            </w:r>
            <w:bookmarkEnd w:id="7"/>
            <w:r>
              <w:rPr>
                <w:bCs/>
              </w:rPr>
              <w:t>5</w:t>
            </w:r>
            <w:r>
              <w:rPr/>
              <w:t>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Produse petroliere (benzină, motorină) pentru anul 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color w:val="000000"/>
              </w:rPr>
              <w:t>Benzină Premium 9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ifra octanică, COR, min 95, Aspect limpede și transparent. Fără sulf și aditivi metalici. Standard de referi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fr-FR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ă : SM EN 228 A1 :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Produse petroliere (benzină, motorină) pentru anul 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Motorină Euro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Aditivii din motorină nu trebuie să co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ă compu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ai metalelor 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fosforului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Cifra cetanică min. 51,0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Punctul de inflamabilitate min 55.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Densitatea la 20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, max 860,0 kg/m.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Viscozitatea la 40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 . C 2,00-4,50m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/s 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 Standard de referi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fr-FR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ă : SM EN 590  A1 :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conform SIA RSAP M-Tender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</w:rPr>
                    <w:t xml:space="preserve"> Produse petroliere (benzină, motorină) pentru anul 2025</w:t>
                  </w:r>
                  <w:r>
                    <w:rPr/>
                    <w:t>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color w:val="000000"/>
                    </w:rPr>
                    <w:t>Benzină Premium 9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val="fr-FR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Pe tot parcursul anului 2025, la sta</w:t>
                  </w:r>
                  <w:r>
                    <w:rPr>
                      <w:rFonts w:eastAsia="SimSun" w:cs="Tahoma" w:ascii="Tahoma" w:hAnsi="Tahoma"/>
                      <w:bCs/>
                      <w:sz w:val="20"/>
                      <w:szCs w:val="20"/>
                      <w:lang w:val="it-IT" w:eastAsia="ru-RU"/>
                    </w:rPr>
                    <w:t>ț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iile de alimen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color w:val="000000"/>
                    </w:rPr>
                    <w:t>Motorină Euro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</w:rPr>
                    <w:t>3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Pe tot parcursul anului 2025, la sta</w:t>
                  </w:r>
                  <w:r>
                    <w:rPr>
                      <w:rFonts w:eastAsia="SimSun" w:cs="Tahoma" w:ascii="Tahoma" w:hAnsi="Tahoma"/>
                      <w:bCs/>
                      <w:sz w:val="20"/>
                      <w:szCs w:val="20"/>
                      <w:lang w:val="it-IT" w:eastAsia="ru-RU"/>
                    </w:rPr>
                    <w:t>ț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iile de almen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604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604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88</Words>
  <Characters>2835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1:00Z</dcterms:created>
  <dc:creator>CS1</dc:creator>
  <dc:description/>
  <dc:language>en-US</dc:language>
  <cp:lastModifiedBy>CS1</cp:lastModifiedBy>
  <dcterms:modified xsi:type="dcterms:W3CDTF">2024-12-20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