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Anvelope de vară (cerințe minim solicitat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90"/>
        <w:gridCol w:w="1030"/>
        <w:gridCol w:w="1043"/>
        <w:gridCol w:w="1045"/>
        <w:gridCol w:w="1416"/>
        <w:gridCol w:w="990"/>
        <w:gridCol w:w="487"/>
        <w:gridCol w:w="509"/>
        <w:gridCol w:w="1236"/>
        <w:gridCol w:w="1439"/>
      </w:tblGrid>
      <w:tr>
        <w:trPr>
          <w:trHeight w:val="8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Dimensiunile anvelopelor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dicele de sarcini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rcina maximă (kg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dicii de viteză (minim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Clasa consumului de combustib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Unitate de măsură (Buc.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Preț unitar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cu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TVA,    Lei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Preț total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cu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TVA, Lei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Preț total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fără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TVA, Lei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/65 R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/70 R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5/65 R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2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/65 R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5/65 R1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5/65 R15 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5/55 R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5/60 R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5/60 R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5/65 R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 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V 4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72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5/70 R1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 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V 4X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4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/65 R16 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5/75 R16 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5/65 R16 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5/65 R16 C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5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5/55 R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5/55 R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5/65 R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V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8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5/50 R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5/65 R1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28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5/45 R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5/55 R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02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5/50 R1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5/55 R1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20/70 R17M/C5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80/55 R17M/C7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W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7,50 R16 114/1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5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J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5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10/80 R19 59V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V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40/80 R17 69V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H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0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Total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a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03fa6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03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3:00Z</dcterms:created>
  <dc:creator>user</dc:creator>
  <dc:description/>
  <dc:language>en-US</dc:language>
  <cp:lastModifiedBy>Mariana</cp:lastModifiedBy>
  <cp:lastPrinted>2025-01-27T06:40:00Z</cp:lastPrinted>
  <dcterms:modified xsi:type="dcterms:W3CDTF">2025-01-2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