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657"/>
        <w:gridCol w:w="1746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LOT 1. ИНТЕРАКТИВН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АЯ СИСТЕ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лиичеств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Интерактивная доск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ли эквивалент»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инимальные требуемые характеристики: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" диагональ активная поверхност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Аспект 4: 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тивное разрешение поверхности минимум 4000 × 4000, Максимум 32767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shd w:fill="FFFFFF" w:val="clear"/>
              </w:rPr>
              <w:t>3276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ческие характеристики: Размер 166 см, Ш × 131,2 см, 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ктивная площадь экрана (максимальное интерактивное проецируемое изображение) 156,5 см, Ш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117,5 см, 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5,6 см (77 ") диагональ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0 комплект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проектор  «или эквивалент»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инимальные требуемые характеристики: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Собственное разрешение XGA [1024x768]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ЯРКОСТЬ 3500 ANSI Люмен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КОНТРАСТ 22 000: 1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ВХОДЫ 1 x HDMI 1.4a поддержка 3D, 1 x VGA (YpbPr / RGB), 1 x композитное видео, 1 x аудио 3,5 мм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УПРАВЛЕНИЕ 1 х RS232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ВЫХОД 1x VGA; 1 х Аудио 3,5 мм, 1 х USB-A мощность 1А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Вт АУДИО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ЛАМПА 6000/12000/10000/15000 часов (Яркий / Динамический / Эко / Эко + режим)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ПРОЕКТНОЕ ОТНОШЕНИЕ ~ 0.617: 1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РАЗМЕР ПРОЕКТИРОВАНИЯ ИЗОБРАЖЕНИЯ 0,4 - 3,1 м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ro-RO"/>
              </w:rPr>
              <w:t>Диагональ 4: 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Гарантия: минимум 24 месяца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для монтажа видеопроектора «или эквивалент»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инимальные требуемые характеристики: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Настенный кронштейн: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совместим с видеопроектором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расширяемый от 595 мм до 1350 мм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регулируемое: +/- горизонтальное изменение 30 мм, вертикальное изменение +/- 40 мм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изготовлен из прочного материала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возможность наклона видеопроектора на +/- 5 °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кабельный канал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м кабель питания (220 В)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м HDMI-кабель (male-male connectors)</w:t>
            </w:r>
          </w:p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Удлинитель USB 3 м (male-female connectors)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 xml:space="preserve">LOT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НОУТБУ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Ноутбук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инимальные требуемые характеристик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cran:Panel Size-15.6-inch,Resolutin-FND(1920x1080)16:9,Glare-Anti-glare display,Co;or gamut-NTSC:min45%,Touch Panel-N/A,Screento-body ratio-min 83%RAM:8Gb(4Gb+4GB),Form factor-SO-DIMM DDR4, Slot-1, On-board-ye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/0 Ports:1x3.5mm Combo Audio Jack,1Xhdmi 1.4, 1x USB3.2 Gen1Type-A, 1x USB 3.2Gen 1 Type-C, 1x Micro SD card reader,2x USB 2.0Typ-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DD:Form factor-M2, Capacitate min-256GB,Type-NVMe ™ PCie® 3.0 SDD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N:WiFi 5(802.1 l ac)+Bluetooth4.1 (Dual band)1*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ansion Slot:lx STD 2.5”SATAA HDD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THER: Built-in speaker, Bui lt-in microphone, VGA camera, AC Adapter, Input: 100~ 240V AC 50/60 Hz universal</w:t>
            </w:r>
            <w:bookmarkStart w:id="0" w:name="_GoBack"/>
            <w:bookmarkEnd w:id="0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o-RO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o-RO"/>
              </w:rPr>
              <w:t>4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шт</w:t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/>
        <w:bCs/>
        <w:color w:val="000000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6f11"/>
    <w:pPr>
      <w:widowControl/>
      <w:suppressAutoHyphens w:val="tru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 w:val="false"/>
      <w:bCs w:val="false"/>
      <w:color w:val="auto"/>
      <w:kern w:val="0"/>
      <w:sz w:val="24"/>
      <w:szCs w:val="24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f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A7A8D-3A1E-4A25-831F-401871FAE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33:00Z</dcterms:created>
  <dc:creator>DELL REN</dc:creator>
  <dc:description/>
  <dc:language>en-US</dc:language>
  <cp:lastModifiedBy>Admin</cp:lastModifiedBy>
  <dcterms:modified xsi:type="dcterms:W3CDTF">2020-11-05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