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serviciilor de audit financiar extern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/>
          <w:i/>
          <w:iCs/>
          <w:sz w:val="22"/>
          <w:szCs w:val="22"/>
          <w:lang w:val="it-IT" w:eastAsia="ru-RU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b/>
          <w:sz w:val="22"/>
          <w:szCs w:val="22"/>
          <w:lang w:val="ro-MD"/>
        </w:rPr>
        <w:t xml:space="preserve"> https://autosalubritate.md/planul-de-achizitii-rectificat-2024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iCs/>
          <w:sz w:val="22"/>
          <w:szCs w:val="22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: </w:t>
      </w:r>
      <w:r>
        <w:rPr>
          <w:b/>
          <w:i/>
          <w:iCs/>
          <w:sz w:val="22"/>
          <w:szCs w:val="22"/>
          <w:shd w:fill="FFFFFF" w:val="clear"/>
          <w:lang w:val="en-US" w:eastAsia="ru-RU"/>
        </w:rPr>
        <w:t>mun. Chi</w:t>
      </w:r>
      <w:r>
        <w:rPr>
          <w:b/>
          <w:i/>
          <w:iCs/>
          <w:sz w:val="22"/>
          <w:szCs w:val="22"/>
          <w:shd w:fill="FFFFFF" w:val="clear"/>
          <w:lang w:eastAsia="ru-RU"/>
        </w:rPr>
        <w:t>șinău, str. 27 Martie 1918,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060500912 – Sergiu Coteț; 060500579 – Diana Fediuș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anticamera@asl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Cs/>
          <w:i/>
          <w:iCs/>
          <w:sz w:val="22"/>
          <w:szCs w:val="22"/>
          <w:lang w:val="it-IT" w:eastAsia="ru-RU"/>
        </w:rPr>
        <w:t>): Întreprindere Municipală cu obiectul principal de activitate: Evacuarea deșeurilor menajere soli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195"/>
        <w:gridCol w:w="2035"/>
        <w:gridCol w:w="1191"/>
        <w:gridCol w:w="1223"/>
        <w:gridCol w:w="2430"/>
        <w:gridCol w:w="1727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lei MD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Servicii de audit financiar extern (confirmarea raportului financiar anua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Pentru 3 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sz w:val="22"/>
          <w:szCs w:val="22"/>
          <w:lang w:val="it-IT" w:eastAsia="ru-RU"/>
        </w:rPr>
        <w:t xml:space="preserve">Pentru un singur </w:t>
      </w:r>
      <w:r>
        <w:rPr>
          <w:i/>
          <w:iCs/>
          <w:sz w:val="22"/>
          <w:szCs w:val="22"/>
          <w:lang w:val="en-US" w:eastAsia="ru-RU"/>
        </w:rPr>
        <w:t>lot</w:t>
      </w:r>
      <w:r>
        <w:rPr>
          <w:i/>
          <w:i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Admiterea sau interzicerea ofertelor</w:t>
      </w:r>
      <w:r>
        <w:rPr>
          <w:b/>
          <w:sz w:val="22"/>
          <w:szCs w:val="22"/>
          <w:lang w:val="en-US" w:eastAsia="ru-RU"/>
        </w:rPr>
        <w:t xml:space="preserve"> alternative: </w:t>
      </w:r>
      <w:r>
        <w:rPr>
          <w:bCs/>
          <w:i/>
          <w:iCs/>
          <w:sz w:val="22"/>
          <w:szCs w:val="22"/>
          <w:lang w:val="en-US" w:eastAsia="ru-RU"/>
        </w:rPr>
        <w:t>nu se admit.</w:t>
      </w: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Cs/>
          <w:i/>
          <w:iCs/>
          <w:sz w:val="22"/>
          <w:szCs w:val="22"/>
          <w:lang w:val="it-IT" w:eastAsia="ru-RU"/>
        </w:rPr>
        <w:t xml:space="preserve">Pentru situațiile financiare din 2024-2026. Raportul va fi prezentat în decurs a 150 zile calendaristice de la 01 ianuarie a fiecărui an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plată:</w:t>
      </w:r>
      <w:r>
        <w:rPr>
          <w:bCs/>
          <w:i/>
          <w:iCs/>
          <w:sz w:val="22"/>
          <w:szCs w:val="22"/>
          <w:lang w:val="it-IT" w:eastAsia="ru-RU"/>
        </w:rPr>
        <w:t xml:space="preserve"> Plata va fi efectuată în baza facturii fiscale (e-factura), într-un termen maxim de 30 zile calendaristice din momentul primirii raportului de audi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Cs/>
          <w:i/>
          <w:iCs/>
          <w:sz w:val="22"/>
          <w:szCs w:val="22"/>
          <w:lang w:val="it-IT" w:eastAsia="ru-RU"/>
        </w:rPr>
        <w:t>31.12.202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2"/>
          <w:szCs w:val="22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245"/>
        <w:gridCol w:w="5529"/>
        <w:gridCol w:w="162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Document unic de achiziții Europea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(DUA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ompletat conform formularului standard al Documentului unic de achiziții European anexat, confirmat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Specificația tehnic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(anexa 22). Ofertanții vor îndeplini formularul atașat la documentația de atribuire, vezi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Specificația de preț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 (anexa 23). Ofertanții trebuie să îndeplinească formularul atașat la documentația de atribuire, vezi în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ompletată conform anexei nr. 7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eclarație privind valabilitatea oferte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(30 de zil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ompletată conform anexei nr. 8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Documente justificative solicitate, aferente ofertei și a celor cuprinse în DUA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e va prezenta copia Extrasului din Registrul de Stat al Persoanelor Juridice. Ofertantul trebuie să demonstreze că are în genul de activitate extracția/comercializarea argilei, doument confirmat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apacitatea tehnică și profesional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fi în stare se prezinte următoarel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ele de auditor pentru cel puțin 2 auditori, cu minim 5 ani experienț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Dovadă că ofertantul are minim 5 ani experiență specifică în prestarea serviciilor de audit financia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O listă de cel puțin 5 audite financiare realizate în ultimii 3 ani (prin prezentarea copiilor de contracte, acte primire-predare, etc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V-urile membrilor echipei de audit și certificatele lor de calific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Partenerul responsabil și Leaderul de anagajament să dețină calitatea de membru ACC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Echipa de audit să dețină cel puțin un auditor certificat în sisteme informaționale CIS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993" w:leader="none"/>
                <w:tab w:val="left" w:pos="1134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Ofertantul trebuie să fie o firmă sau membru cu drepturi depline a unei rețele de firme internationale care este membră cu drepturi depline a Federației Internaționale a Contabililor „Forumul Companiilor” (afiliații sau firma membră care au propus să fie contractați ca auditori trebuie să fie și membri cu drepturi depline ai Forumului prin intermediul rețelei, </w:t>
            </w:r>
            <w:bookmarkStart w:id="1" w:name="_Hlk90537662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ublicata pe site-ul oficial al IFAC-ului (</w:t>
            </w:r>
            <w:hyperlink r:id="rId2">
              <w:r>
                <w:rPr>
                  <w:rStyle w:val="InternetLink"/>
                  <w:iCs/>
                  <w:kern w:val="0"/>
                  <w:sz w:val="22"/>
                  <w:szCs w:val="22"/>
                  <w:lang w:val="ro-MD" w:eastAsia="zh-CN" w:bidi="ar-SA"/>
                </w:rPr>
                <w:t>https://www.ifac.org/</w:t>
              </w:r>
            </w:hyperlink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)</w:t>
            </w:r>
            <w:bookmarkEnd w:id="1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De asemenea, Ofertantul trebuie să fie o firmă sau membru cu drepturi depline a unei rețele de firme international care este considerat(ă) unul/una dintre top 30 de rețele internaționale sau asociații de contabilita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993" w:leader="none"/>
                <w:tab w:val="left" w:pos="1134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e va demonstra experiență în auditarea instituțiilor similare pentru perioada ultimilor 3 ani,  prin prezentarea dovezilor corespunzătoare (declarație, contracte, etc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Capacitatea financiar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trebuie să demonstreze că el sau rețeaua din care face parte este considerat(ă) ca fiind unul/una dintre Top 10 rețele internaționale conform vîrstei contabile, clasificate după venitul anual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30 zile calendarist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09c1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e709c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176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6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4</Pages>
  <Words>1420</Words>
  <Characters>8094</Characters>
  <CharactersWithSpaces>94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1:00Z</dcterms:created>
  <dc:creator>Postolache Natalia</dc:creator>
  <dc:description/>
  <dc:language>en-US</dc:language>
  <cp:lastModifiedBy>Sergiu Coteț</cp:lastModifiedBy>
  <cp:lastPrinted>2024-09-09T14:13:00Z</cp:lastPrinted>
  <dcterms:modified xsi:type="dcterms:W3CDTF">2025-01-13T14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