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6350" distL="0" distR="0" simplePos="0" locked="0" layoutInCell="0" allowOverlap="1" relativeHeight="2" wp14:anchorId="2BC4995F">
                <wp:simplePos x="0" y="0"/>
                <wp:positionH relativeFrom="page">
                  <wp:posOffset>3676650</wp:posOffset>
                </wp:positionH>
                <wp:positionV relativeFrom="page">
                  <wp:posOffset>2813050</wp:posOffset>
                </wp:positionV>
                <wp:extent cx="3524250" cy="171450"/>
                <wp:effectExtent l="0" t="0" r="1905" b="4445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171360"/>
                          <a:chOff x="0" y="0"/>
                          <a:chExt cx="352440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0" cy="171360"/>
                          </a:xfrm>
                          <a:custGeom>
                            <a:avLst/>
                            <a:gdLst>
                              <a:gd name="textAreaLeft" fmla="*/ 0 w 1998000"/>
                              <a:gd name="textAreaRight" fmla="*/ 1998360 w 199800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5550" h="270">
                                <a:moveTo>
                                  <a:pt x="23" y="276"/>
                                </a:moveTo>
                                <a:lnTo>
                                  <a:pt x="23" y="276"/>
                                </a:lnTo>
                                <a:lnTo>
                                  <a:pt x="24" y="276"/>
                                </a:lnTo>
                                <a:lnTo>
                                  <a:pt x="25" y="276"/>
                                </a:lnTo>
                                <a:lnTo>
                                  <a:pt x="26" y="276"/>
                                </a:lnTo>
                                <a:lnTo>
                                  <a:pt x="27" y="276"/>
                                </a:lnTo>
                                <a:lnTo>
                                  <a:pt x="28" y="276"/>
                                </a:lnTo>
                                <a:lnTo>
                                  <a:pt x="29" y="276"/>
                                </a:lnTo>
                                <a:lnTo>
                                  <a:pt x="31" y="276"/>
                                </a:lnTo>
                                <a:lnTo>
                                  <a:pt x="32" y="276"/>
                                </a:lnTo>
                                <a:lnTo>
                                  <a:pt x="34" y="276"/>
                                </a:lnTo>
                                <a:lnTo>
                                  <a:pt x="37" y="276"/>
                                </a:lnTo>
                                <a:lnTo>
                                  <a:pt x="39" y="276"/>
                                </a:lnTo>
                                <a:lnTo>
                                  <a:pt x="42" y="276"/>
                                </a:lnTo>
                                <a:lnTo>
                                  <a:pt x="46" y="276"/>
                                </a:lnTo>
                                <a:lnTo>
                                  <a:pt x="50" y="276"/>
                                </a:lnTo>
                                <a:lnTo>
                                  <a:pt x="54" y="276"/>
                                </a:lnTo>
                                <a:lnTo>
                                  <a:pt x="58" y="276"/>
                                </a:lnTo>
                                <a:lnTo>
                                  <a:pt x="63" y="276"/>
                                </a:lnTo>
                                <a:lnTo>
                                  <a:pt x="69" y="276"/>
                                </a:lnTo>
                                <a:lnTo>
                                  <a:pt x="75" y="276"/>
                                </a:lnTo>
                                <a:lnTo>
                                  <a:pt x="81" y="276"/>
                                </a:lnTo>
                                <a:lnTo>
                                  <a:pt x="88" y="276"/>
                                </a:lnTo>
                                <a:lnTo>
                                  <a:pt x="95" y="276"/>
                                </a:lnTo>
                                <a:lnTo>
                                  <a:pt x="103" y="276"/>
                                </a:lnTo>
                                <a:lnTo>
                                  <a:pt x="112" y="276"/>
                                </a:lnTo>
                                <a:lnTo>
                                  <a:pt x="121" y="276"/>
                                </a:lnTo>
                                <a:lnTo>
                                  <a:pt x="131" y="276"/>
                                </a:lnTo>
                                <a:lnTo>
                                  <a:pt x="141" y="276"/>
                                </a:lnTo>
                                <a:lnTo>
                                  <a:pt x="152" y="276"/>
                                </a:lnTo>
                                <a:lnTo>
                                  <a:pt x="164" y="276"/>
                                </a:lnTo>
                                <a:lnTo>
                                  <a:pt x="176" y="276"/>
                                </a:lnTo>
                                <a:lnTo>
                                  <a:pt x="189" y="276"/>
                                </a:lnTo>
                                <a:lnTo>
                                  <a:pt x="203" y="276"/>
                                </a:lnTo>
                                <a:lnTo>
                                  <a:pt x="218" y="276"/>
                                </a:lnTo>
                                <a:lnTo>
                                  <a:pt x="233" y="276"/>
                                </a:lnTo>
                                <a:lnTo>
                                  <a:pt x="249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84" y="276"/>
                                </a:lnTo>
                                <a:lnTo>
                                  <a:pt x="303" y="276"/>
                                </a:lnTo>
                                <a:lnTo>
                                  <a:pt x="322" y="276"/>
                                </a:lnTo>
                                <a:lnTo>
                                  <a:pt x="343" y="276"/>
                                </a:lnTo>
                                <a:lnTo>
                                  <a:pt x="364" y="276"/>
                                </a:lnTo>
                                <a:lnTo>
                                  <a:pt x="386" y="276"/>
                                </a:lnTo>
                                <a:lnTo>
                                  <a:pt x="409" y="276"/>
                                </a:lnTo>
                                <a:lnTo>
                                  <a:pt x="433" y="276"/>
                                </a:lnTo>
                                <a:lnTo>
                                  <a:pt x="458" y="276"/>
                                </a:lnTo>
                                <a:lnTo>
                                  <a:pt x="485" y="276"/>
                                </a:lnTo>
                                <a:lnTo>
                                  <a:pt x="512" y="276"/>
                                </a:lnTo>
                                <a:lnTo>
                                  <a:pt x="540" y="276"/>
                                </a:lnTo>
                                <a:lnTo>
                                  <a:pt x="569" y="276"/>
                                </a:lnTo>
                                <a:lnTo>
                                  <a:pt x="599" y="276"/>
                                </a:lnTo>
                                <a:lnTo>
                                  <a:pt x="631" y="276"/>
                                </a:lnTo>
                                <a:lnTo>
                                  <a:pt x="663" y="276"/>
                                </a:lnTo>
                                <a:lnTo>
                                  <a:pt x="697" y="276"/>
                                </a:lnTo>
                                <a:lnTo>
                                  <a:pt x="732" y="276"/>
                                </a:lnTo>
                                <a:lnTo>
                                  <a:pt x="768" y="276"/>
                                </a:lnTo>
                                <a:lnTo>
                                  <a:pt x="805" y="276"/>
                                </a:lnTo>
                                <a:lnTo>
                                  <a:pt x="844" y="276"/>
                                </a:lnTo>
                                <a:lnTo>
                                  <a:pt x="883" y="276"/>
                                </a:lnTo>
                                <a:lnTo>
                                  <a:pt x="924" y="276"/>
                                </a:lnTo>
                                <a:lnTo>
                                  <a:pt x="966" y="276"/>
                                </a:lnTo>
                                <a:lnTo>
                                  <a:pt x="1010" y="276"/>
                                </a:lnTo>
                                <a:lnTo>
                                  <a:pt x="1055" y="276"/>
                                </a:lnTo>
                                <a:lnTo>
                                  <a:pt x="1101" y="276"/>
                                </a:lnTo>
                                <a:lnTo>
                                  <a:pt x="1149" y="276"/>
                                </a:lnTo>
                                <a:lnTo>
                                  <a:pt x="1197" y="276"/>
                                </a:lnTo>
                                <a:lnTo>
                                  <a:pt x="1248" y="276"/>
                                </a:lnTo>
                                <a:lnTo>
                                  <a:pt x="1299" y="276"/>
                                </a:lnTo>
                                <a:lnTo>
                                  <a:pt x="1353" y="276"/>
                                </a:lnTo>
                                <a:lnTo>
                                  <a:pt x="1407" y="276"/>
                                </a:lnTo>
                                <a:lnTo>
                                  <a:pt x="1463" y="276"/>
                                </a:lnTo>
                                <a:lnTo>
                                  <a:pt x="1521" y="276"/>
                                </a:lnTo>
                                <a:lnTo>
                                  <a:pt x="1580" y="276"/>
                                </a:lnTo>
                                <a:lnTo>
                                  <a:pt x="1641" y="276"/>
                                </a:lnTo>
                                <a:lnTo>
                                  <a:pt x="1703" y="276"/>
                                </a:lnTo>
                                <a:lnTo>
                                  <a:pt x="1767" y="276"/>
                                </a:lnTo>
                                <a:lnTo>
                                  <a:pt x="1832" y="276"/>
                                </a:lnTo>
                                <a:lnTo>
                                  <a:pt x="1899" y="276"/>
                                </a:lnTo>
                                <a:lnTo>
                                  <a:pt x="1968" y="276"/>
                                </a:lnTo>
                                <a:lnTo>
                                  <a:pt x="2038" y="276"/>
                                </a:lnTo>
                                <a:lnTo>
                                  <a:pt x="2110" y="276"/>
                                </a:lnTo>
                                <a:lnTo>
                                  <a:pt x="2184" y="276"/>
                                </a:lnTo>
                                <a:lnTo>
                                  <a:pt x="2259" y="276"/>
                                </a:lnTo>
                                <a:lnTo>
                                  <a:pt x="2336" y="276"/>
                                </a:lnTo>
                                <a:lnTo>
                                  <a:pt x="2415" y="276"/>
                                </a:lnTo>
                                <a:lnTo>
                                  <a:pt x="2495" y="276"/>
                                </a:lnTo>
                                <a:lnTo>
                                  <a:pt x="2578" y="276"/>
                                </a:lnTo>
                                <a:lnTo>
                                  <a:pt x="2662" y="276"/>
                                </a:lnTo>
                                <a:lnTo>
                                  <a:pt x="2748" y="276"/>
                                </a:lnTo>
                                <a:lnTo>
                                  <a:pt x="2836" y="276"/>
                                </a:lnTo>
                                <a:lnTo>
                                  <a:pt x="2926" y="276"/>
                                </a:lnTo>
                                <a:lnTo>
                                  <a:pt x="3017" y="276"/>
                                </a:lnTo>
                                <a:lnTo>
                                  <a:pt x="3111" y="276"/>
                                </a:lnTo>
                                <a:lnTo>
                                  <a:pt x="3206" y="276"/>
                                </a:lnTo>
                                <a:lnTo>
                                  <a:pt x="3304" y="276"/>
                                </a:lnTo>
                                <a:lnTo>
                                  <a:pt x="3403" y="276"/>
                                </a:lnTo>
                                <a:lnTo>
                                  <a:pt x="3505" y="276"/>
                                </a:lnTo>
                                <a:lnTo>
                                  <a:pt x="3608" y="276"/>
                                </a:lnTo>
                                <a:lnTo>
                                  <a:pt x="3713" y="276"/>
                                </a:lnTo>
                                <a:lnTo>
                                  <a:pt x="3821" y="276"/>
                                </a:lnTo>
                                <a:lnTo>
                                  <a:pt x="3930" y="276"/>
                                </a:lnTo>
                                <a:lnTo>
                                  <a:pt x="4042" y="276"/>
                                </a:lnTo>
                                <a:lnTo>
                                  <a:pt x="4156" y="276"/>
                                </a:lnTo>
                                <a:lnTo>
                                  <a:pt x="4272" y="276"/>
                                </a:lnTo>
                                <a:lnTo>
                                  <a:pt x="4390" y="276"/>
                                </a:lnTo>
                                <a:lnTo>
                                  <a:pt x="4510" y="276"/>
                                </a:lnTo>
                                <a:lnTo>
                                  <a:pt x="4632" y="276"/>
                                </a:lnTo>
                                <a:lnTo>
                                  <a:pt x="4757" y="276"/>
                                </a:lnTo>
                                <a:lnTo>
                                  <a:pt x="4884" y="276"/>
                                </a:lnTo>
                                <a:lnTo>
                                  <a:pt x="5013" y="276"/>
                                </a:lnTo>
                                <a:lnTo>
                                  <a:pt x="5144" y="276"/>
                                </a:lnTo>
                                <a:lnTo>
                                  <a:pt x="5277" y="276"/>
                                </a:lnTo>
                                <a:lnTo>
                                  <a:pt x="5413" y="276"/>
                                </a:lnTo>
                                <a:lnTo>
                                  <a:pt x="5552" y="276"/>
                                </a:lnTo>
                                <a:lnTo>
                                  <a:pt x="5552" y="275"/>
                                </a:lnTo>
                                <a:lnTo>
                                  <a:pt x="5552" y="274"/>
                                </a:lnTo>
                                <a:lnTo>
                                  <a:pt x="5552" y="273"/>
                                </a:lnTo>
                                <a:lnTo>
                                  <a:pt x="5552" y="272"/>
                                </a:lnTo>
                                <a:lnTo>
                                  <a:pt x="5552" y="271"/>
                                </a:lnTo>
                                <a:lnTo>
                                  <a:pt x="5552" y="270"/>
                                </a:lnTo>
                                <a:lnTo>
                                  <a:pt x="5552" y="269"/>
                                </a:lnTo>
                                <a:lnTo>
                                  <a:pt x="5552" y="268"/>
                                </a:lnTo>
                                <a:lnTo>
                                  <a:pt x="5552" y="267"/>
                                </a:lnTo>
                                <a:lnTo>
                                  <a:pt x="5552" y="266"/>
                                </a:lnTo>
                                <a:lnTo>
                                  <a:pt x="5552" y="265"/>
                                </a:lnTo>
                                <a:lnTo>
                                  <a:pt x="5552" y="264"/>
                                </a:lnTo>
                                <a:lnTo>
                                  <a:pt x="5552" y="263"/>
                                </a:lnTo>
                                <a:lnTo>
                                  <a:pt x="5552" y="262"/>
                                </a:lnTo>
                                <a:lnTo>
                                  <a:pt x="5552" y="261"/>
                                </a:lnTo>
                                <a:lnTo>
                                  <a:pt x="5552" y="260"/>
                                </a:lnTo>
                                <a:lnTo>
                                  <a:pt x="5552" y="259"/>
                                </a:lnTo>
                                <a:lnTo>
                                  <a:pt x="5552" y="258"/>
                                </a:lnTo>
                                <a:lnTo>
                                  <a:pt x="5552" y="256"/>
                                </a:lnTo>
                                <a:lnTo>
                                  <a:pt x="5552" y="255"/>
                                </a:lnTo>
                                <a:lnTo>
                                  <a:pt x="5552" y="254"/>
                                </a:lnTo>
                                <a:lnTo>
                                  <a:pt x="5552" y="253"/>
                                </a:lnTo>
                                <a:lnTo>
                                  <a:pt x="5552" y="251"/>
                                </a:lnTo>
                                <a:lnTo>
                                  <a:pt x="5552" y="250"/>
                                </a:lnTo>
                                <a:lnTo>
                                  <a:pt x="5552" y="249"/>
                                </a:lnTo>
                                <a:lnTo>
                                  <a:pt x="5552" y="247"/>
                                </a:lnTo>
                                <a:lnTo>
                                  <a:pt x="5552" y="246"/>
                                </a:lnTo>
                                <a:lnTo>
                                  <a:pt x="5552" y="244"/>
                                </a:lnTo>
                                <a:lnTo>
                                  <a:pt x="5552" y="242"/>
                                </a:lnTo>
                                <a:lnTo>
                                  <a:pt x="5552" y="241"/>
                                </a:lnTo>
                                <a:lnTo>
                                  <a:pt x="5552" y="239"/>
                                </a:lnTo>
                                <a:lnTo>
                                  <a:pt x="5552" y="237"/>
                                </a:lnTo>
                                <a:lnTo>
                                  <a:pt x="5552" y="235"/>
                                </a:lnTo>
                                <a:lnTo>
                                  <a:pt x="5552" y="233"/>
                                </a:lnTo>
                                <a:lnTo>
                                  <a:pt x="5552" y="231"/>
                                </a:lnTo>
                                <a:lnTo>
                                  <a:pt x="5552" y="229"/>
                                </a:lnTo>
                                <a:lnTo>
                                  <a:pt x="5552" y="227"/>
                                </a:lnTo>
                                <a:lnTo>
                                  <a:pt x="5552" y="225"/>
                                </a:lnTo>
                                <a:lnTo>
                                  <a:pt x="5552" y="223"/>
                                </a:lnTo>
                                <a:lnTo>
                                  <a:pt x="5552" y="220"/>
                                </a:lnTo>
                                <a:lnTo>
                                  <a:pt x="5552" y="218"/>
                                </a:lnTo>
                                <a:lnTo>
                                  <a:pt x="5552" y="216"/>
                                </a:lnTo>
                                <a:lnTo>
                                  <a:pt x="5552" y="213"/>
                                </a:lnTo>
                                <a:lnTo>
                                  <a:pt x="5552" y="211"/>
                                </a:lnTo>
                                <a:lnTo>
                                  <a:pt x="5552" y="208"/>
                                </a:lnTo>
                                <a:lnTo>
                                  <a:pt x="5552" y="205"/>
                                </a:lnTo>
                                <a:lnTo>
                                  <a:pt x="5552" y="203"/>
                                </a:lnTo>
                                <a:lnTo>
                                  <a:pt x="5552" y="200"/>
                                </a:lnTo>
                                <a:lnTo>
                                  <a:pt x="5552" y="197"/>
                                </a:lnTo>
                                <a:lnTo>
                                  <a:pt x="5552" y="194"/>
                                </a:lnTo>
                                <a:lnTo>
                                  <a:pt x="5552" y="191"/>
                                </a:lnTo>
                                <a:lnTo>
                                  <a:pt x="5552" y="188"/>
                                </a:lnTo>
                                <a:lnTo>
                                  <a:pt x="5552" y="184"/>
                                </a:lnTo>
                                <a:lnTo>
                                  <a:pt x="5552" y="181"/>
                                </a:lnTo>
                                <a:lnTo>
                                  <a:pt x="5552" y="178"/>
                                </a:lnTo>
                                <a:lnTo>
                                  <a:pt x="5552" y="174"/>
                                </a:lnTo>
                                <a:lnTo>
                                  <a:pt x="5552" y="171"/>
                                </a:lnTo>
                                <a:lnTo>
                                  <a:pt x="5552" y="167"/>
                                </a:lnTo>
                                <a:lnTo>
                                  <a:pt x="5552" y="164"/>
                                </a:lnTo>
                                <a:lnTo>
                                  <a:pt x="5552" y="160"/>
                                </a:lnTo>
                                <a:lnTo>
                                  <a:pt x="5552" y="156"/>
                                </a:lnTo>
                                <a:lnTo>
                                  <a:pt x="5552" y="152"/>
                                </a:lnTo>
                                <a:lnTo>
                                  <a:pt x="5552" y="148"/>
                                </a:lnTo>
                                <a:lnTo>
                                  <a:pt x="5552" y="144"/>
                                </a:lnTo>
                                <a:lnTo>
                                  <a:pt x="5552" y="140"/>
                                </a:lnTo>
                                <a:lnTo>
                                  <a:pt x="5552" y="136"/>
                                </a:lnTo>
                                <a:lnTo>
                                  <a:pt x="5552" y="131"/>
                                </a:lnTo>
                                <a:lnTo>
                                  <a:pt x="5552" y="127"/>
                                </a:lnTo>
                                <a:lnTo>
                                  <a:pt x="5552" y="122"/>
                                </a:lnTo>
                                <a:lnTo>
                                  <a:pt x="5552" y="118"/>
                                </a:lnTo>
                                <a:lnTo>
                                  <a:pt x="5552" y="113"/>
                                </a:lnTo>
                                <a:lnTo>
                                  <a:pt x="5552" y="108"/>
                                </a:lnTo>
                                <a:lnTo>
                                  <a:pt x="5552" y="103"/>
                                </a:lnTo>
                                <a:lnTo>
                                  <a:pt x="5552" y="98"/>
                                </a:lnTo>
                                <a:lnTo>
                                  <a:pt x="5552" y="93"/>
                                </a:lnTo>
                                <a:lnTo>
                                  <a:pt x="5552" y="88"/>
                                </a:lnTo>
                                <a:lnTo>
                                  <a:pt x="5552" y="83"/>
                                </a:lnTo>
                                <a:lnTo>
                                  <a:pt x="5552" y="77"/>
                                </a:lnTo>
                                <a:lnTo>
                                  <a:pt x="5552" y="72"/>
                                </a:lnTo>
                                <a:lnTo>
                                  <a:pt x="5552" y="66"/>
                                </a:lnTo>
                                <a:lnTo>
                                  <a:pt x="5552" y="61"/>
                                </a:lnTo>
                                <a:lnTo>
                                  <a:pt x="5552" y="55"/>
                                </a:lnTo>
                                <a:lnTo>
                                  <a:pt x="5552" y="49"/>
                                </a:lnTo>
                                <a:lnTo>
                                  <a:pt x="5552" y="43"/>
                                </a:lnTo>
                                <a:lnTo>
                                  <a:pt x="5552" y="37"/>
                                </a:lnTo>
                                <a:lnTo>
                                  <a:pt x="5552" y="31"/>
                                </a:lnTo>
                                <a:lnTo>
                                  <a:pt x="5552" y="24"/>
                                </a:lnTo>
                                <a:lnTo>
                                  <a:pt x="5551" y="24"/>
                                </a:lnTo>
                                <a:lnTo>
                                  <a:pt x="5550" y="24"/>
                                </a:lnTo>
                                <a:lnTo>
                                  <a:pt x="5549" y="24"/>
                                </a:lnTo>
                                <a:lnTo>
                                  <a:pt x="5548" y="24"/>
                                </a:lnTo>
                                <a:lnTo>
                                  <a:pt x="5547" y="24"/>
                                </a:lnTo>
                                <a:lnTo>
                                  <a:pt x="5546" y="24"/>
                                </a:lnTo>
                                <a:lnTo>
                                  <a:pt x="5544" y="24"/>
                                </a:lnTo>
                                <a:lnTo>
                                  <a:pt x="5543" y="24"/>
                                </a:lnTo>
                                <a:lnTo>
                                  <a:pt x="5540" y="24"/>
                                </a:lnTo>
                                <a:lnTo>
                                  <a:pt x="5538" y="24"/>
                                </a:lnTo>
                                <a:lnTo>
                                  <a:pt x="5535" y="24"/>
                                </a:lnTo>
                                <a:lnTo>
                                  <a:pt x="5532" y="24"/>
                                </a:lnTo>
                                <a:lnTo>
                                  <a:pt x="5529" y="24"/>
                                </a:lnTo>
                                <a:lnTo>
                                  <a:pt x="5525" y="24"/>
                                </a:lnTo>
                                <a:lnTo>
                                  <a:pt x="5521" y="24"/>
                                </a:lnTo>
                                <a:lnTo>
                                  <a:pt x="5517" y="24"/>
                                </a:lnTo>
                                <a:lnTo>
                                  <a:pt x="5512" y="24"/>
                                </a:lnTo>
                                <a:lnTo>
                                  <a:pt x="5506" y="24"/>
                                </a:lnTo>
                                <a:lnTo>
                                  <a:pt x="5500" y="24"/>
                                </a:lnTo>
                                <a:lnTo>
                                  <a:pt x="5494" y="24"/>
                                </a:lnTo>
                                <a:lnTo>
                                  <a:pt x="5487" y="24"/>
                                </a:lnTo>
                                <a:lnTo>
                                  <a:pt x="5479" y="24"/>
                                </a:lnTo>
                                <a:lnTo>
                                  <a:pt x="5471" y="24"/>
                                </a:lnTo>
                                <a:lnTo>
                                  <a:pt x="5463" y="24"/>
                                </a:lnTo>
                                <a:lnTo>
                                  <a:pt x="5454" y="24"/>
                                </a:lnTo>
                                <a:lnTo>
                                  <a:pt x="5444" y="24"/>
                                </a:lnTo>
                                <a:lnTo>
                                  <a:pt x="5434" y="24"/>
                                </a:lnTo>
                                <a:lnTo>
                                  <a:pt x="5423" y="24"/>
                                </a:lnTo>
                                <a:lnTo>
                                  <a:pt x="5411" y="24"/>
                                </a:lnTo>
                                <a:lnTo>
                                  <a:pt x="5398" y="24"/>
                                </a:lnTo>
                                <a:lnTo>
                                  <a:pt x="5385" y="24"/>
                                </a:lnTo>
                                <a:lnTo>
                                  <a:pt x="5371" y="24"/>
                                </a:lnTo>
                                <a:lnTo>
                                  <a:pt x="5357" y="24"/>
                                </a:lnTo>
                                <a:lnTo>
                                  <a:pt x="5342" y="24"/>
                                </a:lnTo>
                                <a:lnTo>
                                  <a:pt x="5325" y="24"/>
                                </a:lnTo>
                                <a:lnTo>
                                  <a:pt x="5308" y="24"/>
                                </a:lnTo>
                                <a:lnTo>
                                  <a:pt x="5291" y="24"/>
                                </a:lnTo>
                                <a:lnTo>
                                  <a:pt x="5272" y="24"/>
                                </a:lnTo>
                                <a:lnTo>
                                  <a:pt x="5253" y="24"/>
                                </a:lnTo>
                                <a:lnTo>
                                  <a:pt x="5232" y="24"/>
                                </a:lnTo>
                                <a:lnTo>
                                  <a:pt x="5211" y="24"/>
                                </a:lnTo>
                                <a:lnTo>
                                  <a:pt x="5189" y="24"/>
                                </a:lnTo>
                                <a:lnTo>
                                  <a:pt x="5166" y="24"/>
                                </a:lnTo>
                                <a:lnTo>
                                  <a:pt x="5141" y="24"/>
                                </a:lnTo>
                                <a:lnTo>
                                  <a:pt x="5116" y="24"/>
                                </a:lnTo>
                                <a:lnTo>
                                  <a:pt x="5090" y="24"/>
                                </a:lnTo>
                                <a:lnTo>
                                  <a:pt x="5063" y="24"/>
                                </a:lnTo>
                                <a:lnTo>
                                  <a:pt x="5035" y="24"/>
                                </a:lnTo>
                                <a:lnTo>
                                  <a:pt x="5006" y="24"/>
                                </a:lnTo>
                                <a:lnTo>
                                  <a:pt x="4975" y="24"/>
                                </a:lnTo>
                                <a:lnTo>
                                  <a:pt x="4944" y="24"/>
                                </a:lnTo>
                                <a:lnTo>
                                  <a:pt x="4911" y="24"/>
                                </a:lnTo>
                                <a:lnTo>
                                  <a:pt x="4878" y="24"/>
                                </a:lnTo>
                                <a:lnTo>
                                  <a:pt x="4843" y="24"/>
                                </a:lnTo>
                                <a:lnTo>
                                  <a:pt x="4807" y="24"/>
                                </a:lnTo>
                                <a:lnTo>
                                  <a:pt x="4770" y="24"/>
                                </a:lnTo>
                                <a:lnTo>
                                  <a:pt x="4731" y="24"/>
                                </a:lnTo>
                                <a:lnTo>
                                  <a:pt x="4692" y="24"/>
                                </a:lnTo>
                                <a:lnTo>
                                  <a:pt x="4651" y="24"/>
                                </a:lnTo>
                                <a:lnTo>
                                  <a:pt x="4608" y="24"/>
                                </a:lnTo>
                                <a:lnTo>
                                  <a:pt x="4565" y="24"/>
                                </a:lnTo>
                                <a:lnTo>
                                  <a:pt x="4520" y="24"/>
                                </a:lnTo>
                                <a:lnTo>
                                  <a:pt x="4474" y="24"/>
                                </a:lnTo>
                                <a:lnTo>
                                  <a:pt x="4426" y="24"/>
                                </a:lnTo>
                                <a:lnTo>
                                  <a:pt x="4377" y="24"/>
                                </a:lnTo>
                                <a:lnTo>
                                  <a:pt x="4327" y="24"/>
                                </a:lnTo>
                                <a:lnTo>
                                  <a:pt x="4275" y="24"/>
                                </a:lnTo>
                                <a:lnTo>
                                  <a:pt x="4222" y="24"/>
                                </a:lnTo>
                                <a:lnTo>
                                  <a:pt x="4168" y="24"/>
                                </a:lnTo>
                                <a:lnTo>
                                  <a:pt x="4111" y="24"/>
                                </a:lnTo>
                                <a:lnTo>
                                  <a:pt x="4054" y="24"/>
                                </a:lnTo>
                                <a:lnTo>
                                  <a:pt x="3995" y="24"/>
                                </a:lnTo>
                                <a:lnTo>
                                  <a:pt x="3934" y="24"/>
                                </a:lnTo>
                                <a:lnTo>
                                  <a:pt x="3872" y="24"/>
                                </a:lnTo>
                                <a:lnTo>
                                  <a:pt x="3808" y="24"/>
                                </a:lnTo>
                                <a:lnTo>
                                  <a:pt x="3743" y="24"/>
                                </a:lnTo>
                                <a:lnTo>
                                  <a:pt x="3676" y="24"/>
                                </a:lnTo>
                                <a:lnTo>
                                  <a:pt x="3607" y="24"/>
                                </a:lnTo>
                                <a:lnTo>
                                  <a:pt x="3537" y="24"/>
                                </a:lnTo>
                                <a:lnTo>
                                  <a:pt x="3465" y="24"/>
                                </a:lnTo>
                                <a:lnTo>
                                  <a:pt x="3391" y="24"/>
                                </a:lnTo>
                                <a:lnTo>
                                  <a:pt x="3316" y="24"/>
                                </a:lnTo>
                                <a:lnTo>
                                  <a:pt x="3239" y="24"/>
                                </a:lnTo>
                                <a:lnTo>
                                  <a:pt x="3160" y="24"/>
                                </a:lnTo>
                                <a:lnTo>
                                  <a:pt x="3079" y="24"/>
                                </a:lnTo>
                                <a:lnTo>
                                  <a:pt x="2997" y="24"/>
                                </a:lnTo>
                                <a:lnTo>
                                  <a:pt x="2913" y="24"/>
                                </a:lnTo>
                                <a:lnTo>
                                  <a:pt x="2827" y="24"/>
                                </a:lnTo>
                                <a:lnTo>
                                  <a:pt x="2739" y="24"/>
                                </a:lnTo>
                                <a:lnTo>
                                  <a:pt x="2649" y="24"/>
                                </a:lnTo>
                                <a:lnTo>
                                  <a:pt x="2557" y="24"/>
                                </a:lnTo>
                                <a:lnTo>
                                  <a:pt x="2464" y="24"/>
                                </a:lnTo>
                                <a:lnTo>
                                  <a:pt x="2368" y="24"/>
                                </a:lnTo>
                                <a:lnTo>
                                  <a:pt x="2271" y="24"/>
                                </a:lnTo>
                                <a:lnTo>
                                  <a:pt x="2172" y="24"/>
                                </a:lnTo>
                                <a:lnTo>
                                  <a:pt x="2070" y="24"/>
                                </a:lnTo>
                                <a:lnTo>
                                  <a:pt x="1967" y="24"/>
                                </a:lnTo>
                                <a:lnTo>
                                  <a:pt x="1861" y="24"/>
                                </a:lnTo>
                                <a:lnTo>
                                  <a:pt x="1754" y="24"/>
                                </a:lnTo>
                                <a:lnTo>
                                  <a:pt x="1644" y="24"/>
                                </a:lnTo>
                                <a:lnTo>
                                  <a:pt x="1533" y="24"/>
                                </a:lnTo>
                                <a:lnTo>
                                  <a:pt x="1419" y="24"/>
                                </a:lnTo>
                                <a:lnTo>
                                  <a:pt x="1303" y="24"/>
                                </a:lnTo>
                                <a:lnTo>
                                  <a:pt x="1185" y="24"/>
                                </a:lnTo>
                                <a:lnTo>
                                  <a:pt x="1065" y="24"/>
                                </a:lnTo>
                                <a:lnTo>
                                  <a:pt x="943" y="24"/>
                                </a:lnTo>
                                <a:lnTo>
                                  <a:pt x="818" y="24"/>
                                </a:lnTo>
                                <a:lnTo>
                                  <a:pt x="691" y="24"/>
                                </a:lnTo>
                                <a:lnTo>
                                  <a:pt x="562" y="24"/>
                                </a:lnTo>
                                <a:lnTo>
                                  <a:pt x="431" y="24"/>
                                </a:lnTo>
                                <a:lnTo>
                                  <a:pt x="297" y="24"/>
                                </a:lnTo>
                                <a:lnTo>
                                  <a:pt x="162" y="24"/>
                                </a:lnTo>
                                <a:lnTo>
                                  <a:pt x="23" y="24"/>
                                </a:lnTo>
                                <a:lnTo>
                                  <a:pt x="23" y="25"/>
                                </a:lnTo>
                                <a:lnTo>
                                  <a:pt x="23" y="26"/>
                                </a:lnTo>
                                <a:lnTo>
                                  <a:pt x="23" y="27"/>
                                </a:lnTo>
                                <a:lnTo>
                                  <a:pt x="23" y="28"/>
                                </a:lnTo>
                                <a:lnTo>
                                  <a:pt x="23" y="29"/>
                                </a:lnTo>
                                <a:lnTo>
                                  <a:pt x="23" y="30"/>
                                </a:lnTo>
                                <a:lnTo>
                                  <a:pt x="23" y="31"/>
                                </a:lnTo>
                                <a:lnTo>
                                  <a:pt x="23" y="32"/>
                                </a:lnTo>
                                <a:lnTo>
                                  <a:pt x="23" y="33"/>
                                </a:lnTo>
                                <a:lnTo>
                                  <a:pt x="23" y="34"/>
                                </a:lnTo>
                                <a:lnTo>
                                  <a:pt x="23" y="35"/>
                                </a:lnTo>
                                <a:lnTo>
                                  <a:pt x="23" y="36"/>
                                </a:lnTo>
                                <a:lnTo>
                                  <a:pt x="23" y="37"/>
                                </a:lnTo>
                                <a:lnTo>
                                  <a:pt x="23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1"/>
                                </a:lnTo>
                                <a:lnTo>
                                  <a:pt x="23" y="42"/>
                                </a:lnTo>
                                <a:lnTo>
                                  <a:pt x="23" y="43"/>
                                </a:lnTo>
                                <a:lnTo>
                                  <a:pt x="23" y="44"/>
                                </a:lnTo>
                                <a:lnTo>
                                  <a:pt x="23" y="45"/>
                                </a:lnTo>
                                <a:lnTo>
                                  <a:pt x="23" y="47"/>
                                </a:lnTo>
                                <a:lnTo>
                                  <a:pt x="23" y="48"/>
                                </a:lnTo>
                                <a:lnTo>
                                  <a:pt x="23" y="49"/>
                                </a:lnTo>
                                <a:lnTo>
                                  <a:pt x="23" y="51"/>
                                </a:lnTo>
                                <a:lnTo>
                                  <a:pt x="23" y="52"/>
                                </a:lnTo>
                                <a:lnTo>
                                  <a:pt x="23" y="53"/>
                                </a:lnTo>
                                <a:lnTo>
                                  <a:pt x="23" y="55"/>
                                </a:lnTo>
                                <a:lnTo>
                                  <a:pt x="23" y="57"/>
                                </a:lnTo>
                                <a:lnTo>
                                  <a:pt x="23" y="58"/>
                                </a:lnTo>
                                <a:lnTo>
                                  <a:pt x="23" y="60"/>
                                </a:lnTo>
                                <a:lnTo>
                                  <a:pt x="23" y="62"/>
                                </a:lnTo>
                                <a:lnTo>
                                  <a:pt x="23" y="64"/>
                                </a:lnTo>
                                <a:lnTo>
                                  <a:pt x="23" y="65"/>
                                </a:lnTo>
                                <a:lnTo>
                                  <a:pt x="23" y="67"/>
                                </a:lnTo>
                                <a:lnTo>
                                  <a:pt x="23" y="69"/>
                                </a:lnTo>
                                <a:lnTo>
                                  <a:pt x="23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6"/>
                                </a:lnTo>
                                <a:lnTo>
                                  <a:pt x="23" y="78"/>
                                </a:lnTo>
                                <a:lnTo>
                                  <a:pt x="23" y="80"/>
                                </a:lnTo>
                                <a:lnTo>
                                  <a:pt x="23" y="82"/>
                                </a:lnTo>
                                <a:lnTo>
                                  <a:pt x="23" y="85"/>
                                </a:lnTo>
                                <a:lnTo>
                                  <a:pt x="23" y="87"/>
                                </a:lnTo>
                                <a:lnTo>
                                  <a:pt x="23" y="90"/>
                                </a:lnTo>
                                <a:lnTo>
                                  <a:pt x="23" y="93"/>
                                </a:lnTo>
                                <a:lnTo>
                                  <a:pt x="23" y="95"/>
                                </a:lnTo>
                                <a:lnTo>
                                  <a:pt x="23" y="98"/>
                                </a:lnTo>
                                <a:lnTo>
                                  <a:pt x="23" y="101"/>
                                </a:lnTo>
                                <a:lnTo>
                                  <a:pt x="23" y="104"/>
                                </a:lnTo>
                                <a:lnTo>
                                  <a:pt x="23" y="107"/>
                                </a:lnTo>
                                <a:lnTo>
                                  <a:pt x="23" y="110"/>
                                </a:lnTo>
                                <a:lnTo>
                                  <a:pt x="23" y="113"/>
                                </a:lnTo>
                                <a:lnTo>
                                  <a:pt x="23" y="116"/>
                                </a:lnTo>
                                <a:lnTo>
                                  <a:pt x="23" y="119"/>
                                </a:lnTo>
                                <a:lnTo>
                                  <a:pt x="23" y="123"/>
                                </a:lnTo>
                                <a:lnTo>
                                  <a:pt x="23" y="126"/>
                                </a:lnTo>
                                <a:lnTo>
                                  <a:pt x="23" y="130"/>
                                </a:lnTo>
                                <a:lnTo>
                                  <a:pt x="23" y="133"/>
                                </a:lnTo>
                                <a:lnTo>
                                  <a:pt x="23" y="137"/>
                                </a:lnTo>
                                <a:lnTo>
                                  <a:pt x="23" y="141"/>
                                </a:lnTo>
                                <a:lnTo>
                                  <a:pt x="23" y="145"/>
                                </a:lnTo>
                                <a:lnTo>
                                  <a:pt x="23" y="149"/>
                                </a:lnTo>
                                <a:lnTo>
                                  <a:pt x="23" y="153"/>
                                </a:lnTo>
                                <a:lnTo>
                                  <a:pt x="23" y="157"/>
                                </a:lnTo>
                                <a:lnTo>
                                  <a:pt x="23" y="161"/>
                                </a:lnTo>
                                <a:lnTo>
                                  <a:pt x="23" y="165"/>
                                </a:lnTo>
                                <a:lnTo>
                                  <a:pt x="23" y="169"/>
                                </a:lnTo>
                                <a:lnTo>
                                  <a:pt x="23" y="174"/>
                                </a:lnTo>
                                <a:lnTo>
                                  <a:pt x="23" y="178"/>
                                </a:lnTo>
                                <a:lnTo>
                                  <a:pt x="23" y="183"/>
                                </a:lnTo>
                                <a:lnTo>
                                  <a:pt x="23" y="188"/>
                                </a:lnTo>
                                <a:lnTo>
                                  <a:pt x="23" y="193"/>
                                </a:lnTo>
                                <a:lnTo>
                                  <a:pt x="23" y="197"/>
                                </a:lnTo>
                                <a:lnTo>
                                  <a:pt x="23" y="202"/>
                                </a:lnTo>
                                <a:lnTo>
                                  <a:pt x="23" y="207"/>
                                </a:lnTo>
                                <a:lnTo>
                                  <a:pt x="23" y="213"/>
                                </a:lnTo>
                                <a:lnTo>
                                  <a:pt x="23" y="218"/>
                                </a:lnTo>
                                <a:lnTo>
                                  <a:pt x="23" y="223"/>
                                </a:lnTo>
                                <a:lnTo>
                                  <a:pt x="23" y="229"/>
                                </a:lnTo>
                                <a:lnTo>
                                  <a:pt x="23" y="234"/>
                                </a:lnTo>
                                <a:lnTo>
                                  <a:pt x="23" y="240"/>
                                </a:lnTo>
                                <a:lnTo>
                                  <a:pt x="23" y="246"/>
                                </a:lnTo>
                                <a:lnTo>
                                  <a:pt x="23" y="252"/>
                                </a:lnTo>
                                <a:lnTo>
                                  <a:pt x="23" y="258"/>
                                </a:lnTo>
                                <a:lnTo>
                                  <a:pt x="23" y="264"/>
                                </a:lnTo>
                                <a:lnTo>
                                  <a:pt x="23" y="270"/>
                                </a:lnTo>
                                <a:lnTo>
                                  <a:pt x="23" y="276"/>
                                </a:ln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89.5pt;margin-top:221.5pt;width:277.5pt;height:13.5pt" coordorigin="5790,4430" coordsize="5550,270"/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2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7"/>
        <w:rPr/>
      </w:pPr>
      <w:r>
        <w:rPr/>
      </w:r>
    </w:p>
    <w:p>
      <w:pPr>
        <w:pStyle w:val="Normal"/>
        <w:ind w:left="7335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ind w:left="462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CAIET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DE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SARCINI</w:t>
      </w:r>
    </w:p>
    <w:p>
      <w:pPr>
        <w:pStyle w:val="Normal"/>
        <w:spacing w:lineRule="auto" w:line="242"/>
        <w:ind w:left="276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PENTRU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CEREREA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OFERTEI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DE</w:t>
      </w:r>
      <w:r>
        <w:rPr>
          <w:rFonts w:eastAsia="Times New Roman" w:cs="Times New Roman" w:ascii="Times New Roman" w:hAnsi="Times New Roman"/>
          <w:b/>
          <w:spacing w:val="-3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PRET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77"/>
        <w:rPr/>
      </w:pPr>
      <w:r>
        <w:rPr/>
      </w:r>
    </w:p>
    <w:p>
      <w:pPr>
        <w:pStyle w:val="Normal"/>
        <w:ind w:left="177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enumire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eneficiarulu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ta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imnaziu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.Tiganca</w:t>
      </w:r>
    </w:p>
    <w:p>
      <w:pPr>
        <w:pStyle w:val="Normal"/>
        <w:ind w:left="1778" w:hanging="0"/>
        <w:rPr/>
      </w:pPr>
      <w:r>
        <mc:AlternateContent>
          <mc:Choice Requires="wpg">
            <w:drawing>
              <wp:anchor behindDoc="1" distT="0" distB="6350" distL="0" distR="9525" simplePos="0" locked="0" layoutInCell="0" allowOverlap="1" relativeHeight="3" wp14:anchorId="1E47DE41">
                <wp:simplePos x="0" y="0"/>
                <wp:positionH relativeFrom="page">
                  <wp:posOffset>3667125</wp:posOffset>
                </wp:positionH>
                <wp:positionV relativeFrom="page">
                  <wp:posOffset>2813050</wp:posOffset>
                </wp:positionV>
                <wp:extent cx="3371850" cy="171450"/>
                <wp:effectExtent l="0" t="0" r="9525" b="635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171360"/>
                          <a:chOff x="0" y="0"/>
                          <a:chExt cx="337176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1760" cy="171360"/>
                          </a:xfrm>
                          <a:custGeom>
                            <a:avLst/>
                            <a:gdLst>
                              <a:gd name="textAreaLeft" fmla="*/ 0 w 1911600"/>
                              <a:gd name="textAreaRight" fmla="*/ 1911960 w 191160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5310" h="270">
                                <a:moveTo>
                                  <a:pt x="11" y="276"/>
                                </a:moveTo>
                                <a:lnTo>
                                  <a:pt x="11" y="276"/>
                                </a:lnTo>
                                <a:lnTo>
                                  <a:pt x="12" y="276"/>
                                </a:lnTo>
                                <a:lnTo>
                                  <a:pt x="13" y="276"/>
                                </a:lnTo>
                                <a:lnTo>
                                  <a:pt x="14" y="276"/>
                                </a:lnTo>
                                <a:lnTo>
                                  <a:pt x="15" y="276"/>
                                </a:lnTo>
                                <a:lnTo>
                                  <a:pt x="17" y="276"/>
                                </a:lnTo>
                                <a:lnTo>
                                  <a:pt x="18" y="276"/>
                                </a:lnTo>
                                <a:lnTo>
                                  <a:pt x="20" y="276"/>
                                </a:lnTo>
                                <a:lnTo>
                                  <a:pt x="22" y="276"/>
                                </a:lnTo>
                                <a:lnTo>
                                  <a:pt x="24" y="276"/>
                                </a:lnTo>
                                <a:lnTo>
                                  <a:pt x="27" y="276"/>
                                </a:lnTo>
                                <a:lnTo>
                                  <a:pt x="30" y="276"/>
                                </a:lnTo>
                                <a:lnTo>
                                  <a:pt x="33" y="276"/>
                                </a:lnTo>
                                <a:lnTo>
                                  <a:pt x="37" y="276"/>
                                </a:lnTo>
                                <a:lnTo>
                                  <a:pt x="40" y="276"/>
                                </a:lnTo>
                                <a:lnTo>
                                  <a:pt x="45" y="276"/>
                                </a:lnTo>
                                <a:lnTo>
                                  <a:pt x="50" y="276"/>
                                </a:lnTo>
                                <a:lnTo>
                                  <a:pt x="55" y="276"/>
                                </a:lnTo>
                                <a:lnTo>
                                  <a:pt x="61" y="276"/>
                                </a:lnTo>
                                <a:lnTo>
                                  <a:pt x="67" y="276"/>
                                </a:lnTo>
                                <a:lnTo>
                                  <a:pt x="73" y="276"/>
                                </a:lnTo>
                                <a:lnTo>
                                  <a:pt x="81" y="276"/>
                                </a:lnTo>
                                <a:lnTo>
                                  <a:pt x="88" y="276"/>
                                </a:lnTo>
                                <a:lnTo>
                                  <a:pt x="96" y="276"/>
                                </a:lnTo>
                                <a:lnTo>
                                  <a:pt x="105" y="276"/>
                                </a:lnTo>
                                <a:lnTo>
                                  <a:pt x="115" y="276"/>
                                </a:lnTo>
                                <a:lnTo>
                                  <a:pt x="125" y="276"/>
                                </a:lnTo>
                                <a:lnTo>
                                  <a:pt x="135" y="276"/>
                                </a:lnTo>
                                <a:lnTo>
                                  <a:pt x="146" y="276"/>
                                </a:lnTo>
                                <a:lnTo>
                                  <a:pt x="158" y="276"/>
                                </a:lnTo>
                                <a:lnTo>
                                  <a:pt x="171" y="276"/>
                                </a:lnTo>
                                <a:lnTo>
                                  <a:pt x="184" y="276"/>
                                </a:lnTo>
                                <a:lnTo>
                                  <a:pt x="198" y="276"/>
                                </a:lnTo>
                                <a:lnTo>
                                  <a:pt x="213" y="276"/>
                                </a:lnTo>
                                <a:lnTo>
                                  <a:pt x="229" y="276"/>
                                </a:lnTo>
                                <a:lnTo>
                                  <a:pt x="245" y="276"/>
                                </a:lnTo>
                                <a:lnTo>
                                  <a:pt x="262" y="276"/>
                                </a:lnTo>
                                <a:lnTo>
                                  <a:pt x="280" y="276"/>
                                </a:lnTo>
                                <a:lnTo>
                                  <a:pt x="299" y="276"/>
                                </a:lnTo>
                                <a:lnTo>
                                  <a:pt x="318" y="276"/>
                                </a:lnTo>
                                <a:lnTo>
                                  <a:pt x="339" y="276"/>
                                </a:lnTo>
                                <a:lnTo>
                                  <a:pt x="360" y="276"/>
                                </a:lnTo>
                                <a:lnTo>
                                  <a:pt x="382" y="276"/>
                                </a:lnTo>
                                <a:lnTo>
                                  <a:pt x="405" y="276"/>
                                </a:lnTo>
                                <a:lnTo>
                                  <a:pt x="429" y="276"/>
                                </a:lnTo>
                                <a:lnTo>
                                  <a:pt x="455" y="276"/>
                                </a:lnTo>
                                <a:lnTo>
                                  <a:pt x="481" y="276"/>
                                </a:lnTo>
                                <a:lnTo>
                                  <a:pt x="508" y="276"/>
                                </a:lnTo>
                                <a:lnTo>
                                  <a:pt x="536" y="276"/>
                                </a:lnTo>
                                <a:lnTo>
                                  <a:pt x="565" y="276"/>
                                </a:lnTo>
                                <a:lnTo>
                                  <a:pt x="595" y="276"/>
                                </a:lnTo>
                                <a:lnTo>
                                  <a:pt x="626" y="276"/>
                                </a:lnTo>
                                <a:lnTo>
                                  <a:pt x="659" y="276"/>
                                </a:lnTo>
                                <a:lnTo>
                                  <a:pt x="692" y="276"/>
                                </a:lnTo>
                                <a:lnTo>
                                  <a:pt x="727" y="276"/>
                                </a:lnTo>
                                <a:lnTo>
                                  <a:pt x="763" y="276"/>
                                </a:lnTo>
                                <a:lnTo>
                                  <a:pt x="800" y="276"/>
                                </a:lnTo>
                                <a:lnTo>
                                  <a:pt x="838" y="276"/>
                                </a:lnTo>
                                <a:lnTo>
                                  <a:pt x="877" y="276"/>
                                </a:lnTo>
                                <a:lnTo>
                                  <a:pt x="918" y="276"/>
                                </a:lnTo>
                                <a:lnTo>
                                  <a:pt x="959" y="276"/>
                                </a:lnTo>
                                <a:lnTo>
                                  <a:pt x="1002" y="276"/>
                                </a:lnTo>
                                <a:lnTo>
                                  <a:pt x="1047" y="276"/>
                                </a:lnTo>
                                <a:lnTo>
                                  <a:pt x="1093" y="276"/>
                                </a:lnTo>
                                <a:lnTo>
                                  <a:pt x="1140" y="276"/>
                                </a:lnTo>
                                <a:lnTo>
                                  <a:pt x="1188" y="276"/>
                                </a:lnTo>
                                <a:lnTo>
                                  <a:pt x="1238" y="276"/>
                                </a:lnTo>
                                <a:lnTo>
                                  <a:pt x="1289" y="276"/>
                                </a:lnTo>
                                <a:lnTo>
                                  <a:pt x="1341" y="276"/>
                                </a:lnTo>
                                <a:lnTo>
                                  <a:pt x="1395" y="276"/>
                                </a:lnTo>
                                <a:lnTo>
                                  <a:pt x="1450" y="276"/>
                                </a:lnTo>
                                <a:lnTo>
                                  <a:pt x="1507" y="276"/>
                                </a:lnTo>
                                <a:lnTo>
                                  <a:pt x="1566" y="276"/>
                                </a:lnTo>
                                <a:lnTo>
                                  <a:pt x="1625" y="276"/>
                                </a:lnTo>
                                <a:lnTo>
                                  <a:pt x="1687" y="276"/>
                                </a:lnTo>
                                <a:lnTo>
                                  <a:pt x="1749" y="276"/>
                                </a:lnTo>
                                <a:lnTo>
                                  <a:pt x="1814" y="276"/>
                                </a:lnTo>
                                <a:lnTo>
                                  <a:pt x="1880" y="276"/>
                                </a:lnTo>
                                <a:lnTo>
                                  <a:pt x="1947" y="276"/>
                                </a:lnTo>
                                <a:lnTo>
                                  <a:pt x="2016" y="276"/>
                                </a:lnTo>
                                <a:lnTo>
                                  <a:pt x="2087" y="276"/>
                                </a:lnTo>
                                <a:lnTo>
                                  <a:pt x="2160" y="276"/>
                                </a:lnTo>
                                <a:lnTo>
                                  <a:pt x="2234" y="276"/>
                                </a:lnTo>
                                <a:lnTo>
                                  <a:pt x="2309" y="276"/>
                                </a:lnTo>
                                <a:lnTo>
                                  <a:pt x="2387" y="276"/>
                                </a:lnTo>
                                <a:lnTo>
                                  <a:pt x="2466" y="276"/>
                                </a:lnTo>
                                <a:lnTo>
                                  <a:pt x="2547" y="276"/>
                                </a:lnTo>
                                <a:lnTo>
                                  <a:pt x="2630" y="276"/>
                                </a:lnTo>
                                <a:lnTo>
                                  <a:pt x="2714" y="276"/>
                                </a:lnTo>
                                <a:lnTo>
                                  <a:pt x="2800" y="276"/>
                                </a:lnTo>
                                <a:lnTo>
                                  <a:pt x="2888" y="276"/>
                                </a:lnTo>
                                <a:lnTo>
                                  <a:pt x="2978" y="276"/>
                                </a:lnTo>
                                <a:lnTo>
                                  <a:pt x="3070" y="276"/>
                                </a:lnTo>
                                <a:lnTo>
                                  <a:pt x="3164" y="276"/>
                                </a:lnTo>
                                <a:lnTo>
                                  <a:pt x="3259" y="276"/>
                                </a:lnTo>
                                <a:lnTo>
                                  <a:pt x="3357" y="276"/>
                                </a:lnTo>
                                <a:lnTo>
                                  <a:pt x="3456" y="276"/>
                                </a:lnTo>
                                <a:lnTo>
                                  <a:pt x="3557" y="276"/>
                                </a:lnTo>
                                <a:lnTo>
                                  <a:pt x="3661" y="276"/>
                                </a:lnTo>
                                <a:lnTo>
                                  <a:pt x="3766" y="276"/>
                                </a:lnTo>
                                <a:lnTo>
                                  <a:pt x="3873" y="276"/>
                                </a:lnTo>
                                <a:lnTo>
                                  <a:pt x="3982" y="276"/>
                                </a:lnTo>
                                <a:lnTo>
                                  <a:pt x="4094" y="276"/>
                                </a:lnTo>
                                <a:lnTo>
                                  <a:pt x="4207" y="276"/>
                                </a:lnTo>
                                <a:lnTo>
                                  <a:pt x="4323" y="276"/>
                                </a:lnTo>
                                <a:lnTo>
                                  <a:pt x="4440" y="276"/>
                                </a:lnTo>
                                <a:lnTo>
                                  <a:pt x="4560" y="276"/>
                                </a:lnTo>
                                <a:lnTo>
                                  <a:pt x="4682" y="276"/>
                                </a:lnTo>
                                <a:lnTo>
                                  <a:pt x="4806" y="276"/>
                                </a:lnTo>
                                <a:lnTo>
                                  <a:pt x="4932" y="276"/>
                                </a:lnTo>
                                <a:lnTo>
                                  <a:pt x="5060" y="276"/>
                                </a:lnTo>
                                <a:lnTo>
                                  <a:pt x="5191" y="276"/>
                                </a:lnTo>
                                <a:lnTo>
                                  <a:pt x="5324" y="276"/>
                                </a:lnTo>
                                <a:lnTo>
                                  <a:pt x="5324" y="275"/>
                                </a:lnTo>
                                <a:lnTo>
                                  <a:pt x="5324" y="274"/>
                                </a:lnTo>
                                <a:lnTo>
                                  <a:pt x="5324" y="273"/>
                                </a:lnTo>
                                <a:lnTo>
                                  <a:pt x="5324" y="272"/>
                                </a:lnTo>
                                <a:lnTo>
                                  <a:pt x="5324" y="271"/>
                                </a:lnTo>
                                <a:lnTo>
                                  <a:pt x="5324" y="270"/>
                                </a:lnTo>
                                <a:lnTo>
                                  <a:pt x="5324" y="269"/>
                                </a:lnTo>
                                <a:lnTo>
                                  <a:pt x="5324" y="268"/>
                                </a:lnTo>
                                <a:lnTo>
                                  <a:pt x="5324" y="267"/>
                                </a:lnTo>
                                <a:lnTo>
                                  <a:pt x="5324" y="266"/>
                                </a:lnTo>
                                <a:lnTo>
                                  <a:pt x="5324" y="265"/>
                                </a:lnTo>
                                <a:lnTo>
                                  <a:pt x="5324" y="264"/>
                                </a:lnTo>
                                <a:lnTo>
                                  <a:pt x="5324" y="263"/>
                                </a:lnTo>
                                <a:lnTo>
                                  <a:pt x="5324" y="262"/>
                                </a:lnTo>
                                <a:lnTo>
                                  <a:pt x="5324" y="261"/>
                                </a:lnTo>
                                <a:lnTo>
                                  <a:pt x="5324" y="260"/>
                                </a:lnTo>
                                <a:lnTo>
                                  <a:pt x="5324" y="259"/>
                                </a:lnTo>
                                <a:lnTo>
                                  <a:pt x="5324" y="258"/>
                                </a:lnTo>
                                <a:lnTo>
                                  <a:pt x="5324" y="256"/>
                                </a:lnTo>
                                <a:lnTo>
                                  <a:pt x="5324" y="255"/>
                                </a:lnTo>
                                <a:lnTo>
                                  <a:pt x="5324" y="254"/>
                                </a:lnTo>
                                <a:lnTo>
                                  <a:pt x="5324" y="253"/>
                                </a:lnTo>
                                <a:lnTo>
                                  <a:pt x="5324" y="251"/>
                                </a:lnTo>
                                <a:lnTo>
                                  <a:pt x="5324" y="250"/>
                                </a:lnTo>
                                <a:lnTo>
                                  <a:pt x="5324" y="249"/>
                                </a:lnTo>
                                <a:lnTo>
                                  <a:pt x="5324" y="247"/>
                                </a:lnTo>
                                <a:lnTo>
                                  <a:pt x="5324" y="246"/>
                                </a:lnTo>
                                <a:lnTo>
                                  <a:pt x="5324" y="244"/>
                                </a:lnTo>
                                <a:lnTo>
                                  <a:pt x="5324" y="242"/>
                                </a:lnTo>
                                <a:lnTo>
                                  <a:pt x="5324" y="241"/>
                                </a:lnTo>
                                <a:lnTo>
                                  <a:pt x="5324" y="239"/>
                                </a:lnTo>
                                <a:lnTo>
                                  <a:pt x="5324" y="237"/>
                                </a:lnTo>
                                <a:lnTo>
                                  <a:pt x="5324" y="235"/>
                                </a:lnTo>
                                <a:lnTo>
                                  <a:pt x="5324" y="233"/>
                                </a:lnTo>
                                <a:lnTo>
                                  <a:pt x="5324" y="231"/>
                                </a:lnTo>
                                <a:lnTo>
                                  <a:pt x="5324" y="229"/>
                                </a:lnTo>
                                <a:lnTo>
                                  <a:pt x="5324" y="227"/>
                                </a:lnTo>
                                <a:lnTo>
                                  <a:pt x="5324" y="225"/>
                                </a:lnTo>
                                <a:lnTo>
                                  <a:pt x="5324" y="223"/>
                                </a:lnTo>
                                <a:lnTo>
                                  <a:pt x="5324" y="220"/>
                                </a:lnTo>
                                <a:lnTo>
                                  <a:pt x="5324" y="218"/>
                                </a:lnTo>
                                <a:lnTo>
                                  <a:pt x="5324" y="216"/>
                                </a:lnTo>
                                <a:lnTo>
                                  <a:pt x="5324" y="213"/>
                                </a:lnTo>
                                <a:lnTo>
                                  <a:pt x="5324" y="211"/>
                                </a:lnTo>
                                <a:lnTo>
                                  <a:pt x="5324" y="208"/>
                                </a:lnTo>
                                <a:lnTo>
                                  <a:pt x="5324" y="205"/>
                                </a:lnTo>
                                <a:lnTo>
                                  <a:pt x="5324" y="203"/>
                                </a:lnTo>
                                <a:lnTo>
                                  <a:pt x="5324" y="200"/>
                                </a:lnTo>
                                <a:lnTo>
                                  <a:pt x="5324" y="197"/>
                                </a:lnTo>
                                <a:lnTo>
                                  <a:pt x="5324" y="194"/>
                                </a:lnTo>
                                <a:lnTo>
                                  <a:pt x="5324" y="191"/>
                                </a:lnTo>
                                <a:lnTo>
                                  <a:pt x="5324" y="188"/>
                                </a:lnTo>
                                <a:lnTo>
                                  <a:pt x="5324" y="184"/>
                                </a:lnTo>
                                <a:lnTo>
                                  <a:pt x="5324" y="181"/>
                                </a:lnTo>
                                <a:lnTo>
                                  <a:pt x="5324" y="178"/>
                                </a:lnTo>
                                <a:lnTo>
                                  <a:pt x="5324" y="174"/>
                                </a:lnTo>
                                <a:lnTo>
                                  <a:pt x="5324" y="171"/>
                                </a:lnTo>
                                <a:lnTo>
                                  <a:pt x="5324" y="167"/>
                                </a:lnTo>
                                <a:lnTo>
                                  <a:pt x="5324" y="164"/>
                                </a:lnTo>
                                <a:lnTo>
                                  <a:pt x="5324" y="160"/>
                                </a:lnTo>
                                <a:lnTo>
                                  <a:pt x="5324" y="156"/>
                                </a:lnTo>
                                <a:lnTo>
                                  <a:pt x="5324" y="152"/>
                                </a:lnTo>
                                <a:lnTo>
                                  <a:pt x="5324" y="148"/>
                                </a:lnTo>
                                <a:lnTo>
                                  <a:pt x="5324" y="144"/>
                                </a:lnTo>
                                <a:lnTo>
                                  <a:pt x="5324" y="140"/>
                                </a:lnTo>
                                <a:lnTo>
                                  <a:pt x="5324" y="136"/>
                                </a:lnTo>
                                <a:lnTo>
                                  <a:pt x="5324" y="131"/>
                                </a:lnTo>
                                <a:lnTo>
                                  <a:pt x="5324" y="127"/>
                                </a:lnTo>
                                <a:lnTo>
                                  <a:pt x="5324" y="122"/>
                                </a:lnTo>
                                <a:lnTo>
                                  <a:pt x="5324" y="118"/>
                                </a:lnTo>
                                <a:lnTo>
                                  <a:pt x="5324" y="113"/>
                                </a:lnTo>
                                <a:lnTo>
                                  <a:pt x="5324" y="108"/>
                                </a:lnTo>
                                <a:lnTo>
                                  <a:pt x="5324" y="103"/>
                                </a:lnTo>
                                <a:lnTo>
                                  <a:pt x="5324" y="98"/>
                                </a:lnTo>
                                <a:lnTo>
                                  <a:pt x="5324" y="93"/>
                                </a:lnTo>
                                <a:lnTo>
                                  <a:pt x="5324" y="88"/>
                                </a:lnTo>
                                <a:lnTo>
                                  <a:pt x="5324" y="83"/>
                                </a:lnTo>
                                <a:lnTo>
                                  <a:pt x="5324" y="77"/>
                                </a:lnTo>
                                <a:lnTo>
                                  <a:pt x="5324" y="72"/>
                                </a:lnTo>
                                <a:lnTo>
                                  <a:pt x="5324" y="66"/>
                                </a:lnTo>
                                <a:lnTo>
                                  <a:pt x="5324" y="61"/>
                                </a:lnTo>
                                <a:lnTo>
                                  <a:pt x="5324" y="55"/>
                                </a:lnTo>
                                <a:lnTo>
                                  <a:pt x="5324" y="49"/>
                                </a:lnTo>
                                <a:lnTo>
                                  <a:pt x="5324" y="43"/>
                                </a:lnTo>
                                <a:lnTo>
                                  <a:pt x="5324" y="37"/>
                                </a:lnTo>
                                <a:lnTo>
                                  <a:pt x="5324" y="31"/>
                                </a:lnTo>
                                <a:lnTo>
                                  <a:pt x="5324" y="24"/>
                                </a:lnTo>
                                <a:lnTo>
                                  <a:pt x="5323" y="24"/>
                                </a:lnTo>
                                <a:lnTo>
                                  <a:pt x="5322" y="24"/>
                                </a:lnTo>
                                <a:lnTo>
                                  <a:pt x="5321" y="24"/>
                                </a:lnTo>
                                <a:lnTo>
                                  <a:pt x="5320" y="24"/>
                                </a:lnTo>
                                <a:lnTo>
                                  <a:pt x="5319" y="24"/>
                                </a:lnTo>
                                <a:lnTo>
                                  <a:pt x="5318" y="24"/>
                                </a:lnTo>
                                <a:lnTo>
                                  <a:pt x="5317" y="24"/>
                                </a:lnTo>
                                <a:lnTo>
                                  <a:pt x="5315" y="24"/>
                                </a:lnTo>
                                <a:lnTo>
                                  <a:pt x="5313" y="24"/>
                                </a:lnTo>
                                <a:lnTo>
                                  <a:pt x="5311" y="24"/>
                                </a:lnTo>
                                <a:lnTo>
                                  <a:pt x="5308" y="24"/>
                                </a:lnTo>
                                <a:lnTo>
                                  <a:pt x="5305" y="24"/>
                                </a:lnTo>
                                <a:lnTo>
                                  <a:pt x="5302" y="24"/>
                                </a:lnTo>
                                <a:lnTo>
                                  <a:pt x="5298" y="24"/>
                                </a:lnTo>
                                <a:lnTo>
                                  <a:pt x="5294" y="24"/>
                                </a:lnTo>
                                <a:lnTo>
                                  <a:pt x="5290" y="24"/>
                                </a:lnTo>
                                <a:lnTo>
                                  <a:pt x="5285" y="24"/>
                                </a:lnTo>
                                <a:lnTo>
                                  <a:pt x="5280" y="24"/>
                                </a:lnTo>
                                <a:lnTo>
                                  <a:pt x="5274" y="24"/>
                                </a:lnTo>
                                <a:lnTo>
                                  <a:pt x="5268" y="24"/>
                                </a:lnTo>
                                <a:lnTo>
                                  <a:pt x="5261" y="24"/>
                                </a:lnTo>
                                <a:lnTo>
                                  <a:pt x="5254" y="24"/>
                                </a:lnTo>
                                <a:lnTo>
                                  <a:pt x="5247" y="24"/>
                                </a:lnTo>
                                <a:lnTo>
                                  <a:pt x="5238" y="24"/>
                                </a:lnTo>
                                <a:lnTo>
                                  <a:pt x="5230" y="24"/>
                                </a:lnTo>
                                <a:lnTo>
                                  <a:pt x="5220" y="24"/>
                                </a:lnTo>
                                <a:lnTo>
                                  <a:pt x="5210" y="24"/>
                                </a:lnTo>
                                <a:lnTo>
                                  <a:pt x="5200" y="24"/>
                                </a:lnTo>
                                <a:lnTo>
                                  <a:pt x="5188" y="24"/>
                                </a:lnTo>
                                <a:lnTo>
                                  <a:pt x="5176" y="24"/>
                                </a:lnTo>
                                <a:lnTo>
                                  <a:pt x="5164" y="24"/>
                                </a:lnTo>
                                <a:lnTo>
                                  <a:pt x="5151" y="24"/>
                                </a:lnTo>
                                <a:lnTo>
                                  <a:pt x="5137" y="24"/>
                                </a:lnTo>
                                <a:lnTo>
                                  <a:pt x="5122" y="24"/>
                                </a:lnTo>
                                <a:lnTo>
                                  <a:pt x="5106" y="24"/>
                                </a:lnTo>
                                <a:lnTo>
                                  <a:pt x="5090" y="24"/>
                                </a:lnTo>
                                <a:lnTo>
                                  <a:pt x="5073" y="24"/>
                                </a:lnTo>
                                <a:lnTo>
                                  <a:pt x="5055" y="24"/>
                                </a:lnTo>
                                <a:lnTo>
                                  <a:pt x="5036" y="24"/>
                                </a:lnTo>
                                <a:lnTo>
                                  <a:pt x="5017" y="24"/>
                                </a:lnTo>
                                <a:lnTo>
                                  <a:pt x="4996" y="24"/>
                                </a:lnTo>
                                <a:lnTo>
                                  <a:pt x="4975" y="24"/>
                                </a:lnTo>
                                <a:lnTo>
                                  <a:pt x="4953" y="24"/>
                                </a:lnTo>
                                <a:lnTo>
                                  <a:pt x="4929" y="24"/>
                                </a:lnTo>
                                <a:lnTo>
                                  <a:pt x="4905" y="24"/>
                                </a:lnTo>
                                <a:lnTo>
                                  <a:pt x="4880" y="24"/>
                                </a:lnTo>
                                <a:lnTo>
                                  <a:pt x="4854" y="24"/>
                                </a:lnTo>
                                <a:lnTo>
                                  <a:pt x="4827" y="24"/>
                                </a:lnTo>
                                <a:lnTo>
                                  <a:pt x="4799" y="24"/>
                                </a:lnTo>
                                <a:lnTo>
                                  <a:pt x="4770" y="24"/>
                                </a:lnTo>
                                <a:lnTo>
                                  <a:pt x="4740" y="24"/>
                                </a:lnTo>
                                <a:lnTo>
                                  <a:pt x="4708" y="24"/>
                                </a:lnTo>
                                <a:lnTo>
                                  <a:pt x="4676" y="24"/>
                                </a:lnTo>
                                <a:lnTo>
                                  <a:pt x="4643" y="24"/>
                                </a:lnTo>
                                <a:lnTo>
                                  <a:pt x="4608" y="24"/>
                                </a:lnTo>
                                <a:lnTo>
                                  <a:pt x="4572" y="24"/>
                                </a:lnTo>
                                <a:lnTo>
                                  <a:pt x="4535" y="24"/>
                                </a:lnTo>
                                <a:lnTo>
                                  <a:pt x="4497" y="24"/>
                                </a:lnTo>
                                <a:lnTo>
                                  <a:pt x="4458" y="24"/>
                                </a:lnTo>
                                <a:lnTo>
                                  <a:pt x="4417" y="24"/>
                                </a:lnTo>
                                <a:lnTo>
                                  <a:pt x="4375" y="24"/>
                                </a:lnTo>
                                <a:lnTo>
                                  <a:pt x="4332" y="24"/>
                                </a:lnTo>
                                <a:lnTo>
                                  <a:pt x="4288" y="24"/>
                                </a:lnTo>
                                <a:lnTo>
                                  <a:pt x="4242" y="24"/>
                                </a:lnTo>
                                <a:lnTo>
                                  <a:pt x="4195" y="24"/>
                                </a:lnTo>
                                <a:lnTo>
                                  <a:pt x="4147" y="24"/>
                                </a:lnTo>
                                <a:lnTo>
                                  <a:pt x="4097" y="24"/>
                                </a:lnTo>
                                <a:lnTo>
                                  <a:pt x="4046" y="24"/>
                                </a:lnTo>
                                <a:lnTo>
                                  <a:pt x="3994" y="24"/>
                                </a:lnTo>
                                <a:lnTo>
                                  <a:pt x="3940" y="24"/>
                                </a:lnTo>
                                <a:lnTo>
                                  <a:pt x="3884" y="24"/>
                                </a:lnTo>
                                <a:lnTo>
                                  <a:pt x="3828" y="24"/>
                                </a:lnTo>
                                <a:lnTo>
                                  <a:pt x="3769" y="24"/>
                                </a:lnTo>
                                <a:lnTo>
                                  <a:pt x="3710" y="24"/>
                                </a:lnTo>
                                <a:lnTo>
                                  <a:pt x="3648" y="24"/>
                                </a:lnTo>
                                <a:lnTo>
                                  <a:pt x="3585" y="24"/>
                                </a:lnTo>
                                <a:lnTo>
                                  <a:pt x="3521" y="24"/>
                                </a:lnTo>
                                <a:lnTo>
                                  <a:pt x="3455" y="24"/>
                                </a:lnTo>
                                <a:lnTo>
                                  <a:pt x="3388" y="24"/>
                                </a:lnTo>
                                <a:lnTo>
                                  <a:pt x="3318" y="24"/>
                                </a:lnTo>
                                <a:lnTo>
                                  <a:pt x="3248" y="24"/>
                                </a:lnTo>
                                <a:lnTo>
                                  <a:pt x="3175" y="24"/>
                                </a:lnTo>
                                <a:lnTo>
                                  <a:pt x="3101" y="24"/>
                                </a:lnTo>
                                <a:lnTo>
                                  <a:pt x="3025" y="24"/>
                                </a:lnTo>
                                <a:lnTo>
                                  <a:pt x="2948" y="24"/>
                                </a:lnTo>
                                <a:lnTo>
                                  <a:pt x="2869" y="24"/>
                                </a:lnTo>
                                <a:lnTo>
                                  <a:pt x="2788" y="24"/>
                                </a:lnTo>
                                <a:lnTo>
                                  <a:pt x="2705" y="24"/>
                                </a:lnTo>
                                <a:lnTo>
                                  <a:pt x="2621" y="24"/>
                                </a:lnTo>
                                <a:lnTo>
                                  <a:pt x="2535" y="24"/>
                                </a:lnTo>
                                <a:lnTo>
                                  <a:pt x="2446" y="24"/>
                                </a:lnTo>
                                <a:lnTo>
                                  <a:pt x="2357" y="24"/>
                                </a:lnTo>
                                <a:lnTo>
                                  <a:pt x="2265" y="24"/>
                                </a:lnTo>
                                <a:lnTo>
                                  <a:pt x="2171" y="24"/>
                                </a:lnTo>
                                <a:lnTo>
                                  <a:pt x="2076" y="24"/>
                                </a:lnTo>
                                <a:lnTo>
                                  <a:pt x="1978" y="24"/>
                                </a:lnTo>
                                <a:lnTo>
                                  <a:pt x="1879" y="24"/>
                                </a:lnTo>
                                <a:lnTo>
                                  <a:pt x="1778" y="24"/>
                                </a:lnTo>
                                <a:lnTo>
                                  <a:pt x="1674" y="24"/>
                                </a:lnTo>
                                <a:lnTo>
                                  <a:pt x="1569" y="24"/>
                                </a:lnTo>
                                <a:lnTo>
                                  <a:pt x="1462" y="24"/>
                                </a:lnTo>
                                <a:lnTo>
                                  <a:pt x="1352" y="24"/>
                                </a:lnTo>
                                <a:lnTo>
                                  <a:pt x="1241" y="24"/>
                                </a:lnTo>
                                <a:lnTo>
                                  <a:pt x="1128" y="24"/>
                                </a:lnTo>
                                <a:lnTo>
                                  <a:pt x="1012" y="24"/>
                                </a:lnTo>
                                <a:lnTo>
                                  <a:pt x="895" y="24"/>
                                </a:lnTo>
                                <a:lnTo>
                                  <a:pt x="775" y="24"/>
                                </a:lnTo>
                                <a:lnTo>
                                  <a:pt x="653" y="24"/>
                                </a:lnTo>
                                <a:lnTo>
                                  <a:pt x="529" y="24"/>
                                </a:lnTo>
                                <a:lnTo>
                                  <a:pt x="403" y="24"/>
                                </a:lnTo>
                                <a:lnTo>
                                  <a:pt x="275" y="24"/>
                                </a:lnTo>
                                <a:lnTo>
                                  <a:pt x="144" y="24"/>
                                </a:lnTo>
                                <a:lnTo>
                                  <a:pt x="11" y="24"/>
                                </a:lnTo>
                                <a:lnTo>
                                  <a:pt x="11" y="25"/>
                                </a:lnTo>
                                <a:lnTo>
                                  <a:pt x="11" y="26"/>
                                </a:lnTo>
                                <a:lnTo>
                                  <a:pt x="11" y="27"/>
                                </a:lnTo>
                                <a:lnTo>
                                  <a:pt x="11" y="28"/>
                                </a:lnTo>
                                <a:lnTo>
                                  <a:pt x="11" y="29"/>
                                </a:lnTo>
                                <a:lnTo>
                                  <a:pt x="11" y="30"/>
                                </a:lnTo>
                                <a:lnTo>
                                  <a:pt x="11" y="31"/>
                                </a:lnTo>
                                <a:lnTo>
                                  <a:pt x="11" y="32"/>
                                </a:lnTo>
                                <a:lnTo>
                                  <a:pt x="11" y="33"/>
                                </a:lnTo>
                                <a:lnTo>
                                  <a:pt x="11" y="34"/>
                                </a:lnTo>
                                <a:lnTo>
                                  <a:pt x="11" y="35"/>
                                </a:lnTo>
                                <a:lnTo>
                                  <a:pt x="11" y="36"/>
                                </a:lnTo>
                                <a:lnTo>
                                  <a:pt x="11" y="37"/>
                                </a:lnTo>
                                <a:lnTo>
                                  <a:pt x="11" y="38"/>
                                </a:lnTo>
                                <a:lnTo>
                                  <a:pt x="11" y="39"/>
                                </a:lnTo>
                                <a:lnTo>
                                  <a:pt x="11" y="40"/>
                                </a:lnTo>
                                <a:lnTo>
                                  <a:pt x="11" y="41"/>
                                </a:lnTo>
                                <a:lnTo>
                                  <a:pt x="11" y="42"/>
                                </a:lnTo>
                                <a:lnTo>
                                  <a:pt x="11" y="43"/>
                                </a:lnTo>
                                <a:lnTo>
                                  <a:pt x="11" y="44"/>
                                </a:lnTo>
                                <a:lnTo>
                                  <a:pt x="11" y="45"/>
                                </a:lnTo>
                                <a:lnTo>
                                  <a:pt x="11" y="47"/>
                                </a:lnTo>
                                <a:lnTo>
                                  <a:pt x="11" y="48"/>
                                </a:lnTo>
                                <a:lnTo>
                                  <a:pt x="11" y="49"/>
                                </a:lnTo>
                                <a:lnTo>
                                  <a:pt x="11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1" y="55"/>
                                </a:lnTo>
                                <a:lnTo>
                                  <a:pt x="11" y="57"/>
                                </a:lnTo>
                                <a:lnTo>
                                  <a:pt x="11" y="58"/>
                                </a:lnTo>
                                <a:lnTo>
                                  <a:pt x="11" y="60"/>
                                </a:lnTo>
                                <a:lnTo>
                                  <a:pt x="11" y="62"/>
                                </a:lnTo>
                                <a:lnTo>
                                  <a:pt x="11" y="64"/>
                                </a:lnTo>
                                <a:lnTo>
                                  <a:pt x="11" y="65"/>
                                </a:lnTo>
                                <a:lnTo>
                                  <a:pt x="11" y="67"/>
                                </a:lnTo>
                                <a:lnTo>
                                  <a:pt x="11" y="69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6"/>
                                </a:lnTo>
                                <a:lnTo>
                                  <a:pt x="11" y="78"/>
                                </a:lnTo>
                                <a:lnTo>
                                  <a:pt x="11" y="80"/>
                                </a:lnTo>
                                <a:lnTo>
                                  <a:pt x="11" y="82"/>
                                </a:lnTo>
                                <a:lnTo>
                                  <a:pt x="11" y="85"/>
                                </a:lnTo>
                                <a:lnTo>
                                  <a:pt x="11" y="87"/>
                                </a:lnTo>
                                <a:lnTo>
                                  <a:pt x="11" y="90"/>
                                </a:lnTo>
                                <a:lnTo>
                                  <a:pt x="11" y="93"/>
                                </a:lnTo>
                                <a:lnTo>
                                  <a:pt x="11" y="95"/>
                                </a:lnTo>
                                <a:lnTo>
                                  <a:pt x="11" y="98"/>
                                </a:lnTo>
                                <a:lnTo>
                                  <a:pt x="11" y="101"/>
                                </a:lnTo>
                                <a:lnTo>
                                  <a:pt x="11" y="104"/>
                                </a:lnTo>
                                <a:lnTo>
                                  <a:pt x="11" y="107"/>
                                </a:lnTo>
                                <a:lnTo>
                                  <a:pt x="11" y="110"/>
                                </a:lnTo>
                                <a:lnTo>
                                  <a:pt x="11" y="113"/>
                                </a:lnTo>
                                <a:lnTo>
                                  <a:pt x="11" y="116"/>
                                </a:lnTo>
                                <a:lnTo>
                                  <a:pt x="11" y="119"/>
                                </a:lnTo>
                                <a:lnTo>
                                  <a:pt x="11" y="123"/>
                                </a:lnTo>
                                <a:lnTo>
                                  <a:pt x="11" y="126"/>
                                </a:lnTo>
                                <a:lnTo>
                                  <a:pt x="11" y="130"/>
                                </a:lnTo>
                                <a:lnTo>
                                  <a:pt x="11" y="133"/>
                                </a:lnTo>
                                <a:lnTo>
                                  <a:pt x="11" y="137"/>
                                </a:lnTo>
                                <a:lnTo>
                                  <a:pt x="11" y="141"/>
                                </a:lnTo>
                                <a:lnTo>
                                  <a:pt x="11" y="145"/>
                                </a:lnTo>
                                <a:lnTo>
                                  <a:pt x="11" y="149"/>
                                </a:lnTo>
                                <a:lnTo>
                                  <a:pt x="11" y="153"/>
                                </a:lnTo>
                                <a:lnTo>
                                  <a:pt x="11" y="157"/>
                                </a:lnTo>
                                <a:lnTo>
                                  <a:pt x="11" y="161"/>
                                </a:lnTo>
                                <a:lnTo>
                                  <a:pt x="11" y="165"/>
                                </a:lnTo>
                                <a:lnTo>
                                  <a:pt x="11" y="169"/>
                                </a:lnTo>
                                <a:lnTo>
                                  <a:pt x="11" y="174"/>
                                </a:lnTo>
                                <a:lnTo>
                                  <a:pt x="11" y="178"/>
                                </a:lnTo>
                                <a:lnTo>
                                  <a:pt x="11" y="183"/>
                                </a:lnTo>
                                <a:lnTo>
                                  <a:pt x="11" y="188"/>
                                </a:lnTo>
                                <a:lnTo>
                                  <a:pt x="11" y="193"/>
                                </a:lnTo>
                                <a:lnTo>
                                  <a:pt x="11" y="197"/>
                                </a:lnTo>
                                <a:lnTo>
                                  <a:pt x="11" y="202"/>
                                </a:lnTo>
                                <a:lnTo>
                                  <a:pt x="11" y="207"/>
                                </a:lnTo>
                                <a:lnTo>
                                  <a:pt x="11" y="213"/>
                                </a:lnTo>
                                <a:lnTo>
                                  <a:pt x="11" y="218"/>
                                </a:lnTo>
                                <a:lnTo>
                                  <a:pt x="11" y="223"/>
                                </a:lnTo>
                                <a:lnTo>
                                  <a:pt x="11" y="229"/>
                                </a:lnTo>
                                <a:lnTo>
                                  <a:pt x="11" y="234"/>
                                </a:lnTo>
                                <a:lnTo>
                                  <a:pt x="11" y="240"/>
                                </a:lnTo>
                                <a:lnTo>
                                  <a:pt x="11" y="246"/>
                                </a:lnTo>
                                <a:lnTo>
                                  <a:pt x="11" y="252"/>
                                </a:lnTo>
                                <a:lnTo>
                                  <a:pt x="11" y="258"/>
                                </a:lnTo>
                                <a:lnTo>
                                  <a:pt x="11" y="264"/>
                                </a:lnTo>
                                <a:lnTo>
                                  <a:pt x="11" y="270"/>
                                </a:lnTo>
                                <a:lnTo>
                                  <a:pt x="11" y="276"/>
                                </a:ln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88.75pt;margin-top:221.5pt;width:265.5pt;height:13.5pt" coordorigin="5775,4430" coordsize="5310,270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rganizatorul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ocedurii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chizitie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imnaziul Țîganca</w:t>
      </w:r>
    </w:p>
    <w:p>
      <w:pPr>
        <w:pStyle w:val="Normal"/>
        <w:ind w:left="177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parat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istemulu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calzi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imnazi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.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iganc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73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9804" w:type="dxa"/>
        <w:jc w:val="left"/>
        <w:tblInd w:w="84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00"/>
        <w:gridCol w:w="1557"/>
        <w:gridCol w:w="4395"/>
        <w:gridCol w:w="1419"/>
        <w:gridCol w:w="1433"/>
      </w:tblGrid>
      <w:tr>
        <w:trPr>
          <w:trHeight w:val="53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5" w:after="0"/>
              <w:ind w:left="43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left="4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crt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1" w:after="0"/>
              <w:ind w:left="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imbol</w:t>
            </w:r>
            <w:r>
              <w:rPr>
                <w:rFonts w:eastAsia="Times New Roman"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rme</w:t>
            </w:r>
            <w:r>
              <w:rPr>
                <w:rFonts w:eastAsia="Times New Roman" w:cs="Times New Roman" w:ascii="Times New Roman" w:hAnsi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şi</w:t>
            </w:r>
          </w:p>
          <w:p>
            <w:pPr>
              <w:pStyle w:val="Normal"/>
              <w:widowControl w:val="false"/>
              <w:ind w:left="20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od</w:t>
            </w:r>
            <w:r>
              <w:rPr>
                <w:rFonts w:eastAsia="Times New Roman" w:cs="Times New Roman" w:ascii="Times New Roman" w:hAnsi="Times New Roman"/>
                <w:spacing w:val="-9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resurs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widowControl w:val="false"/>
              <w:ind w:left="130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Denumire</w:t>
            </w: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ucraril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widowControl w:val="false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U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M.</w:t>
            </w:r>
          </w:p>
        </w:tc>
        <w:tc>
          <w:tcPr>
            <w:tcW w:w="1433" w:type="dxa"/>
            <w:tcBorders>
              <w:top w:val="single" w:sz="2" w:space="0" w:color="F0F0F0"/>
              <w:left w:val="single" w:sz="2" w:space="0" w:color="000000"/>
              <w:bottom w:val="single" w:sz="2" w:space="0" w:color="F0F0F0"/>
              <w:right w:val="single" w:sz="2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10" w:after="0"/>
              <w:ind w:left="3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Vol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um</w:t>
            </w:r>
          </w:p>
        </w:tc>
      </w:tr>
      <w:tr>
        <w:trPr>
          <w:trHeight w:val="30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32" w:after="0"/>
              <w:ind w:left="48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32" w:after="0"/>
              <w:ind w:left="7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32" w:after="0"/>
              <w:ind w:left="21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32" w:after="0"/>
              <w:ind w:left="63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top w:val="single" w:sz="2" w:space="0" w:color="F0F0F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42" w:after="0"/>
              <w:ind w:left="6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2"/>
                <w:szCs w:val="22"/>
              </w:rPr>
              <w:t>5</w:t>
            </w:r>
          </w:p>
        </w:tc>
      </w:tr>
      <w:tr>
        <w:trPr>
          <w:trHeight w:val="9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Rp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C19C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93" w:righ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montare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vi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egri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stalatii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tat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alzir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ntral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dare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struct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dustrial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egar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paratelor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loanelor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stribut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tc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metru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2"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8"/>
              <w:rPr/>
            </w:pPr>
            <w:r>
              <w:rPr/>
            </w:r>
          </w:p>
          <w:p>
            <w:pPr>
              <w:pStyle w:val="Normal"/>
              <w:widowControl w:val="false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m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2"/>
              <w:rPr/>
            </w:pPr>
            <w:r>
              <w:rPr/>
            </w:r>
          </w:p>
          <w:p>
            <w:pPr>
              <w:pStyle w:val="Normal"/>
              <w:widowControl w:val="false"/>
              <w:ind w:left="30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366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,000</w:t>
            </w:r>
          </w:p>
        </w:tc>
      </w:tr>
      <w:tr>
        <w:trPr>
          <w:trHeight w:val="931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RpIC2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8B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tare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ercalare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duct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itingurilor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ductel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istent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alzir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ntral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muf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plu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t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u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p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ductii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cord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landez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tc)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metru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2"-2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2"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1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1"/>
              <w:rPr/>
            </w:pPr>
            <w:r>
              <w:rPr/>
            </w:r>
          </w:p>
          <w:p>
            <w:pPr>
              <w:pStyle w:val="Normal"/>
              <w:widowControl w:val="false"/>
              <w:ind w:left="4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6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00</w:t>
            </w:r>
          </w:p>
        </w:tc>
      </w:tr>
      <w:tr>
        <w:trPr>
          <w:trHeight w:val="698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IA3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8B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93" w:right="2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mp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rculat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ecirculatie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tata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duct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istenta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lanse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metru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ste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"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/>
              <w:rPr/>
            </w:pPr>
            <w:r>
              <w:rPr/>
            </w:r>
          </w:p>
          <w:p>
            <w:pPr>
              <w:pStyle w:val="Normal"/>
              <w:widowControl w:val="false"/>
              <w:ind w:left="4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00</w:t>
            </w:r>
          </w:p>
        </w:tc>
      </w:tr>
      <w:tr>
        <w:trPr>
          <w:trHeight w:val="931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IC3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8D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es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cordar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fiting)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binari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binat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fusiun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av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mata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metru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erio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40,0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</w:rPr>
              <w:t>m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1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1"/>
              <w:rPr/>
            </w:pPr>
            <w:r>
              <w:rPr/>
            </w:r>
          </w:p>
          <w:p>
            <w:pPr>
              <w:pStyle w:val="Normal"/>
              <w:widowControl w:val="false"/>
              <w:ind w:left="4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4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00</w:t>
            </w:r>
          </w:p>
        </w:tc>
      </w:tr>
      <w:tr>
        <w:trPr>
          <w:trHeight w:val="928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IC3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8A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93" w:right="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es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cordar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fiting)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binari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binat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fusiun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av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mata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metru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erio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n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lusiv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ind w:left="30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94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,000</w:t>
            </w:r>
          </w:p>
        </w:tc>
      </w:tr>
      <w:tr>
        <w:trPr>
          <w:trHeight w:val="516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RpIB1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A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montar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diatoar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ziti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sfiintar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widowControl w:val="false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m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widowControl w:val="false"/>
              <w:ind w:left="3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97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00</w:t>
            </w:r>
          </w:p>
        </w:tc>
      </w:tr>
      <w:tr>
        <w:trPr>
          <w:trHeight w:val="516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RpIF0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A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2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olire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stalatie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alzir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ntrala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der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executari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reparatiilo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3"/>
              <w:rPr/>
            </w:pPr>
            <w:r>
              <w:rPr/>
            </w:r>
          </w:p>
          <w:p>
            <w:pPr>
              <w:pStyle w:val="Normal"/>
              <w:widowControl w:val="false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m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3"/>
              <w:rPr/>
            </w:pPr>
            <w:r>
              <w:rPr/>
            </w:r>
          </w:p>
          <w:p>
            <w:pPr>
              <w:pStyle w:val="Normal"/>
              <w:widowControl w:val="false"/>
              <w:ind w:left="3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97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00</w:t>
            </w:r>
          </w:p>
        </w:tc>
      </w:tr>
      <w:tr>
        <w:trPr>
          <w:trHeight w:val="516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IB0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6A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29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diatoar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el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obloc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ungime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n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lusiv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widowControl w:val="false"/>
              <w:ind w:left="3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23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00</w:t>
            </w:r>
          </w:p>
        </w:tc>
      </w:tr>
      <w:tr>
        <w:trPr>
          <w:trHeight w:val="516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9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IB0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6B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2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diatoar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el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obloc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ungime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widowControl w:val="false"/>
              <w:ind w:left="3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11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00</w:t>
            </w:r>
          </w:p>
        </w:tc>
      </w:tr>
      <w:tr>
        <w:trPr>
          <w:trHeight w:val="516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1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IB0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6B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29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diatoar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el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obloc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ungime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widowControl w:val="false"/>
              <w:ind w:left="3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15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00</w:t>
            </w:r>
          </w:p>
        </w:tc>
      </w:tr>
      <w:tr>
        <w:trPr>
          <w:trHeight w:val="516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1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IB0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6B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29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diatoar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el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obloc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ungime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widowControl w:val="false"/>
              <w:ind w:left="4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3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00</w:t>
            </w:r>
          </w:p>
        </w:tc>
      </w:tr>
      <w:tr>
        <w:trPr>
          <w:trHeight w:val="515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1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IB0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6B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29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diatoar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el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obloc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ungime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widowControl w:val="false"/>
              <w:ind w:left="4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7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00</w:t>
            </w:r>
          </w:p>
        </w:tc>
      </w:tr>
      <w:tr>
        <w:trPr>
          <w:trHeight w:val="530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1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IB0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6C</w:t>
            </w:r>
          </w:p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</w:rPr>
              <w:t>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29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diatoar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el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obloc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ungime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0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3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3"/>
              <w:rPr/>
            </w:pPr>
            <w:r>
              <w:rPr/>
            </w:r>
          </w:p>
          <w:p>
            <w:pPr>
              <w:pStyle w:val="Normal"/>
              <w:widowControl w:val="false"/>
              <w:ind w:left="4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4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9804" w:type="dxa"/>
        <w:jc w:val="left"/>
        <w:tblInd w:w="84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00"/>
        <w:gridCol w:w="1557"/>
        <w:gridCol w:w="4395"/>
        <w:gridCol w:w="1419"/>
        <w:gridCol w:w="1433"/>
      </w:tblGrid>
      <w:tr>
        <w:trPr>
          <w:trHeight w:val="27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1" w:after="0"/>
              <w:ind w:left="48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1" w:after="0"/>
              <w:ind w:left="7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1" w:after="0"/>
              <w:ind w:left="21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1" w:after="0"/>
              <w:ind w:left="63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top w:val="single" w:sz="2" w:space="0" w:color="F0F0F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10" w:after="0"/>
              <w:ind w:left="6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2"/>
                <w:szCs w:val="22"/>
              </w:rPr>
              <w:t>5</w:t>
            </w:r>
          </w:p>
        </w:tc>
      </w:tr>
      <w:tr>
        <w:trPr>
          <w:trHeight w:val="27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1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IB0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6C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29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diatoar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el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obloc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ungime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0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widowControl w:val="false"/>
              <w:ind w:left="4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6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00</w:t>
            </w:r>
          </w:p>
        </w:tc>
      </w:tr>
      <w:tr>
        <w:trPr>
          <w:trHeight w:val="516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1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IB0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6A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29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diatoar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el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obloc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ungime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n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lusiv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widowControl w:val="false"/>
              <w:ind w:left="4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6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00</w:t>
            </w:r>
          </w:p>
        </w:tc>
      </w:tr>
      <w:tr>
        <w:trPr>
          <w:trHeight w:val="516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1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IB0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6A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29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diatoar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el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obloc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ungime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n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lusiv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widowControl w:val="false"/>
              <w:ind w:left="3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14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00</w:t>
            </w:r>
          </w:p>
        </w:tc>
      </w:tr>
      <w:tr>
        <w:trPr>
          <w:trHeight w:val="516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1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IB0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6A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29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diatoar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el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obloc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ungime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n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lusiv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widowControl w:val="false"/>
              <w:ind w:left="4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5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00</w:t>
            </w:r>
          </w:p>
        </w:tc>
      </w:tr>
      <w:tr>
        <w:trPr>
          <w:trHeight w:val="516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1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IB0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6A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29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diatoar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el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obloc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ungime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n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lusiv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widowControl w:val="false"/>
              <w:ind w:left="4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3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00</w:t>
            </w:r>
          </w:p>
        </w:tc>
      </w:tr>
      <w:tr>
        <w:trPr>
          <w:trHeight w:val="701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19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Rp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SA43B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atar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ixare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ductelo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imentar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p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az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teri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lastic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t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astrare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ductel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metru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4"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/>
              <w:rPr/>
            </w:pPr>
            <w:r>
              <w:rPr/>
            </w:r>
          </w:p>
          <w:p>
            <w:pPr>
              <w:pStyle w:val="Normal"/>
              <w:widowControl w:val="false"/>
              <w:ind w:left="3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60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00</w:t>
            </w:r>
          </w:p>
        </w:tc>
      </w:tr>
      <w:tr>
        <w:trPr>
          <w:trHeight w:val="698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2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Rp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SA43C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93" w:righ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atar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ixare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ductelo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imentar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pa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aze,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el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terial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lastic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tata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astrare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ductel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metru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"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/>
              <w:rPr/>
            </w:pPr>
            <w:r>
              <w:rPr/>
            </w:r>
          </w:p>
          <w:p>
            <w:pPr>
              <w:pStyle w:val="Normal"/>
              <w:widowControl w:val="false"/>
              <w:ind w:left="30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200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,000</w:t>
            </w:r>
          </w:p>
        </w:tc>
      </w:tr>
      <w:tr>
        <w:trPr>
          <w:trHeight w:val="700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2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Rp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SA43B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atar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ixare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ductelo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imentar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p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az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teri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lastic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t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astrare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ductel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metru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4"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widowControl w:val="false"/>
              <w:ind w:left="3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20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00</w:t>
            </w:r>
          </w:p>
        </w:tc>
      </w:tr>
      <w:tr>
        <w:trPr>
          <w:trHeight w:val="700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2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Rp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SA43D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11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atar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ixare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ductelo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imentar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p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az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teri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lastic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t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astrare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ductel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metrul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4"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/>
              <w:rPr/>
            </w:pPr>
            <w:r>
              <w:rPr/>
            </w:r>
          </w:p>
          <w:p>
            <w:pPr>
              <w:pStyle w:val="Normal"/>
              <w:widowControl w:val="false"/>
              <w:ind w:left="30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500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,000</w:t>
            </w:r>
          </w:p>
        </w:tc>
      </w:tr>
      <w:tr>
        <w:trPr>
          <w:trHeight w:val="698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2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Rp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SA43E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93" w:righ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atar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ixare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ductelo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imentar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pa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aze,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el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terial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lastic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tata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astrare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ductel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metru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2"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/>
              <w:rPr/>
            </w:pPr>
            <w:r>
              <w:rPr/>
            </w:r>
          </w:p>
          <w:p>
            <w:pPr>
              <w:pStyle w:val="Normal"/>
              <w:widowControl w:val="false"/>
              <w:ind w:left="30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500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,000</w:t>
            </w:r>
          </w:p>
        </w:tc>
      </w:tr>
      <w:tr>
        <w:trPr>
          <w:trHeight w:val="931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2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IC3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8A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es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cordar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fiting)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binari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binat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fusiun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av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mata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metru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erio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n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lusiv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ind w:left="30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240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,000</w:t>
            </w:r>
          </w:p>
        </w:tc>
      </w:tr>
      <w:tr>
        <w:trPr>
          <w:trHeight w:val="928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2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IC3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8B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93" w:right="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es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corda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fiting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binari,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binat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fusiun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av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mata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metru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erio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25,0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</w:rPr>
              <w:t>m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ind w:left="4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8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00</w:t>
            </w:r>
          </w:p>
        </w:tc>
      </w:tr>
      <w:tr>
        <w:trPr>
          <w:trHeight w:val="931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2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IC3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8C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es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cordar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fiting)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binari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binat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fusiun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av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mata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metru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erio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32,0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</w:rPr>
              <w:t>m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ind w:left="4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8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00</w:t>
            </w:r>
          </w:p>
        </w:tc>
      </w:tr>
      <w:tr>
        <w:trPr>
          <w:trHeight w:val="928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2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IC3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8D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93" w:right="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es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cordar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fiting)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binari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binat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fusiun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av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mata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metru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erio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40,0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</w:rPr>
              <w:t>m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ind w:left="4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8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00</w:t>
            </w:r>
          </w:p>
        </w:tc>
      </w:tr>
      <w:tr>
        <w:trPr>
          <w:trHeight w:val="701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2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IC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30I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3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itingur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ont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eabila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surubari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t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suruba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av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el,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metrul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"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/>
              <w:rPr/>
            </w:pPr>
            <w:r>
              <w:rPr/>
            </w:r>
          </w:p>
          <w:p>
            <w:pPr>
              <w:pStyle w:val="Normal"/>
              <w:widowControl w:val="false"/>
              <w:ind w:left="4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7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00</w:t>
            </w:r>
          </w:p>
        </w:tc>
      </w:tr>
      <w:tr>
        <w:trPr>
          <w:trHeight w:val="928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29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IC3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8A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93" w:right="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es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cordar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fiting)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binari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binat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fusiun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av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mata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metru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erio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n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lusiv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ind w:left="3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30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00</w:t>
            </w:r>
          </w:p>
        </w:tc>
      </w:tr>
      <w:tr>
        <w:trPr>
          <w:trHeight w:val="931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IC3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8B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es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cordar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fiting)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binari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binat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fusiun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av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mata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metru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erio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25,0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</w:rPr>
              <w:t>m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ind w:left="3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88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00</w:t>
            </w:r>
          </w:p>
        </w:tc>
      </w:tr>
      <w:tr>
        <w:trPr>
          <w:trHeight w:val="938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IC3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8C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es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cordar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fiting)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binari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binat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fusiun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av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mata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metru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erio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32,0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</w:rPr>
              <w:t>m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ind w:left="3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98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9804" w:type="dxa"/>
        <w:jc w:val="left"/>
        <w:tblInd w:w="84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00"/>
        <w:gridCol w:w="1557"/>
        <w:gridCol w:w="4395"/>
        <w:gridCol w:w="1419"/>
        <w:gridCol w:w="1433"/>
      </w:tblGrid>
      <w:tr>
        <w:trPr>
          <w:trHeight w:val="27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1" w:after="0"/>
              <w:ind w:left="48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1" w:after="0"/>
              <w:ind w:left="7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1" w:after="0"/>
              <w:ind w:left="21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1" w:after="0"/>
              <w:ind w:left="63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top w:val="single" w:sz="2" w:space="0" w:color="F0F0F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10" w:after="0"/>
              <w:ind w:left="6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2"/>
                <w:szCs w:val="22"/>
              </w:rPr>
              <w:t>5</w:t>
            </w:r>
          </w:p>
        </w:tc>
      </w:tr>
      <w:tr>
        <w:trPr>
          <w:trHeight w:val="96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IC3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8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" w:after="0"/>
              <w:ind w:left="93" w:right="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es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cordar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fiting)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binari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binat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fusiun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av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mata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metru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erio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40,0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</w:rPr>
              <w:t>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8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2"/>
              <w:rPr/>
            </w:pPr>
            <w:r>
              <w:rPr/>
            </w:r>
          </w:p>
          <w:p>
            <w:pPr>
              <w:pStyle w:val="Normal"/>
              <w:widowControl w:val="false"/>
              <w:ind w:left="30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12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,000</w:t>
            </w:r>
          </w:p>
        </w:tc>
      </w:tr>
      <w:tr>
        <w:trPr>
          <w:trHeight w:val="928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IC4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C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93" w:righ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atar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ixare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ductelo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e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nt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stalatia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alzire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ntrala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aze,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tata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blur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2"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",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bluri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VC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id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cara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mid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ind w:left="4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2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00</w:t>
            </w:r>
          </w:p>
        </w:tc>
      </w:tr>
      <w:tr>
        <w:trPr>
          <w:trHeight w:val="928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IC4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C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93" w:righ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atar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ixare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ductelo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e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nt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stalatia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alzire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ntrala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aze,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tata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blur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2"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",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bluri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VC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id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cara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mid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ind w:left="4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4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00</w:t>
            </w:r>
          </w:p>
        </w:tc>
      </w:tr>
      <w:tr>
        <w:trPr>
          <w:trHeight w:val="931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RpIC2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8A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tare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ercalare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duct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itingurilor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ductel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istent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alzir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ntral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muf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plu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t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u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p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ductii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cord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landez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tc)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metru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n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"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ind w:left="4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00</w:t>
            </w:r>
          </w:p>
        </w:tc>
      </w:tr>
      <w:tr>
        <w:trPr>
          <w:trHeight w:val="700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IC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30I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3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itingur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ont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eabila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surubari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t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suruba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av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el,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metrul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"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/>
              <w:rPr/>
            </w:pPr>
            <w:r>
              <w:rPr/>
            </w:r>
          </w:p>
          <w:p>
            <w:pPr>
              <w:pStyle w:val="Normal"/>
              <w:widowControl w:val="false"/>
              <w:ind w:left="4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2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00</w:t>
            </w:r>
          </w:p>
        </w:tc>
      </w:tr>
      <w:tr>
        <w:trPr>
          <w:trHeight w:val="928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IC3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8B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93" w:right="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es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cordar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fiting)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binari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binat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fusiun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av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mata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metru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erio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25,0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</w:rPr>
              <w:t>m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ind w:left="4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8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00</w:t>
            </w:r>
          </w:p>
        </w:tc>
      </w:tr>
      <w:tr>
        <w:trPr>
          <w:trHeight w:val="931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IC3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8C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es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cordar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fiting)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binari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binat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fusiun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av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mata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metru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erio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32,0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</w:rPr>
              <w:t>m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ind w:left="3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12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00</w:t>
            </w:r>
          </w:p>
        </w:tc>
      </w:tr>
      <w:tr>
        <w:trPr>
          <w:trHeight w:val="929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9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IC3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8D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93" w:right="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es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cordar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fiting)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binari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binat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fusiun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av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mata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metru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erio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40,0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</w:rPr>
              <w:t>m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ind w:left="4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4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00</w:t>
            </w:r>
          </w:p>
        </w:tc>
      </w:tr>
      <w:tr>
        <w:trPr>
          <w:trHeight w:val="928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4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IC3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8D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93" w:right="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es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cordar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fiting)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binari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binat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fusiun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av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mata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metru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erio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40,0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</w:rPr>
              <w:t>m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ind w:left="4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4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00</w:t>
            </w:r>
          </w:p>
        </w:tc>
      </w:tr>
      <w:tr>
        <w:trPr>
          <w:trHeight w:val="700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4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ID0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A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bine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nti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ubl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glaj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tu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tur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stalati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alzir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ntral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metru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min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8"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/2"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widowControl w:val="false"/>
              <w:ind w:left="30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94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,000</w:t>
            </w:r>
          </w:p>
        </w:tc>
      </w:tr>
      <w:tr>
        <w:trPr>
          <w:trHeight w:val="700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4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ID0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4A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29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bine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ecer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tiner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f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nt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stalati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alzir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ntral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metru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min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2"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"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/>
              <w:rPr/>
            </w:pPr>
            <w:r>
              <w:rPr/>
            </w:r>
          </w:p>
          <w:p>
            <w:pPr>
              <w:pStyle w:val="Normal"/>
              <w:widowControl w:val="false"/>
              <w:ind w:left="4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4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00</w:t>
            </w:r>
          </w:p>
        </w:tc>
      </w:tr>
      <w:tr>
        <w:trPr>
          <w:trHeight w:val="929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4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RpIC2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8B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93" w:right="6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tare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ercalare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duct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itingurilor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ductel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istent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alzir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ntral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muf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plu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t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u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p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ductii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cord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landez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tc)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metru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2"-2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2"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ind w:left="4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2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00</w:t>
            </w:r>
          </w:p>
        </w:tc>
      </w:tr>
      <w:tr>
        <w:trPr>
          <w:trHeight w:val="700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4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IC0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5C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6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bine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rta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nti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tinere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lansa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stalatiil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alzir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ntrala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metru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mina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...100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widowControl w:val="false"/>
              <w:ind w:left="4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2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00</w:t>
            </w:r>
          </w:p>
        </w:tc>
      </w:tr>
      <w:tr>
        <w:trPr>
          <w:trHeight w:val="928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4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IC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38I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93" w:right="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es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cordar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fiting)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binari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binat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fusiun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av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mata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metru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erio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32,0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</w:rPr>
              <w:t>m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ind w:left="4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4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00</w:t>
            </w:r>
          </w:p>
        </w:tc>
      </w:tr>
      <w:tr>
        <w:trPr>
          <w:trHeight w:val="931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4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IC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38I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es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cordar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fiting)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binari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binat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fusiun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av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mata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metru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erio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32,0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</w:rPr>
              <w:t>m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1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1"/>
              <w:rPr/>
            </w:pPr>
            <w:r>
              <w:rPr/>
            </w:r>
          </w:p>
          <w:p>
            <w:pPr>
              <w:pStyle w:val="Normal"/>
              <w:widowControl w:val="false"/>
              <w:ind w:left="4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4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00</w:t>
            </w:r>
          </w:p>
        </w:tc>
      </w:tr>
      <w:tr>
        <w:trPr>
          <w:trHeight w:val="526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4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IC3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8H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es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cordar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fiting)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binari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binat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fusiun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av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widowControl w:val="false"/>
              <w:ind w:left="3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54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9804" w:type="dxa"/>
        <w:jc w:val="left"/>
        <w:tblInd w:w="84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00"/>
        <w:gridCol w:w="1557"/>
        <w:gridCol w:w="4395"/>
        <w:gridCol w:w="1419"/>
        <w:gridCol w:w="1433"/>
      </w:tblGrid>
      <w:tr>
        <w:trPr>
          <w:trHeight w:val="27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1" w:after="0"/>
              <w:ind w:left="48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1" w:after="0"/>
              <w:ind w:left="7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1" w:after="0"/>
              <w:ind w:left="21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1" w:after="0"/>
              <w:ind w:left="63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top w:val="single" w:sz="2" w:space="0" w:color="F0F0F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10" w:after="0"/>
              <w:ind w:left="6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2"/>
                <w:szCs w:val="22"/>
              </w:rPr>
              <w:t>5</w:t>
            </w:r>
          </w:p>
        </w:tc>
      </w:tr>
      <w:tr>
        <w:trPr>
          <w:trHeight w:val="50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" w:after="0"/>
              <w:ind w:left="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mata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metru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erio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</w:p>
          <w:p>
            <w:pPr>
              <w:pStyle w:val="Normal"/>
              <w:widowControl w:val="false"/>
              <w:spacing w:before="1" w:after="0"/>
              <w:ind w:left="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25,0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</w:rPr>
              <w:t>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8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4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IC38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I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93" w:right="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es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cordar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fiting)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binari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binat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fusiun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av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mata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metru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erio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32,0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</w:rPr>
              <w:t>m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ind w:left="3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62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00</w:t>
            </w:r>
          </w:p>
        </w:tc>
      </w:tr>
      <w:tr>
        <w:trPr>
          <w:trHeight w:val="931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49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IC3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8J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es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cordar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fiting)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binari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binat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fusiun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av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mata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metru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erio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40,0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</w:rPr>
              <w:t>m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1"/>
              <w:rPr/>
            </w:pPr>
            <w:r>
              <w:rPr/>
            </w:r>
          </w:p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buc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1"/>
              <w:rPr/>
            </w:pPr>
            <w:r>
              <w:rPr/>
            </w:r>
          </w:p>
          <w:p>
            <w:pPr>
              <w:pStyle w:val="Normal"/>
              <w:widowControl w:val="false"/>
              <w:ind w:left="3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64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00</w:t>
            </w:r>
          </w:p>
        </w:tc>
      </w:tr>
      <w:tr>
        <w:trPr>
          <w:trHeight w:val="1159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5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IC3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5B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14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av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etilen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mat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alt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nsitat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m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earmat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tata,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egatur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rpurilo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paratelo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alzire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stalat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alzi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ntral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metru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erio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4"/>
              <w:rPr/>
            </w:pPr>
            <w:r>
              <w:rPr/>
            </w:r>
          </w:p>
          <w:p>
            <w:pPr>
              <w:pStyle w:val="Normal"/>
              <w:widowControl w:val="false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m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4"/>
              <w:rPr/>
            </w:pPr>
            <w:r>
              <w:rPr/>
            </w:r>
          </w:p>
          <w:p>
            <w:pPr>
              <w:pStyle w:val="Normal"/>
              <w:widowControl w:val="false"/>
              <w:ind w:left="3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60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00</w:t>
            </w:r>
          </w:p>
        </w:tc>
      </w:tr>
      <w:tr>
        <w:trPr>
          <w:trHeight w:val="1159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5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IC3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5C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93" w:right="14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av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etilen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mat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alt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nsitat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m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earmat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tata,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egatur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rpurilo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paratelo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alzire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stalat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alzi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ntral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metru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erio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4"/>
              <w:rPr/>
            </w:pPr>
            <w:r>
              <w:rPr/>
            </w:r>
          </w:p>
          <w:p>
            <w:pPr>
              <w:pStyle w:val="Normal"/>
              <w:widowControl w:val="false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m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4"/>
              <w:rPr/>
            </w:pPr>
            <w:r>
              <w:rPr/>
            </w:r>
          </w:p>
          <w:p>
            <w:pPr>
              <w:pStyle w:val="Normal"/>
              <w:widowControl w:val="false"/>
              <w:ind w:left="30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88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,000</w:t>
            </w:r>
          </w:p>
        </w:tc>
      </w:tr>
      <w:tr>
        <w:trPr>
          <w:trHeight w:val="1161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5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IC3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5D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14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av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etilen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mat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alt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nsitat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m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earmat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tata,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egatur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rpurilo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paratelo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alzire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stalat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alzi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ntral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metru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erio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6"/>
              <w:rPr/>
            </w:pPr>
            <w:r>
              <w:rPr/>
            </w:r>
          </w:p>
          <w:p>
            <w:pPr>
              <w:pStyle w:val="Normal"/>
              <w:widowControl w:val="false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m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6"/>
              <w:rPr/>
            </w:pPr>
            <w:r>
              <w:rPr/>
            </w:r>
          </w:p>
          <w:p>
            <w:pPr>
              <w:pStyle w:val="Normal"/>
              <w:widowControl w:val="false"/>
              <w:ind w:left="30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240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,000</w:t>
            </w:r>
          </w:p>
        </w:tc>
      </w:tr>
      <w:tr>
        <w:trPr>
          <w:trHeight w:val="929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5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IC3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6D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93" w:right="14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av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etilen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mat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alt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nsitat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m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earmat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tata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loan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stalati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alzir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ntrala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metru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erio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m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ind w:left="30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252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,000</w:t>
            </w:r>
          </w:p>
        </w:tc>
      </w:tr>
      <w:tr>
        <w:trPr>
          <w:trHeight w:val="1389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5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IC1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2B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10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av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e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ar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dur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dat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ngitudin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structii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tat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dur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duc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stributie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stalati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alzir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ntra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nt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ladir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cu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cial-culturale,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av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metru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erio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rosime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retelu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5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widowControl w:val="false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m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widowControl w:val="false"/>
              <w:ind w:left="4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3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00</w:t>
            </w:r>
          </w:p>
        </w:tc>
      </w:tr>
      <w:tr>
        <w:trPr>
          <w:trHeight w:val="1389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5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IC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2I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6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av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e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ar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dur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dat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ngitudin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structii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tat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dur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duc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stributie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stalati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alzir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ntra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nt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ladir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cu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cial-culturale,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av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metrul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erior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rosimea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retelui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5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widowControl w:val="false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m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widowControl w:val="false"/>
              <w:ind w:left="4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00</w:t>
            </w:r>
          </w:p>
        </w:tc>
      </w:tr>
      <w:tr>
        <w:trPr>
          <w:trHeight w:val="1620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5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IE0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A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fectuar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be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tanseita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siune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stalatie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alzi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ntral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ducte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el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pru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etilen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rpur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alzir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para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alzire,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maturi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stribuitoar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lectoa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bineti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erisire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prafat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otal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rpurilo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alzir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n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p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widowControl w:val="false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m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widowControl w:val="false"/>
              <w:ind w:left="3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97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00</w:t>
            </w:r>
          </w:p>
        </w:tc>
      </w:tr>
      <w:tr>
        <w:trPr>
          <w:trHeight w:val="1620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5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IE0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2A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9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fectuar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be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latare-contracta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unctionar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stalatie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alzir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ntrala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duct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el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pru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etilen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propilena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rpur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alzire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parat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alzire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maturi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stribuitoare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lectoar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binet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erisire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prafat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otal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rpurilo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alzir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n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p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m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ind w:left="3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97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00</w:t>
            </w:r>
          </w:p>
        </w:tc>
      </w:tr>
      <w:tr>
        <w:trPr>
          <w:trHeight w:val="515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5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RpIF1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C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3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runduire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opsire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paratelo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talic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stalati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raturi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opsel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z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lei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widowControl w:val="false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m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widowControl w:val="false"/>
              <w:ind w:left="4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3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00</w:t>
            </w:r>
          </w:p>
        </w:tc>
      </w:tr>
      <w:tr>
        <w:trPr>
          <w:trHeight w:val="298" w:hRule="exac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59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RpIF1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B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runduire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opsire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ductelo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stalati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m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3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6350" distL="0" distR="12700" simplePos="0" locked="0" layoutInCell="0" allowOverlap="1" relativeHeight="4">
                <wp:simplePos x="0" y="0"/>
                <wp:positionH relativeFrom="page">
                  <wp:posOffset>3041650</wp:posOffset>
                </wp:positionH>
                <wp:positionV relativeFrom="page">
                  <wp:posOffset>2012950</wp:posOffset>
                </wp:positionV>
                <wp:extent cx="2813050" cy="19050"/>
                <wp:effectExtent l="0" t="0" r="3175" b="254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040" cy="19080"/>
                          <a:chOff x="0" y="0"/>
                          <a:chExt cx="28130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3040" cy="19080"/>
                          </a:xfrm>
                          <a:custGeom>
                            <a:avLst/>
                            <a:gdLst>
                              <a:gd name="textAreaLeft" fmla="*/ 0 w 1594800"/>
                              <a:gd name="textAreaRight" fmla="*/ 1595160 w 159480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4430" h="30">
                                <a:moveTo>
                                  <a:pt x="20" y="27"/>
                                </a:moveTo>
                                <a:lnTo>
                                  <a:pt x="20" y="27"/>
                                </a:lnTo>
                                <a:lnTo>
                                  <a:pt x="21" y="27"/>
                                </a:lnTo>
                                <a:lnTo>
                                  <a:pt x="22" y="27"/>
                                </a:lnTo>
                                <a:lnTo>
                                  <a:pt x="23" y="27"/>
                                </a:lnTo>
                                <a:lnTo>
                                  <a:pt x="24" y="27"/>
                                </a:lnTo>
                                <a:lnTo>
                                  <a:pt x="25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9" y="27"/>
                                </a:lnTo>
                                <a:lnTo>
                                  <a:pt x="31" y="27"/>
                                </a:lnTo>
                                <a:lnTo>
                                  <a:pt x="33" y="27"/>
                                </a:lnTo>
                                <a:lnTo>
                                  <a:pt x="35" y="27"/>
                                </a:lnTo>
                                <a:lnTo>
                                  <a:pt x="38" y="27"/>
                                </a:lnTo>
                                <a:lnTo>
                                  <a:pt x="41" y="27"/>
                                </a:lnTo>
                                <a:lnTo>
                                  <a:pt x="44" y="27"/>
                                </a:lnTo>
                                <a:lnTo>
                                  <a:pt x="48" y="27"/>
                                </a:lnTo>
                                <a:lnTo>
                                  <a:pt x="52" y="27"/>
                                </a:lnTo>
                                <a:lnTo>
                                  <a:pt x="56" y="27"/>
                                </a:lnTo>
                                <a:lnTo>
                                  <a:pt x="61" y="27"/>
                                </a:lnTo>
                                <a:lnTo>
                                  <a:pt x="66" y="27"/>
                                </a:lnTo>
                                <a:lnTo>
                                  <a:pt x="72" y="27"/>
                                </a:lnTo>
                                <a:lnTo>
                                  <a:pt x="78" y="27"/>
                                </a:lnTo>
                                <a:lnTo>
                                  <a:pt x="84" y="27"/>
                                </a:lnTo>
                                <a:lnTo>
                                  <a:pt x="91" y="27"/>
                                </a:lnTo>
                                <a:lnTo>
                                  <a:pt x="98" y="27"/>
                                </a:lnTo>
                                <a:lnTo>
                                  <a:pt x="106" y="27"/>
                                </a:lnTo>
                                <a:lnTo>
                                  <a:pt x="114" y="27"/>
                                </a:lnTo>
                                <a:lnTo>
                                  <a:pt x="123" y="27"/>
                                </a:lnTo>
                                <a:lnTo>
                                  <a:pt x="132" y="27"/>
                                </a:lnTo>
                                <a:lnTo>
                                  <a:pt x="142" y="27"/>
                                </a:lnTo>
                                <a:lnTo>
                                  <a:pt x="153" y="27"/>
                                </a:lnTo>
                                <a:lnTo>
                                  <a:pt x="164" y="27"/>
                                </a:lnTo>
                                <a:lnTo>
                                  <a:pt x="175" y="27"/>
                                </a:lnTo>
                                <a:lnTo>
                                  <a:pt x="187" y="27"/>
                                </a:lnTo>
                                <a:lnTo>
                                  <a:pt x="200" y="27"/>
                                </a:lnTo>
                                <a:lnTo>
                                  <a:pt x="214" y="27"/>
                                </a:lnTo>
                                <a:lnTo>
                                  <a:pt x="228" y="27"/>
                                </a:lnTo>
                                <a:lnTo>
                                  <a:pt x="243" y="27"/>
                                </a:lnTo>
                                <a:lnTo>
                                  <a:pt x="258" y="27"/>
                                </a:lnTo>
                                <a:lnTo>
                                  <a:pt x="275" y="27"/>
                                </a:lnTo>
                                <a:lnTo>
                                  <a:pt x="292" y="27"/>
                                </a:lnTo>
                                <a:lnTo>
                                  <a:pt x="309" y="27"/>
                                </a:lnTo>
                                <a:lnTo>
                                  <a:pt x="328" y="27"/>
                                </a:lnTo>
                                <a:lnTo>
                                  <a:pt x="347" y="27"/>
                                </a:lnTo>
                                <a:lnTo>
                                  <a:pt x="367" y="27"/>
                                </a:lnTo>
                                <a:lnTo>
                                  <a:pt x="388" y="27"/>
                                </a:lnTo>
                                <a:lnTo>
                                  <a:pt x="409" y="27"/>
                                </a:lnTo>
                                <a:lnTo>
                                  <a:pt x="432" y="27"/>
                                </a:lnTo>
                                <a:lnTo>
                                  <a:pt x="455" y="27"/>
                                </a:lnTo>
                                <a:lnTo>
                                  <a:pt x="479" y="27"/>
                                </a:lnTo>
                                <a:lnTo>
                                  <a:pt x="504" y="27"/>
                                </a:lnTo>
                                <a:lnTo>
                                  <a:pt x="530" y="27"/>
                                </a:lnTo>
                                <a:lnTo>
                                  <a:pt x="557" y="27"/>
                                </a:lnTo>
                                <a:lnTo>
                                  <a:pt x="585" y="27"/>
                                </a:lnTo>
                                <a:lnTo>
                                  <a:pt x="614" y="27"/>
                                </a:lnTo>
                                <a:lnTo>
                                  <a:pt x="643" y="27"/>
                                </a:lnTo>
                                <a:lnTo>
                                  <a:pt x="674" y="27"/>
                                </a:lnTo>
                                <a:lnTo>
                                  <a:pt x="706" y="27"/>
                                </a:lnTo>
                                <a:lnTo>
                                  <a:pt x="738" y="27"/>
                                </a:lnTo>
                                <a:lnTo>
                                  <a:pt x="772" y="27"/>
                                </a:lnTo>
                                <a:lnTo>
                                  <a:pt x="807" y="27"/>
                                </a:lnTo>
                                <a:lnTo>
                                  <a:pt x="842" y="27"/>
                                </a:lnTo>
                                <a:lnTo>
                                  <a:pt x="879" y="27"/>
                                </a:lnTo>
                                <a:lnTo>
                                  <a:pt x="917" y="27"/>
                                </a:lnTo>
                                <a:lnTo>
                                  <a:pt x="956" y="27"/>
                                </a:lnTo>
                                <a:lnTo>
                                  <a:pt x="996" y="27"/>
                                </a:lnTo>
                                <a:lnTo>
                                  <a:pt x="1038" y="27"/>
                                </a:lnTo>
                                <a:lnTo>
                                  <a:pt x="1080" y="27"/>
                                </a:lnTo>
                                <a:lnTo>
                                  <a:pt x="1123" y="27"/>
                                </a:lnTo>
                                <a:lnTo>
                                  <a:pt x="1168" y="27"/>
                                </a:lnTo>
                                <a:lnTo>
                                  <a:pt x="1214" y="27"/>
                                </a:lnTo>
                                <a:lnTo>
                                  <a:pt x="1261" y="27"/>
                                </a:lnTo>
                                <a:lnTo>
                                  <a:pt x="1310" y="27"/>
                                </a:lnTo>
                                <a:lnTo>
                                  <a:pt x="1359" y="27"/>
                                </a:lnTo>
                                <a:lnTo>
                                  <a:pt x="1410" y="27"/>
                                </a:lnTo>
                                <a:lnTo>
                                  <a:pt x="1462" y="27"/>
                                </a:lnTo>
                                <a:lnTo>
                                  <a:pt x="1516" y="27"/>
                                </a:lnTo>
                                <a:lnTo>
                                  <a:pt x="1570" y="27"/>
                                </a:lnTo>
                                <a:lnTo>
                                  <a:pt x="1626" y="27"/>
                                </a:lnTo>
                                <a:lnTo>
                                  <a:pt x="1684" y="27"/>
                                </a:lnTo>
                                <a:lnTo>
                                  <a:pt x="1742" y="27"/>
                                </a:lnTo>
                                <a:lnTo>
                                  <a:pt x="1802" y="27"/>
                                </a:lnTo>
                                <a:lnTo>
                                  <a:pt x="1864" y="27"/>
                                </a:lnTo>
                                <a:lnTo>
                                  <a:pt x="1927" y="27"/>
                                </a:lnTo>
                                <a:lnTo>
                                  <a:pt x="1991" y="27"/>
                                </a:lnTo>
                                <a:lnTo>
                                  <a:pt x="2057" y="27"/>
                                </a:lnTo>
                                <a:lnTo>
                                  <a:pt x="2124" y="27"/>
                                </a:lnTo>
                                <a:lnTo>
                                  <a:pt x="2192" y="27"/>
                                </a:lnTo>
                                <a:lnTo>
                                  <a:pt x="2262" y="27"/>
                                </a:lnTo>
                                <a:lnTo>
                                  <a:pt x="2334" y="27"/>
                                </a:lnTo>
                                <a:lnTo>
                                  <a:pt x="2407" y="27"/>
                                </a:lnTo>
                                <a:lnTo>
                                  <a:pt x="2482" y="27"/>
                                </a:lnTo>
                                <a:lnTo>
                                  <a:pt x="2558" y="27"/>
                                </a:lnTo>
                                <a:lnTo>
                                  <a:pt x="2636" y="27"/>
                                </a:lnTo>
                                <a:lnTo>
                                  <a:pt x="2715" y="27"/>
                                </a:lnTo>
                                <a:lnTo>
                                  <a:pt x="2796" y="27"/>
                                </a:lnTo>
                                <a:lnTo>
                                  <a:pt x="2878" y="27"/>
                                </a:lnTo>
                                <a:lnTo>
                                  <a:pt x="2962" y="27"/>
                                </a:lnTo>
                                <a:lnTo>
                                  <a:pt x="3048" y="27"/>
                                </a:lnTo>
                                <a:lnTo>
                                  <a:pt x="3135" y="27"/>
                                </a:lnTo>
                                <a:lnTo>
                                  <a:pt x="3224" y="27"/>
                                </a:lnTo>
                                <a:lnTo>
                                  <a:pt x="3315" y="27"/>
                                </a:lnTo>
                                <a:lnTo>
                                  <a:pt x="3407" y="27"/>
                                </a:lnTo>
                                <a:lnTo>
                                  <a:pt x="3501" y="27"/>
                                </a:lnTo>
                                <a:lnTo>
                                  <a:pt x="3597" y="27"/>
                                </a:lnTo>
                                <a:lnTo>
                                  <a:pt x="3695" y="27"/>
                                </a:lnTo>
                                <a:lnTo>
                                  <a:pt x="3794" y="27"/>
                                </a:lnTo>
                                <a:lnTo>
                                  <a:pt x="3895" y="27"/>
                                </a:lnTo>
                                <a:lnTo>
                                  <a:pt x="3998" y="27"/>
                                </a:lnTo>
                                <a:lnTo>
                                  <a:pt x="4103" y="27"/>
                                </a:lnTo>
                                <a:lnTo>
                                  <a:pt x="4209" y="27"/>
                                </a:lnTo>
                                <a:lnTo>
                                  <a:pt x="4317" y="27"/>
                                </a:lnTo>
                                <a:lnTo>
                                  <a:pt x="4428" y="27"/>
                                </a:lnTo>
                              </a:path>
                            </a:pathLst>
                          </a:custGeom>
                          <a:noFill/>
                          <a:ln w="913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39.5pt;margin-top:158.5pt;width:221.5pt;height:1.5pt" coordorigin="4790,3170" coordsize="4430,30"/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9804" w:type="dxa"/>
        <w:jc w:val="left"/>
        <w:tblInd w:w="84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00"/>
        <w:gridCol w:w="1557"/>
        <w:gridCol w:w="4395"/>
        <w:gridCol w:w="1419"/>
        <w:gridCol w:w="1433"/>
      </w:tblGrid>
      <w:tr>
        <w:trPr>
          <w:trHeight w:val="27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1" w:after="0"/>
              <w:ind w:left="48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1" w:after="0"/>
              <w:ind w:left="7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1" w:after="0"/>
              <w:ind w:left="21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1" w:after="0"/>
              <w:ind w:left="63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top w:val="single" w:sz="2" w:space="0" w:color="F0F0F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10" w:after="0"/>
              <w:ind w:left="6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2"/>
                <w:szCs w:val="22"/>
              </w:rPr>
              <w:t>5</w:t>
            </w:r>
          </w:p>
        </w:tc>
      </w:tr>
      <w:tr>
        <w:trPr>
          <w:trHeight w:val="51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93" w:right="4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metru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erio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st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raturi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opsel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z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l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/>
        <w:rPr/>
      </w:pPr>
      <w:r>
        <w:rPr/>
      </w:r>
      <w:bookmarkStart w:id="2" w:name="PageMark6"/>
      <w:bookmarkStart w:id="3" w:name="PageMark6"/>
      <w:bookmarkEnd w:id="3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e94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9</Words>
  <Characters>9159</Characters>
  <CharactersWithSpaces>1071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41:00Z</dcterms:created>
  <dc:creator>Sfetlana</dc:creator>
  <dc:description/>
  <dc:language>en-US</dc:language>
  <cp:lastModifiedBy>Sfetlana</cp:lastModifiedBy>
  <dcterms:modified xsi:type="dcterms:W3CDTF">2024-06-17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