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BMW 520 i a/f 2003, 1991 cm3 benzină, cutia automat</w:t>
            </w:r>
            <w:bookmarkStart w:id="0" w:name="_GoBack_Copy_1"/>
            <w:bookmarkEnd w:id="0"/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ulasa –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hidaj sup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garnituri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surub chiula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lans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aun supa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Ștergătoare auto pentru toate tipurile de automobil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de schimb parbriz pentru toate tipurile de automobile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0912569"/>
    </w:sdtPr>
    <w:sdtContent>
      <w:p>
        <w:pPr>
          <w:pStyle w:val="Footer"/>
          <w:jc w:val="right"/>
          <w:rPr/>
        </w:pPr>
        <w:r>
          <w:rPr/>
          <w:t xml:space="preserve">Pagină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39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Style14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929</Words>
  <Characters>10999</Characters>
  <CharactersWithSpaces>1290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02:00Z</dcterms:created>
  <dc:creator>Nicu Belitei</dc:creator>
  <dc:description/>
  <dc:language>en-US</dc:language>
  <cp:lastModifiedBy>Elena Corduneanu</cp:lastModifiedBy>
  <dcterms:modified xsi:type="dcterms:W3CDTF">2024-12-05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