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lor alimentare pentru anul 2022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ă</w:t>
      </w:r>
      <w:r>
        <w:rPr>
          <w:b/>
          <w:sz w:val="24"/>
          <w:szCs w:val="24"/>
          <w:lang w:val="en-US"/>
        </w:rPr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pitalul Raional Făleș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2151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Fălești, str.Ștefan cel Mare  nr.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eastAsia="SimSun"/>
          <w:b/>
          <w:sz w:val="24"/>
          <w:szCs w:val="24"/>
          <w:lang w:val="pt-BR"/>
        </w:rPr>
        <w:t>0 259 2 28 08 / fax 0 259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rFonts w:eastAsia="SimSun"/>
          <w:b/>
          <w:sz w:val="24"/>
          <w:szCs w:val="24"/>
          <w:lang w:val="pt-BR"/>
        </w:rPr>
        <w:t xml:space="preserve"> </w:t>
      </w:r>
      <w:hyperlink r:id="rId2">
        <w:r>
          <w:rPr>
            <w:rFonts w:eastAsia="SimSun" w:cs="Arial" w:ascii="Arial" w:hAnsi="Arial"/>
            <w:b/>
            <w:color w:val="0000FF"/>
            <w:u w:val="single"/>
            <w:lang w:val="ro-RO"/>
          </w:rPr>
          <w:t>sr-fales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</w:t>
      </w:r>
      <w:r>
        <w:rPr>
          <w:b/>
          <w:sz w:val="24"/>
          <w:szCs w:val="24"/>
          <w:highlight w:val="yellow"/>
          <w:u w:val="single"/>
          <w:lang w:val="en-US"/>
        </w:rPr>
        <w:t>Da</w:t>
      </w:r>
      <w:r>
        <w:rPr>
          <w:b/>
          <w:sz w:val="24"/>
          <w:szCs w:val="24"/>
          <w:lang w:val="en-US"/>
        </w:rPr>
        <w:t>/Nu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highlight w:val="yellow"/>
          <w:u w:val="single"/>
          <w:lang w:val="en-US"/>
        </w:rPr>
        <w:t>Pentru anul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9"/>
        <w:gridCol w:w="1984"/>
        <w:gridCol w:w="851"/>
        <w:gridCol w:w="850"/>
        <w:gridCol w:w="3401"/>
        <w:gridCol w:w="1693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d/o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sz w:val="24"/>
                <w:szCs w:val="24"/>
              </w:rPr>
              <w:t>Cant</w:t>
            </w:r>
            <w:r>
              <w:rPr>
                <w:b/>
                <w:bCs/>
                <w:sz w:val="24"/>
                <w:szCs w:val="24"/>
                <w:lang w:val="ro-MO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area tehnică deplină solicitat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513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aur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5% in pachet de polietilena 0.5l /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0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f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5% in pachet de polietilena 0.5l 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09" w:hanging="0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</w:rPr>
              <w:t>21600,</w:t>
            </w:r>
            <w:r>
              <w:rPr>
                <w:b/>
                <w:color w:val="000000"/>
                <w:sz w:val="24"/>
                <w:szCs w:val="24"/>
                <w:lang w:val="ro-M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0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e de va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5% in pachete de polietilena 1.0l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500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nza cu cheag 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% grasime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0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nza de va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%, punga de 5.0kg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0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in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% in pachet de polietilena de 0.5l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00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 de vaci 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,5% grăsime din smîntînă dulce nesărat , fără adaus de grăsimi vegetal, in cutii de 18kg/ 5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ine alba 500gr, in for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faina de griu,calitatea I, in forma,feliata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ine sura 500gr, pe vat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amestec de faina de griu si secara, pe vatra, feliata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inta cu cartof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eutatea unei bucati de 120gr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inta cu var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eutatea unei bucati de 120gr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ulete cu magi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faina de calitate superioara ,greutatea unei bucati de 100gr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11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fle cu ma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faina de calitate superioara,cu adaos de mac, Greutatea unei bucati de 100gr /zilnic până la ora 9-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120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cuiţi  dul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e în cutii de carton cîte 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1100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cuiti p/u diabeti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dulci,in cutii de 4/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0000-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lita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e în cutii de carton cîte 3kg / 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0000-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rig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e în saci  cîte 5/6 kg / 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000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pt de găi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frigerat, ambalat câte 1- 5 kg  calitatea  I, fara os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0000-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 de iepu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în pelicula1-2,5 kg / 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1230-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m dietetic fie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 calitatea I, cu termen de valabilitate nu mai mic de 15 zile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3112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alade de vi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eutatea unei bucati de 100gr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000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 de vi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ra os, calitatea superioară,ambalat câte 5-10 kg refrigerata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000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şoare de vi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la cutie 3-5 kg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0000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şoare din peș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la cutie 3 kg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10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te congelat”Hec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ra cap,ambalat în cutii 10kg /2 ori pe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gr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farimate, calitate I, sac 25/ 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gr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or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3000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hris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arpac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242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e de poru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gi de ovă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ăre şlefui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4000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z rotu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şlefuit întreg calitate I,sac 2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00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e făinoa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a(sorturi tari)Grupa A,B  ambalat 1-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00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e făinoase fidea lun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a(sorturi tari)Grupa A,B  ambalat 1-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21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na de gr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litate superioara, sac 5-10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10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ă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 sfeclă de calitate standart în saci a cite 50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1000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ei de floarea soarelu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finat dezodorizat în sticle de 5 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2100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 de legu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finat dezodorizat în sticle de 5 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2100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 de fruc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pezit, borcan 3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15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raveti marin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borcane de 3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15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şii marin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borcane de 3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229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un din fruc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erilizat calitate superioara in cutii 10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4250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a de ga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 masa,dietice categoria B cu greutatea nu mai mica de 63g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2290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 adaos vanilie, ambalat in cutii de 5/10 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1462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are verde conserv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 bob zbircit in borcane de 0,5gr -1 kg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142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 de ros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Calitatea I, ambalat în găleţi de 10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142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a de ros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Calitatea I, in borcane cu greutatea de 720gr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2100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per negru macin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.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3000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i negru (k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tate superioara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2400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iod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pachet de polietilen de 1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1000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t  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in sticle de 1,0 l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carbonat de sod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e de lami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0000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mente cu arome de ga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1110-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trujel usc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alaj in pachete 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300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a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balaj in pachete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242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lat la cutie 1-5kg /1 săptămân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,00</w:t>
            </w:r>
          </w:p>
        </w:tc>
      </w:tr>
      <w:tr>
        <w:trPr>
          <w:trHeight w:val="44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lightGray"/>
                <w:lang w:val="ro-MO"/>
              </w:rPr>
            </w:pPr>
            <w:r>
              <w:rPr>
                <w:b/>
                <w:sz w:val="24"/>
                <w:szCs w:val="24"/>
                <w:highlight w:val="lightGray"/>
                <w:lang w:val="ro-MO"/>
              </w:rPr>
              <w:t>Valoarea estimativă totală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highlight w:val="lightGray"/>
                <w:lang w:val="ro-MO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1</w:t>
            </w:r>
            <w:r>
              <w:rPr>
                <w:b/>
                <w:bCs/>
                <w:sz w:val="24"/>
                <w:szCs w:val="24"/>
                <w:highlight w:val="lightGray"/>
                <w:lang w:val="ro-MO"/>
              </w:rPr>
              <w:t> </w:t>
            </w:r>
            <w:r>
              <w:rPr>
                <w:b/>
                <w:bCs/>
                <w:sz w:val="24"/>
                <w:szCs w:val="24"/>
                <w:highlight w:val="lightGray"/>
              </w:rPr>
              <w:t>407</w:t>
            </w:r>
            <w:r>
              <w:rPr>
                <w:b/>
                <w:bCs/>
                <w:sz w:val="24"/>
                <w:szCs w:val="24"/>
                <w:highlight w:val="lightGray"/>
                <w:lang w:val="ro-MO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lightGray"/>
              </w:rPr>
              <w:t>6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>în termin de 5 zile de la comandă pe tot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339"/>
        <w:gridCol w:w="4349"/>
        <w:gridCol w:w="209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kern w:val="0"/>
                <w:sz w:val="24"/>
                <w:szCs w:val="24"/>
                <w:highlight w:val="lightGray"/>
                <w:lang w:bidi="ar-SA"/>
              </w:rPr>
              <w:t>Nr. d/o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kern w:val="0"/>
                <w:sz w:val="24"/>
                <w:szCs w:val="24"/>
                <w:highlight w:val="lightGray"/>
                <w:lang w:bidi="ar-SA"/>
              </w:rPr>
              <w:t>Descrierea criteriului/cerinței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highlight w:val="lightGray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highlight w:val="lightGray"/>
                <w:lang w:val="en-US" w:bidi="ar-SA"/>
              </w:rPr>
              <w:t>Mod de demonstrare a îndeplinirii criteriului/cerinței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kern w:val="0"/>
                <w:sz w:val="24"/>
                <w:szCs w:val="24"/>
                <w:highlight w:val="lightGray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UAE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emnat electronic sau stampilat de către operatorul econom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Formularul F3.1,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emnat electronic sau stampilat de către operatorul economic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ertificat de deţinere a abatorului sau contract cu asemenea abator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Copie confirmată prin semnatura electronic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t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a Participantulu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opie confirmată prin semnatura electronic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sau stampilat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 a Participantulu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Paşaport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sanitar-veterinare autorizate cu regim termic special al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transportului auto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Copie confirmată prin semnatura electronic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t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a Participantulu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br/>
              <w:t>Autorizaţie sanitară de funcţionare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Copie confirmată prin semnatura si stampila Participantulu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aranţie pentru ofertă 1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(transfer sau emis de o bancă comercială)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ginal confirmată prin semnătura electronică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sau stampila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articipantului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8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aranţie pentru executarea contractului 1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(transfer sau emis de o bancă comercială)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Original confirmată prin semnătura electronică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 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M.S.P. Spitalul Raional Fălești Or. Fălești str.Ștefan cel Mare  36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C/F 1003602151120 ,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IBAN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:</w:t>
            </w:r>
            <w:r>
              <w:rPr>
                <w:b/>
                <w:kern w:val="0"/>
                <w:sz w:val="24"/>
                <w:szCs w:val="24"/>
                <w:lang w:val="pt-BR" w:bidi="ar-SA"/>
              </w:rPr>
              <w:t>MD63TRPCBL518430A0013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2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– 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Original – potrivit modelului din (F4.1), confirmate prin semnătura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electronic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 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– 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Original – potrivit modelului din (F4.2), confirmate prin semnătura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electronic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sau stampila </w:t>
            </w:r>
            <w:r>
              <w:rPr>
                <w:b/>
                <w:color w:val="000000"/>
                <w:kern w:val="0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Declarația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Original, confirmată prin aplicarea semnăturii electronice</w:t>
            </w: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sau stampila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a Participantului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kern w:val="0"/>
                <w:sz w:val="24"/>
                <w:szCs w:val="24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55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Limba ra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en-US"/>
        </w:rPr>
        <w:t>: 22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75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spacing w:before="120" w:after="120"/>
        <w:rPr>
          <w:rFonts w:eastAsia="SimSun"/>
          <w:b/>
          <w:b/>
          <w:sz w:val="24"/>
          <w:szCs w:val="24"/>
          <w:lang w:val="ro-MO"/>
        </w:rPr>
      </w:pPr>
      <w:r>
        <w:rPr>
          <w:rFonts w:eastAsia="SimSun"/>
          <w:b/>
          <w:sz w:val="24"/>
          <w:szCs w:val="24"/>
          <w:lang w:val="ro-MO"/>
        </w:rPr>
        <w:t xml:space="preserve">Conducătorul grupului de lucru:  OSOIANU  Iurie - Director    </w:t>
      </w:r>
      <w:r>
        <w:rPr>
          <w:rFonts w:eastAsia="SimSun"/>
          <w:b/>
          <w:sz w:val="24"/>
          <w:szCs w:val="24"/>
          <w:u w:val="single"/>
          <w:lang w:val="ro-MO"/>
        </w:rPr>
        <w:t xml:space="preserve">                                  </w:t>
      </w:r>
      <w:r>
        <w:rPr>
          <w:rFonts w:eastAsia="SimSun"/>
          <w:b/>
          <w:sz w:val="24"/>
          <w:szCs w:val="24"/>
          <w:lang w:val="ro-MO"/>
        </w:rPr>
        <w:t xml:space="preserve">    L.Ș.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  <w:t>Executor. A.Vorotneac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  <w:t>Tef. 076000857</w:t>
      </w:r>
    </w:p>
    <w:p>
      <w:pPr>
        <w:pStyle w:val="Normal"/>
        <w:rPr>
          <w:rFonts w:eastAsia="SimSun"/>
          <w:sz w:val="24"/>
          <w:szCs w:val="24"/>
          <w:lang w:val="ro-MO"/>
        </w:rPr>
      </w:pPr>
      <w:r>
        <w:rPr>
          <w:rFonts w:eastAsia="SimSun"/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f462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-fa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45FAA-493F-4339-86DF-15C78603C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Pages>7</Pages>
  <Words>2083</Words>
  <Characters>11875</Characters>
  <CharactersWithSpaces>1393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1-18T12:39:00Z</cp:lastPrinted>
  <dcterms:modified xsi:type="dcterms:W3CDTF">2021-11-22T09:50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