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942"/>
              <w:gridCol w:w="1813"/>
              <w:gridCol w:w="950"/>
              <w:gridCol w:w="919"/>
              <w:gridCol w:w="1359"/>
              <w:gridCol w:w="1145"/>
              <w:gridCol w:w="1428"/>
              <w:gridCol w:w="1136"/>
              <w:gridCol w:w="53"/>
              <w:gridCol w:w="1329"/>
              <w:gridCol w:w="257"/>
              <w:gridCol w:w="35"/>
              <w:gridCol w:w="1184"/>
              <w:gridCol w:w="24"/>
              <w:gridCol w:w="33"/>
              <w:gridCol w:w="423"/>
            </w:tblGrid>
            <w:tr>
              <w:trPr>
                <w:trHeight w:val="697" w:hRule="atLeast"/>
              </w:trPr>
              <w:tc>
                <w:tcPr>
                  <w:tcW w:w="1382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21007441 </w:t>
                  </w:r>
                  <w:r>
                    <w:rPr/>
                    <w:t>din 19.04.2019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caris lumbricoides IgG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detella pertussis  IgM, 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Bordetella pertussis IgG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rrelia burgdorferi IgM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Borrelia burgdorferi IgG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Western Blot IgM  Borrelia burgdorfe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Western Blot IgG  Borrelia burgdorfe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gG Corynebacterium diphtheriae, cant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MV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color w:val="000000"/>
                    </w:rPr>
                    <w:t>CMV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gG Echinococcus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Lot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Epstein-BArr virus VCA IGM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Test ELISA Determinarea anticorpilor la infecția cu Epstein-Barr virus VCA IgG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Test ELISA Determinarea anticorpilor la infecția cu Epstein-BArr virus EA IgG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color w:val="000000"/>
                    </w:rPr>
                    <w:t>Test ELISA Determinarea anticorpilor la infecția cu Epstein-Barr virus EBNA IgG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hd w:fill="EFF3F9" w:val="clear"/>
                    </w:rPr>
                  </w:pPr>
                  <w:r>
                    <w:rPr>
                      <w:b/>
                      <w:shd w:fill="EFF3F9" w:val="clear"/>
                    </w:rPr>
                    <w:t>Lot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Giardia lamblia Ag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IgA, IgM, IgG  Giardia Lamblia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Helicobacter pylori Antig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HIV Ag-A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ro-MO"/>
                    </w:rPr>
                  </w:pPr>
                  <w:r>
                    <w:rPr>
                      <w:rStyle w:val="Ircsu"/>
                      <w:b/>
                      <w:lang w:val="ro-MO"/>
                    </w:rPr>
                    <w:t>Lot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Herpes simplex tip 1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Herpes simplex tip 1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Herpes simplex tip 2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Determinarea anticorpilor la infecția cu Herpes simplex tip 2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West Nile 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West Nile 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 Measles Virus (Rujeol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Measles Virus (Rujeol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viditataea IgG  Measles virus (Rujeol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 Mumps Virus (oreion)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sz w:val="21"/>
                      <w:szCs w:val="21"/>
                    </w:rPr>
                  </w:pPr>
                  <w:r>
                    <w:rPr>
                      <w:color w:val="000000"/>
                    </w:rPr>
                    <w:t>IgG Mumps Virus (oreion)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Rubela virus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 Parvovirus B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Parvovirus B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Clostridium tetani toxin, cant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G Toxocara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Blot Toxocara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gHB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Determinarea cantitativa a anticorpilor anti-HB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  HBc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90" w:leader="none"/>
                    </w:tabs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  <w:szCs w:val="21"/>
                      <w:lang w:val="ro-MO"/>
                    </w:rPr>
                  </w:pPr>
                  <w:r>
                    <w:rPr>
                      <w:sz w:val="21"/>
                      <w:szCs w:val="21"/>
                      <w:lang w:val="ro-MO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HBcor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Be Ag/A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1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  <w:lang w:val="en-US"/>
                    </w:rPr>
                  </w:pPr>
                  <w:r>
                    <w:rPr>
                      <w:rStyle w:val="Ircsu"/>
                      <w:b/>
                      <w:lang w:val="en-US"/>
                    </w:rPr>
                    <w:t>Lot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IgM</w:t>
                    <w:br/>
                    <w:t>anti-H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g G anti-HV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nti-HD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nti-HVG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-HVG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HCV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 HCV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nti- HAV sum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V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Adenovirus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Astrovirus 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Test ELISA Norovirus 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Determinarea  anticorpilor Yersinia Ig 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Determinarea  anticorpilor Yersinia Ig 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Determinarea  anticorpilor Yersinia Ig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Brucella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Brucella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oxiella burnetii Phase 1 IgA qu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oxiella burnetii Phase 2 IgM qu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oxiella burnetii Phase 1 IgG qu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oxiella burnetii Phase 2 IgG quant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rimeia Congo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rimeia Congo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Crimeia Congo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2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efalita acariană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cefalita acariană A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Febra hemoragică cu sindrom renal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Febra hemoragică cu sindrom renal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cisella tularensis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rancisella tularensis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Legionella pneumophila Ig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Legionella pneumophila Ig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PCR test-sistemă completă pentru determinarea și diferencierea  ADN Bordetella  pertussis, Bordetella parapertussis și Bordetella bronchiseptica   în</w:t>
                    <w:br/>
                    <w:t>regim real ti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MEDIU DE TRANSPORT  pentru  determinarea ADN Bordetel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Total lot 3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CR test-sistemă completă pentru determinarea calitativă a ARN al virusului Rujeolic (Measles),in </w:t>
                    <w:br/>
                    <w:t>regim real ti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DN/ARN Shigella spp. и EIEC/Salmonella spp./Campylobacter spp.- (PCR) RT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DN/ARN Vibrio cholerae (PCR) RT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PCR test-sistemă completă pentru determinarea genelor de rezistenta KPC, NDM, MBL, OXA-48 la Enterobacteriaceae în regim real ti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b/>
                      <w:b/>
                    </w:rPr>
                  </w:pPr>
                  <w:r>
                    <w:rPr>
                      <w:rStyle w:val="Ircsu"/>
                      <w:b/>
                    </w:rPr>
                    <w:t>Lot 3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Ircsu"/>
                      <w:color w:val="000000"/>
                    </w:rPr>
                  </w:pPr>
                  <w:r>
                    <w:rPr>
                      <w:color w:val="000000"/>
                    </w:rPr>
                    <w:t>ADN/ARN E. coli patogene (PCR) RT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3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ot 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 zile</w:t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N chlamidia spp. (PCR) RT, cali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33600000-6</w:t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otal Lot 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0</Pages>
  <Words>1205</Words>
  <Characters>6873</Characters>
  <CharactersWithSpaces>80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4-19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