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637" w:topFromText="0" w:vertAnchor="page"/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4"/>
        <w:gridCol w:w="2553"/>
        <w:gridCol w:w="740"/>
        <w:gridCol w:w="1147"/>
        <w:gridCol w:w="361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Lotul 1</w:t>
            </w:r>
          </w:p>
          <w:p>
            <w:pPr>
              <w:pStyle w:val="Normal"/>
              <w:widowControl w:val="false"/>
              <w:spacing w:lineRule="auto" w:line="254"/>
              <w:rPr>
                <w:szCs w:val="28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Servicii de evacuare a apelor reziduale, de eliminare a deseurilor, de iginizare si servicii privind mediu.</w:t>
            </w:r>
            <w:r>
              <w:rPr>
                <w:b/>
                <w:sz w:val="24"/>
                <w:szCs w:val="24"/>
                <w:lang w:val="en-US"/>
              </w:rPr>
              <w:b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tinerea obiectelor de salubritate(poligonul de depozitare a deseurilor menagerie solid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ntretinerea cimintirului orasenes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Reparatii de drumuri cu pietriș (str.I.Creangă,8 Martie,Țăranilor, Cîmpurilo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Lichidarea depozitelor spontane de deseuri menagerie soli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t>locu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Secerarea vegetatiei (buruienilor) de pe strazile, scuarurile,  caselor cu multe nivele din or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Evacuarea deșeurilor menagerea solide din curțilecaselor de locuit cu multe nevele, de pe strezile,scuarurile din ora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Întreținerea săzilor scuarilor, curților caselor cu multe nevel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1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/>
              </w:rPr>
            </w:pPr>
            <w:r>
              <w:rPr>
                <w:lang w:val="en-US"/>
              </w:rPr>
              <w:t>90000000-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rațirea strazilor de zapad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,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iet de sarcin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 procedura de achiziționarea </w:t>
      </w:r>
      <w:r>
        <w:rPr>
          <w:color w:val="000000" w:themeColor="text1"/>
          <w:sz w:val="24"/>
          <w:szCs w:val="24"/>
          <w:lang w:val="en-US"/>
        </w:rPr>
        <w:t>Servicii de evacuare a apelor reziduale, de eliminare a deseurilor, de igiinizare si servicii privind mediu</w:t>
      </w:r>
      <w:r>
        <w:rPr>
          <w:lang w:val="en-US"/>
        </w:rPr>
        <w:t xml:space="preserve">, </w:t>
      </w:r>
      <w:r>
        <w:rPr>
          <w:sz w:val="28"/>
          <w:szCs w:val="28"/>
          <w:lang w:val="en-US"/>
        </w:rPr>
        <w:t>conform necesităților primăriei or.Otaci, raionul Ocnița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aloarea estimată a achiziției, fără TVA, lei: 880813,00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ducătorul grupului de lucru                    Dmitrii Zavroțchii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4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4e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3</Words>
  <Characters>121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6:00Z</dcterms:created>
  <dc:creator>Admin</dc:creator>
  <dc:description/>
  <dc:language>en-US</dc:language>
  <cp:lastModifiedBy>Admin</cp:lastModifiedBy>
  <dcterms:modified xsi:type="dcterms:W3CDTF">2020-01-13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