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ărilor de reconstructia unui sector de drum,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tronsonul R6- str. Botosani-  str. Salcimilor- str.  Constantin Stamat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u lungimea de 2.0 km </w:t>
      </w:r>
      <w:r>
        <w:rPr>
          <w:b/>
          <w:bCs/>
          <w:sz w:val="24"/>
          <w:szCs w:val="24"/>
          <w:lang w:val="ro-RO"/>
        </w:rPr>
        <w:t>din comuna Stauceni,mun. Chişinău REPETAT</w:t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procedura de achiziție Licitatie Deschis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comunei Stăuceni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9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lang w:val="en-US"/>
        </w:rPr>
        <w:t>Licitație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326670, fax 022326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staucenifis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autoritățiicontractanteșiobiectul principal de activitate (dacăestecazul, mențiuneacăautoritateacontractantăeste o autoritatecentrală de achizițiesaucăachizițiaimplică o altăformă de achiziție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lucrări: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50"/>
        <w:gridCol w:w="2977"/>
        <w:gridCol w:w="851"/>
        <w:gridCol w:w="851"/>
        <w:gridCol w:w="1833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lucrăr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45233142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79" w:right="-113" w:hanging="0"/>
              <w:jc w:val="center"/>
              <w:rPr>
                <w:bCs/>
                <w:highlight w:val="yellow"/>
                <w:shd w:fill="E8E8E8" w:val="clear"/>
                <w:lang w:val="en-US"/>
              </w:rPr>
            </w:pPr>
            <w:r>
              <w:rPr>
                <w:bCs/>
                <w:highlight w:val="yellow"/>
                <w:shd w:fill="E8E8E8" w:val="clear"/>
                <w:lang w:val="ro-RO"/>
              </w:rPr>
              <w:t xml:space="preserve">Lucrări de </w:t>
            </w:r>
            <w:r>
              <w:rPr>
                <w:bCs/>
                <w:highlight w:val="yellow"/>
                <w:shd w:fill="E8E8E8" w:val="clear"/>
                <w:lang w:val="en-US"/>
              </w:rPr>
              <w:t>reconstructia unui sector de drum,</w:t>
            </w:r>
          </w:p>
          <w:p>
            <w:pPr>
              <w:pStyle w:val="Normal"/>
              <w:widowControl w:val="false"/>
              <w:ind w:left="-79" w:right="-113" w:hanging="0"/>
              <w:jc w:val="center"/>
              <w:rPr>
                <w:bCs/>
                <w:highlight w:val="yellow"/>
                <w:shd w:fill="E8E8E8" w:val="clear"/>
                <w:lang w:val="en-US"/>
              </w:rPr>
            </w:pPr>
            <w:r>
              <w:rPr>
                <w:bCs/>
                <w:highlight w:val="yellow"/>
                <w:shd w:fill="E8E8E8" w:val="clear"/>
                <w:lang w:val="en-US"/>
              </w:rPr>
              <w:t>(tronsonul R6- str. Botosani-</w:t>
            </w:r>
          </w:p>
          <w:p>
            <w:pPr>
              <w:pStyle w:val="Normal"/>
              <w:widowControl w:val="false"/>
              <w:ind w:left="-79" w:right="-113" w:hanging="0"/>
              <w:jc w:val="center"/>
              <w:rPr>
                <w:bCs/>
                <w:highlight w:val="yellow"/>
                <w:shd w:fill="E8E8E8" w:val="clear"/>
                <w:lang w:val="en-US"/>
              </w:rPr>
            </w:pPr>
            <w:r>
              <w:rPr>
                <w:bCs/>
                <w:highlight w:val="yellow"/>
                <w:shd w:fill="E8E8E8" w:val="clear"/>
                <w:lang w:val="en-US"/>
              </w:rPr>
              <w:t>str. Salcimilor-</w:t>
            </w:r>
          </w:p>
          <w:p>
            <w:pPr>
              <w:pStyle w:val="Normal"/>
              <w:widowControl w:val="false"/>
              <w:ind w:left="-79" w:right="-113" w:hanging="0"/>
              <w:jc w:val="center"/>
              <w:rPr>
                <w:bCs/>
                <w:highlight w:val="yellow"/>
                <w:shd w:fill="E8E8E8" w:val="clear"/>
                <w:lang w:val="en-US"/>
              </w:rPr>
            </w:pPr>
            <w:r>
              <w:rPr>
                <w:bCs/>
                <w:highlight w:val="yellow"/>
                <w:shd w:fill="E8E8E8" w:val="clear"/>
                <w:lang w:val="en-US"/>
              </w:rPr>
              <w:t>str.  Constantin Stamati)</w:t>
            </w:r>
          </w:p>
          <w:p>
            <w:pPr>
              <w:pStyle w:val="Normal"/>
              <w:widowControl w:val="false"/>
              <w:ind w:left="-79" w:right="-113" w:hanging="0"/>
              <w:jc w:val="center"/>
              <w:rPr>
                <w:bCs/>
                <w:highlight w:val="yellow"/>
                <w:shd w:fill="E8E8E8" w:val="clear"/>
                <w:lang w:val="ro-RO"/>
              </w:rPr>
            </w:pPr>
            <w:r>
              <w:rPr>
                <w:bCs/>
                <w:highlight w:val="yellow"/>
                <w:shd w:fill="E8E8E8" w:val="clear"/>
                <w:lang w:val="en-US"/>
              </w:rPr>
              <w:t xml:space="preserve">cu lungimea de 2.0 km </w:t>
            </w:r>
            <w:r>
              <w:rPr>
                <w:bCs/>
                <w:highlight w:val="yellow"/>
                <w:shd w:fill="E8E8E8" w:val="clear"/>
                <w:lang w:val="ro-RO"/>
              </w:rPr>
              <w:t xml:space="preserve">din </w:t>
            </w:r>
          </w:p>
          <w:p>
            <w:pPr>
              <w:pStyle w:val="Normal"/>
              <w:widowControl w:val="false"/>
              <w:ind w:left="-79" w:right="-113" w:hanging="0"/>
              <w:jc w:val="center"/>
              <w:rPr>
                <w:bCs/>
                <w:sz w:val="22"/>
                <w:szCs w:val="22"/>
                <w:highlight w:val="yellow"/>
                <w:shd w:fill="E8E8E8" w:val="clear"/>
                <w:lang w:val="ro-RO"/>
              </w:rPr>
            </w:pPr>
            <w:r>
              <w:rPr>
                <w:bCs/>
                <w:highlight w:val="yellow"/>
                <w:shd w:fill="E8E8E8" w:val="clear"/>
                <w:lang w:val="ro-RO"/>
              </w:rPr>
              <w:t>comuna Stauceni,mun. Chiş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3402735 lei</w:t>
            </w:r>
          </w:p>
        </w:tc>
      </w:tr>
      <w:tr>
        <w:trPr>
          <w:trHeight w:val="397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estimativă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402735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nsingur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sauinterzicereaofertelor 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: 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lang w:val="ro-RO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9"/>
        <w:tblW w:w="1059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462"/>
        <w:gridCol w:w="5739"/>
        <w:gridCol w:w="82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ocumentului/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Toc449692085"/>
            <w:r>
              <w:rPr>
                <w:b/>
                <w:i/>
                <w:kern w:val="0"/>
                <w:sz w:val="24"/>
                <w:szCs w:val="24"/>
                <w:lang w:bidi="ar-SA"/>
              </w:rPr>
              <w:t>cerințelor</w:t>
            </w:r>
            <w:bookmarkEnd w:id="1"/>
          </w:p>
        </w:tc>
        <w:tc>
          <w:tcPr>
            <w:tcW w:w="573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Style w:val="Style16"/>
                <w:b/>
                <w:b/>
                <w:iCs/>
                <w:sz w:val="24"/>
                <w:szCs w:val="24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 xml:space="preserve">Mod de demonstrare a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îndeplinirii cerinţei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Obl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igativitatea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Ofertă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autorizată (valoareaoferteifără T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degaranțiebancară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, original, emisa de o bancă comercială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Graficul calendaristic de execuţie a lucrărilor</w:t>
            </w:r>
            <w:r>
              <w:rPr>
                <w:kern w:val="0"/>
                <w:lang w:val="ro-RO" w:bidi="ar-SA"/>
              </w:rPr>
              <w:t xml:space="preserve"> cu reprezentarea grafică a consecutivității tehnologice, termenii de execuție a lucrărilor și valorificarea mijloacelor financi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însituațiilecedeterminăexcluderea de la procedura de atribuire, ce vin înaplicarea art. 18 din Legeanr. 131 din 03.07.2015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informativdespreofertant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experienţeioperatorului economic îndomeniul de activitateaferentobiectuluicontractuluiceurmează a fi atribuit.</w:t>
            </w:r>
          </w:p>
        </w:tc>
        <w:tc>
          <w:tcPr>
            <w:tcW w:w="57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right="-100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experienţasimilarăsauDeclarațieprivindlistaprincipalelorlucrăriexecutateînultimulan de activitate. Se prezintă original, confirmatprinaplicareasemnăturiişiştampileiofertantuluipotrivit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9</w:t>
            </w:r>
            <w:r>
              <w:rPr>
                <w:kern w:val="0"/>
                <w:sz w:val="24"/>
                <w:szCs w:val="24"/>
                <w:lang w:val="en-US" w:bidi="ar-SA"/>
              </w:rPr>
              <w:t>sau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10</w:t>
            </w:r>
            <w:r>
              <w:rPr>
                <w:kern w:val="0"/>
                <w:sz w:val="24"/>
                <w:szCs w:val="24"/>
                <w:lang w:val="en-US" w:bidi="ar-SA"/>
              </w:rPr>
              <w:t>Ofertantulvadispune de un nivel minim de experienţăpentru a se calificacerinţelor de îndeplinire a contractului: a) executareaînultimii 5 anicelpuţin a unui contract cu o valoare nu maimică de 75% din valoareaviitorului contract, confirmatprinprezentareacontractului de antreprizăsausubantrepriză, precumşiprinprocesulverbal de recepţie la terminarealucrărilor; sau b) valoareacumulată a tuturorcontractelorexecutateînultimul an de activitatesă fie egalăsaumai mare decâtvaloareaviitorului contract confirmateprinprezentareacontractelor de antreprizăsau da 3 subantrepriză, precumşiprinprocesulverbal de recepţie la terminarealucrărilo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right="-100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2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executie a contractului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% din valoarea ofertei fără TVA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dotărilespecific, utilajulşiechipamentulnecesar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corespunzătoare a contractului, conform pct. 15 din IP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vadispune de minimulechipament/utilajpentruexecutareacontractului, care vaconsit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2"/>
                <w:szCs w:val="22"/>
                <w:lang w:val="en-US" w:bidi="ar-SA"/>
              </w:rPr>
              <w:t>. Compresor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 Freza cu latimeatamburului 2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 Autogudronator 3500 l – 3600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 Autogrederpina la 175 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 Compactor pepneuri static autopropulsat 10,1-16 t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 Compactor static autopropulsat cu rulourivalturi R 8-14 de 14t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Compactor 25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 Compactor 10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.Compactor 5-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. Repartizorfinisor de mixturiasfaltice cu motor term. 92 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. Buldozer 79kw (108C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. Autobasculanta-10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.Autocisterna 5-8 t cu dispozitive de stropire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. Încărcător fro</w:t>
            </w:r>
            <w:r>
              <w:rPr>
                <w:kern w:val="0"/>
                <w:sz w:val="24"/>
                <w:szCs w:val="24"/>
                <w:lang w:val="en-US" w:bidi="ar-SA"/>
              </w:rPr>
              <w:t>ntal pepneuri – 1-1.49 mc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  <w:r>
              <w:rPr>
                <w:kern w:val="0"/>
                <w:sz w:val="22"/>
                <w:szCs w:val="22"/>
                <w:lang w:val="en-US" w:bidi="ar-SA"/>
              </w:rPr>
              <w:t>. Compactor 13 t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. Instalație de preparat mixt. asfaltica la cald excl. topitoare 6-8 t/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•</w:t>
            </w:r>
            <w:r>
              <w:rPr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kern w:val="0"/>
                <w:lang w:val="en-US" w:bidi="ar-SA"/>
              </w:rPr>
              <w:t>Se vorprezentadocumente care atestăfaptulcăoperatorul economic se aflăînposesiadotărilortehnicenecesarepentruîndeplinirea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personalul de specialitateşi/sau a experţilorpropus/propuşipentruimplementareacontractului, conform pct. 15 din IP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subcontractanțilorșipartea/părțile din contract care suntîndeplinite de cătreaceștia, conform pct. 15 din IP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privindasocierea, conform pct. 15 din IP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AgențieipentruSupraveghereTehnică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 financiar, conform pct. 14 din IPO, pentruanul 2019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 generală,conform pct. 14 din IP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tive circulante/datorii curente*100. Cerinta minima a acestui indicator este 150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E va prezenta originalul stampilat si semnat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 tehnico-profesională a dirigintelui de șantier, conform pct. 15 din IPOînurmătoareledomenii de construcții: Reparatiaimbracaminteirutiereexistente din beton/mixturăasfaltică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medieanuală de afaceri in ultimii 3 ani, conform IPO 14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0000 lei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(3 recomandari) la contracteleprezentatepentrudemonstrarealucrărilorsimil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•</w:t>
            </w:r>
            <w:r>
              <w:rPr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kern w:val="0"/>
                <w:sz w:val="22"/>
                <w:szCs w:val="22"/>
                <w:lang w:val="en-US" w:bidi="ar-SA"/>
              </w:rPr>
              <w:t>Se vorconsideracontractele de experiențăsimilară, doarcele care au dreptobiectulexecuțiaunorlucrărismilare: CapitolulReparatiaimbracaminteirutiereexistente din betonasfal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prinsemnăturaşiştampila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nualulcalității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Standarde de asigurare a calităţii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prezentarea manualului calitatii, copii ale certificatelor de calitate/conformitate la urmatoarel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Mixtura asfaltica preparata la cald cu agregate marunte (SMAg-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2. Piatra spar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 Nisip bitu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 Beton asfal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 Bi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 Ciment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bancar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nr.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(devizofertă)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nr.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catalogulpreţurilorunitare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nr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borderoul de resurse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prinaplicareasemnăturiișiștampilei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ndarde de asigurare a calitatii: Copiaactelorceatestaposibilitateaefectuariianalizelor/incercarilor de laborator a calitatii, completatșisemnat de cătreofertant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prinaplicareasemnăturiișiștampileiOfertantul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privindcalitatealucrărilorșiprotecțiamedi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ISO 9001 și ISO 14001 - obligatoriu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prinaplicareasemnăturiișiștampileiOfertantului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isponibilitate de bani lichizi  </w:t>
            </w:r>
            <w:r>
              <w:rPr>
                <w:kern w:val="0"/>
                <w:sz w:val="24"/>
                <w:szCs w:val="24"/>
                <w:lang w:val="ro-RO" w:bidi="ar-SA"/>
              </w:rPr>
              <w:t>(5000000 lei, confirmată de o Bancă Comercială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prinaplicareasemnăturiișiștampileiOfertantului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tecerințeobligatorii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rt.65 alin.4 al Legii 131 din 03.07.2015 prevedeexprescăprezentareaoferteipresupunedepunereaîntr-un set comun a propuneriitehnice, a propuneriifinanciare, a DUAE șiîncazuldat a garanțieipentruofertă. Totodată se solicităsă fie încărcateînsistemtoatedocumentelepotrivit pct. 15 al anunțului de participare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plicatpentruadjudecareacontractului: </w:t>
      </w:r>
      <w:r>
        <w:rPr>
          <w:b/>
          <w:sz w:val="24"/>
          <w:szCs w:val="24"/>
          <w:shd w:fill="FFFF00" w:val="clear"/>
          <w:lang w:val="en-US"/>
        </w:rPr>
        <w:t>celmai mic pret/corespundereacerint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întîrziate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  <w:lang w:val="en-US"/>
        </w:rPr>
        <w:t>limba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nu a fostpublicat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>AlexandrVORNICU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360" w:hanging="0"/>
        <w:jc w:val="center"/>
        <w:rPr>
          <w:b/>
          <w:b/>
          <w:sz w:val="144"/>
          <w:szCs w:val="144"/>
          <w:lang w:val="ro-RO"/>
        </w:rPr>
      </w:pPr>
      <w:r>
        <w:rPr>
          <w:b/>
          <w:sz w:val="144"/>
          <w:szCs w:val="14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360" w:hanging="0"/>
        <w:jc w:val="center"/>
        <w:rPr>
          <w:b/>
          <w:b/>
          <w:sz w:val="144"/>
          <w:szCs w:val="144"/>
          <w:lang w:val="ro-RO"/>
        </w:rPr>
      </w:pPr>
      <w:r>
        <w:rPr>
          <w:b/>
          <w:sz w:val="144"/>
          <w:szCs w:val="144"/>
          <w:lang w:val="ro-RO"/>
        </w:rPr>
        <w:t>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360" w:hanging="0"/>
        <w:jc w:val="center"/>
        <w:rPr>
          <w:b/>
          <w:b/>
          <w:sz w:val="96"/>
          <w:szCs w:val="96"/>
          <w:lang w:val="ro-RO"/>
        </w:rPr>
      </w:pPr>
      <w:r>
        <w:rPr>
          <w:b/>
          <w:sz w:val="96"/>
          <w:szCs w:val="96"/>
          <w:lang w:val="ro-RO"/>
        </w:rPr>
        <w:t xml:space="preserve">24.03.2020, ora </w:t>
      </w:r>
      <w:r>
        <w:rPr>
          <w:b/>
          <w:sz w:val="96"/>
          <w:szCs w:val="96"/>
          <w:lang w:val="en-US"/>
        </w:rPr>
        <w:t>08:0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360" w:hanging="0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Achiziționarea lucrărilor de reparare/reamenajarea strazii Pacii si Alexei Mateevici la apropiere intersectiei cu Drumul National R6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lineRule="auto" w:line="276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Înlocuirea semaforului com. Stauceni, mun. Chisinau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lineRule="auto" w:line="276"/>
        <w:jc w:val="center"/>
        <w:rPr>
          <w:b/>
          <w:b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MTender ID</w:t>
      </w:r>
      <w:r>
        <w:rPr>
          <w:b/>
          <w:sz w:val="56"/>
          <w:szCs w:val="56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lineRule="auto" w:line="276"/>
        <w:jc w:val="center"/>
        <w:rPr>
          <w:b/>
          <w:b/>
          <w:sz w:val="56"/>
          <w:szCs w:val="56"/>
          <w:lang w:val="en-US"/>
        </w:rPr>
      </w:pPr>
      <w:hyperlink r:id="rId2" w:tgtFrame="_blank">
        <w:r>
          <w:rPr>
            <w:rStyle w:val="InternetLink"/>
            <w:b/>
            <w:sz w:val="56"/>
            <w:szCs w:val="56"/>
            <w:lang w:val="en-US"/>
          </w:rPr>
          <w:t>ocds-b3wdp1-MD-1583843002393</w:t>
        </w:r>
      </w:hyperlink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lineRule="auto" w:line="276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360" w:hanging="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7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0046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38430023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F8D00-EB17-4B25-9254-4C29723EC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7</Pages>
  <Words>1980</Words>
  <Characters>11286</Characters>
  <CharactersWithSpaces>1324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2:00Z</dcterms:created>
  <dc:creator>Computer</dc:creator>
  <dc:description/>
  <dc:language>en-US</dc:language>
  <cp:lastModifiedBy>Пользователь Windows</cp:lastModifiedBy>
  <cp:lastPrinted>2020-05-20T10:08:00Z</cp:lastPrinted>
  <dcterms:modified xsi:type="dcterms:W3CDTF">2020-06-17T07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