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schibarea timplariei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T Gheorghe Ghimpu din s.Colonita.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schibarea timplari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LT Gheorghe Ghimpu din s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ni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96 425,65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6 425,6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01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01.10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2468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473</Words>
  <Characters>8401</Characters>
  <CharactersWithSpaces>985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08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