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produselor alimentare pentru trimestru I a anului 2022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COP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shd w:fill="FFFFFF" w:val="clear"/>
          <w:lang w:val="it-IT" w:eastAsia="ru-RU"/>
        </w:rPr>
        <w:t xml:space="preserve">IMSP Spitalul raional Rezin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eastAsia="ru-RU"/>
        </w:rPr>
        <w:t>:  100360601555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>: or Rezina, str. 27 august,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elefon/fax:</w:t>
      </w:r>
      <w:r>
        <w:rPr>
          <w:b/>
          <w:lang w:eastAsia="ru-RU"/>
        </w:rPr>
        <w:t xml:space="preserve"> 0-254-2-24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srrezina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1103"/>
        <w:gridCol w:w="2036"/>
        <w:gridCol w:w="1190"/>
        <w:gridCol w:w="1117"/>
        <w:gridCol w:w="2921"/>
        <w:gridCol w:w="1706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Lactat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U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in smîntînă dulce Țărănesc, din pachet hîrtie de 0,2 kg, grasime de 72,5%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99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ap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 vacă, grăsimea 2,5%, pasterizat, ambalaj pelicolă de 1 lit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05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mîntîn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ăsimea de 10%,ambalaj de pelicolă de 0,5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4,5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hef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simea de 2,5%, ambalaj de pelicola, de 0,5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68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Brînz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simea de 5%, ambalaj de pelicolă de 0,5 kg, de vac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18,0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otal lotul 1 – 117854,5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Crup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Faină de grî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 super, ambalaj sac de pînză de 10 sau 25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1,7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Faina de porum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de 1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63,4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Hrișcă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abe cu fierbere rapidă, calitatea super, ambalaj de 1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32,8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Griș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 kg -hîrtie, calitate sup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5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Fulgi - ov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de 1 kg – hîrtie, sau celofan, calitate superioar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66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me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de 1 kg – hîrtie, calitate super, crupe fără gunoa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16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a de or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de 1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Orez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b întreg, ambalaj de 1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67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azăre uscat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b întreg, ambalaj de 1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aste făinoas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 pachet de 5 kg,urechiuși mic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0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Total lotul 2 – 15621,95 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Bacan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azăre verde conservat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b întreg, în borcane de 0,67 kg, calitate sup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48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astă de roș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8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 borcani de 0,72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6,2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otal lotul 3 – 1869,68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egu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Cartof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scați proaspeți, în plase din fibre artificia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99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Varz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sctă proaspătă în plas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Ceap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scată, proaspătă calitativă în plas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Morcov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scat, proaspăt, în plas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fecla roș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die, proaspătă, calitativă, în plas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4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Usturo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scat proaspăt, calitati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31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otal lotul 4 – 30406,31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Carn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ulpu congel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ulpe de gaină, măscate, calitate superioară, congelate, ambalate în cutii de corton 5 kg sau 10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2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File pui congel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le pui calitate superioară, ambalate în cutie de corton 1 kg, 5 kg sau 2,5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68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ește congel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Hec Mint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gelat,oceanic, calitate super, fără cap, coada și fără măruntai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68,0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otal lotul 5 – 58838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Ouă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Ouă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scate, calitativ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ule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Ulei din floarea soare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finat, în butelii plastic de 5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ul 8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Suc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Suc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L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 asortiment, tetrapac de 1 L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01,2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Panificat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ăine alb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ătă calitativ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8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îine seca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ătă, calitativ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90,0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otal lotul 9 – 3287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1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Condimen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Cea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egru,frunze, ambalaj de 0,1g cutie carton, sau cilof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9,94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Sar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odată, ambalaj 1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5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otal lotul 10 – 2036,44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ul 11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Diverse produse aliment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Frunza daf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ivă, ambalaj de 0,02 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67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are de lămî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de cilofan de 0,02 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Oțe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 6% , în sticlă plastic 1 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8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Vanilină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 de hîrtie, de 0,02 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5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Amido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achet de 0,5 kg, din cartofi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Biscuiț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ulci, zăhăroși cu gust lapte topit, în cutii de 3, 4, 5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8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Pelte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 cutii de carton ,diversegusturi, brichete de 0,15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3,5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ărar usc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 de cilofan de 0,005 g greuta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4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ătrunjel usc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 de cilofan de 0,05 g greuta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4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otal lotul 11 – 3339,12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1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Zahă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Zahă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istal, ambalaj în saci de 50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05,00</w:t>
            </w:r>
          </w:p>
        </w:tc>
      </w:tr>
      <w:tr>
        <w:trPr>
          <w:trHeight w:val="397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1142,2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highlight w:val="yellow"/>
          <w:lang w:val="ru-RU" w:eastAsia="ru-RU"/>
        </w:rPr>
      </w:pPr>
      <w:r>
        <w:rPr>
          <w:b/>
          <w:bCs/>
          <w:highlight w:val="yellow"/>
          <w:lang w:val="ru-RU" w:eastAsia="ru-RU"/>
        </w:rPr>
        <w:t>Pentru</w:t>
      </w:r>
      <w:r>
        <w:rPr>
          <w:b/>
          <w:bCs/>
          <w:highlight w:val="yellow"/>
          <w:lang w:eastAsia="ru-RU"/>
        </w:rPr>
        <w:t xml:space="preserve"> </w:t>
      </w:r>
      <w:r>
        <w:rPr>
          <w:b/>
          <w:bCs/>
          <w:highlight w:val="yellow"/>
          <w:lang w:val="ru-RU" w:eastAsia="ru-RU"/>
        </w:rPr>
        <w:t>toate</w:t>
      </w:r>
      <w:r>
        <w:rPr>
          <w:b/>
          <w:bCs/>
          <w:highlight w:val="yellow"/>
          <w:lang w:eastAsia="ru-RU"/>
        </w:rPr>
        <w:t xml:space="preserve"> </w:t>
      </w:r>
      <w:r>
        <w:rPr>
          <w:b/>
          <w:bCs/>
          <w:highlight w:val="yellow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în baza contractului și a comenzilor trimise de către autoritatea contractantă, cantitatea livrată va corespunde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03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3558"/>
        <w:gridCol w:w="4571"/>
        <w:gridCol w:w="1493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irmat prin aplicare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orm anexa 7 din Documentația standart, aprobat prin OrdinulMinisterului Finanțelor 115/15.09.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a tehnică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orm anexa 22 din Documentația standart, aprobat prin OrdinulMinisterului Finanțelor 115/15.09.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a de preț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orm anexa 23 din Documentația standart, aprobat prin OrdinulMinisterului Finanțelor 115/15.09.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ovadă înregistrării persoanei juridice, în conformitate cu prevederile legii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/ decizie de înregistrare a întreprinderii / EXTRAS din Registrul de Stat al persoanelor Juridice – copie, confirmată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sanitar veterinar (pește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 confirmată cu semnatura electronică a Operatorului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confirmare / Declarația de confirmare (pentru produsele lactate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 eliberat de Organismul de certificare acreditat în sistemul Național de Acreditare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conformitate (pulpa și fileu de gaina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 eliberat de Organismul de certificare acreditat în sistemul Național de Acreditare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calitate (pentru ouă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ce atesta calitatea produsului (pentru celelalte produse alimentare cum ar fi crupe, condimente, conserve și alte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 eliberat de Organismul de certificare acreditat în sistemul Național de Acreditare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1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înregistrare oficială pentru siguranța alimentelor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2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Autorizația sanitar-veterinară de funcționarea a depozitului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3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 xml:space="preserve">Autorizația sanitar-veterinară pe unitate de transport / sau pașaport sanitar a transportului 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cu semnatura electronică a Operatorului economic, obligatoriu să fie livrate cutransport care necesită regim termic special ( frigider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4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efectuare sistematică a plății impozitelor, contribuțiilor eliberat de Inspectoratul Fiscal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5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deținerea a abatorului , ori contract cu deținătorul abatorului ( obligatoriu pentru carnede pui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6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Pentru produse de panificare, certificat de calitate și de provenienta a materiei prime( faina, grîu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7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a privind valabilitatea ofertei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orm anexei 8 din Documentația standartă aprobată prin ordin Ministerul Finanțelor nr. 115/15.09.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8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a privind deținerea unui cont bancar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 xml:space="preserve">Copia confirmată prin aplecarea semnaturii electronică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  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un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b/>
          <w:lang w:val="it-IT" w:eastAsia="ru-RU"/>
        </w:rPr>
        <w:t xml:space="preserve"> MDL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Confirm informației di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Conform informației d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it-IT" w:eastAsia="ru-RU"/>
        </w:rPr>
        <w:t>Termenul de valabilitate a ofertelor: 30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 achiziții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6.12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eastAsia="ru-RU"/>
        </w:rPr>
        <w:t>livrarea și descărcarea produselor alimentare se face de către vânzătorul cu cantitatea strict solicitată conform comenzilor, la bloc alimentar SR Rezina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   Postu Nina_________________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  <Pages>7</Pages>
  <Words>2086</Words>
  <Characters>11894</Characters>
  <CharactersWithSpaces>1395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1-12-07T10:37:00Z</cp:lastPrinted>
  <dcterms:modified xsi:type="dcterms:W3CDTF">2021-12-07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