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</w:t>
      </w:r>
      <w:r>
        <w:rPr>
          <w:b/>
          <w:color w:val="000000"/>
        </w:rPr>
        <w:t xml:space="preserve"> Senzorului de puritate oxigen (piesă de schimb)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 nr. </w:t>
      </w:r>
      <w:hyperlink r:id="rId2" w:tgtFrame="_blank">
        <w:r>
          <w:rPr>
            <w:rStyle w:val="InternetLink"/>
            <w:b/>
            <w:color w:val="2771C5"/>
          </w:rPr>
          <w:t>ocds-b3wdp1-MD-1742381198303</w:t>
        </w:r>
      </w:hyperlink>
      <w:r>
        <w:rPr>
          <w:b/>
          <w:color w:val="333333"/>
          <w:u w:val="single"/>
        </w:rPr>
        <w:t>/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z w:val="2"/>
          <w:szCs w:val="2"/>
          <w:u w:val="single"/>
          <w:shd w:fill="FFFFFF" w:val="clear"/>
          <w:lang w:val="en-US" w:eastAsia="ru-RU"/>
        </w:rPr>
        <w:t> 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lang w:val="en-US" w:eastAsia="ru-RU"/>
        </w:rPr>
        <w:t>21383009</w:t>
      </w:r>
      <w:r>
        <w:rPr>
          <w:rFonts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2240"/>
        <w:gridCol w:w="708"/>
        <w:gridCol w:w="737"/>
        <w:gridCol w:w="3685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b/>
              </w:rPr>
              <w:t xml:space="preserve">.Senzor oxigen SenzTx </w:t>
            </w:r>
            <w:r>
              <w:rPr>
                <w:b/>
                <w:lang w:val="en-US"/>
              </w:rPr>
              <w:t>Zirconia Oxygen Analyzer                   Cu ieșire analogică 4-20mA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Compatibil cu Generator oxigen IMT POC 8500-8600 Med, INMATEC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a de masurare: Zirconia (ZX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pazon de masurare: 0 la 1000ppm / 0 la 1% / 0 la 25% / 0 la 96% / 0 la 100%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 de ieșire (%): 0.01%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ție de ieșire (ppm): 1 pp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cizie: +/-2% din citire (sau 2 ppm O2) la temperatura și presiunea calibr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 de răspuns:  &lt;10 secunde la 25˚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pazon temperatură: -20˚C la +50˚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pazon presiune: 800 la 1200 mBa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ă de viață conform manualului: 3-5 an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are / Ieșire electric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electrică: 24VDC +/- 10%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consum: Maximum 50mA, 24VD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l ieșire: 4-20m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nicare digitală: RS485 Modbus protoco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ață electrică: M12x1.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cablu: maxim 1 metru;                                                       Metodă conectare: Baza fluxului 1/8”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14 240,00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14 2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20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541"/>
        <w:gridCol w:w="3976"/>
        <w:gridCol w:w="1410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ISO/CE  sau declarație de conformitate CE în funcție de evaluarea conformității cu anexele corespunzătoare pentru produsul oferit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electronică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ru-RU" w:bidi="ar-SA"/>
              </w:rPr>
              <w:t>Catalogul producătorului/prospecte/documente tehnice pentru produsul oferit care confirmă compatibilitatea piesei oferite cu dispozitivul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electronică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99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ostre:</w:t>
            </w:r>
          </w:p>
        </w:tc>
        <w:tc>
          <w:tcPr>
            <w:tcW w:w="3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2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381198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3DE65-672B-42A2-AC3D-9203FE6FF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  <Pages>3</Pages>
  <Words>1048</Words>
  <Characters>5974</Characters>
  <CharactersWithSpaces>70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3-19T08:49:00Z</cp:lastPrinted>
  <dcterms:modified xsi:type="dcterms:W3CDTF">2025-03-19T10:49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