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Consumabile compatibile cu analizatorul automat ale gazelor și electroliților în sînge Stat Profile Prime Plus, Nova Biomedical 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26143024186</w:t>
        </w:r>
      </w:hyperlink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/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21277245</w:t>
      </w:r>
      <w:r>
        <w:rPr>
          <w:rFonts w:ascii="Arial Narrow" w:hAnsi="Arial Narrow"/>
          <w:b/>
          <w:shd w:fill="D9D9D9" w:val="clear"/>
          <w:lang w:val="en-US"/>
        </w:rPr>
        <w:t xml:space="preserve">       conform SIA RSAP-M-Tender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250-809 </w:t>
      </w:r>
      <w:r>
        <w:rPr>
          <w:rFonts w:ascii="Arial Narrow" w:hAnsi="Arial Narrow"/>
          <w:b/>
          <w:lang w:val="en-US"/>
        </w:rPr>
        <w:t xml:space="preserve">– Colbasiuc Cristina-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Serviciu achiziții publice</w:t>
      </w:r>
      <w:r>
        <w:rPr>
          <w:rFonts w:ascii="Arial Narrow" w:hAnsi="Arial Narrow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814"/>
        <w:gridCol w:w="710"/>
        <w:gridCol w:w="878"/>
        <w:gridCol w:w="3260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3100000-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onsumabile analizator (Stat Profile Prime Plus, nova biomedica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1.Stat Profile Prime Plus MicroSensor Card ABG with COOX 200 sample  (57820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  <w:lang w:val="en-US"/>
              </w:rPr>
              <w:t>283 5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2. Stat Profile Prime Plus MicroSensor Card ABG with COOX with High Volume 400 sample (57822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4 6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4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Stat Profile Prime Plus Calibrator Cartridge 500 Sample (57829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1 68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4.Stat Profile Prime Plus Auto QC Cartridge 160 (578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5 622,80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5.Stat Profile Plus Reference Cartridg (57823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0 460,00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6.Stat Profile Prime Plus BUN, Creatinine - Blank Sensor Card (58379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9 636,00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1.7.Hartie imprimanta- Printer Paper. Ref: 492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 728,00</w:t>
            </w:r>
          </w:p>
        </w:tc>
      </w:tr>
      <w:tr>
        <w:trPr>
          <w:trHeight w:val="7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90 874,8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993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shd w:fill="FFFF00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: </w:t>
      </w:r>
      <w:r>
        <w:rPr>
          <w:rFonts w:ascii="Arial Narrow" w:hAnsi="Arial Narrow"/>
          <w:b/>
          <w:shd w:fill="FFFF00" w:val="clear"/>
        </w:rPr>
        <w:t>La comandă, după necesități, în termen de 5   zile după efectuarea comenzii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INCOTERMS 2020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u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495"/>
        <w:gridCol w:w="1588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internațional  CE/ISO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eclaratie de conformitate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a originalului - confirmată prin semnaturii electronic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rezentarea mostrelor</w:t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 prezentat mostre pentru testare  în decurs de 3 zile din momentul solicitarii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5% cu TVA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rFonts w:ascii="Arial Narrow" w:hAnsi="Arial Narrow"/>
          <w:b/>
          <w:b/>
          <w:sz w:val="22"/>
          <w:szCs w:val="22"/>
          <w:u w:val="single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 licitație electronică, 3 runde, pasul minim de micșorare a ratei de licitație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</w:t>
      </w:r>
      <w:r>
        <w:rPr>
          <w:sz w:val="22"/>
          <w:szCs w:val="22"/>
        </w:rPr>
        <w:t xml:space="preserve">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anunțul de participare și documentația standar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748"/>
        <w:gridCol w:w="2064"/>
      </w:tblGrid>
      <w:tr>
        <w:trPr/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993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1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c71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c71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c71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c717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0b38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c71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c71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0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c71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7c71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143024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4</Pages>
  <Words>1584</Words>
  <Characters>9033</Characters>
  <CharactersWithSpaces>105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Sectia Achizitii _Cristina</dc:creator>
  <dc:description/>
  <dc:language>en-US</dc:language>
  <cp:lastModifiedBy>Sectia Achizitii 3</cp:lastModifiedBy>
  <cp:lastPrinted>2024-06-03T09:23:00Z</cp:lastPrinted>
  <dcterms:modified xsi:type="dcterms:W3CDTF">2024-09-12T12:1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