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a insignelor pentru anul 2023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 COP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__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>___________________</w:t>
      </w:r>
      <w:r>
        <w:rPr>
          <w:b/>
          <w:u w:val="single"/>
          <w:shd w:fill="FFFFFF" w:val="clear"/>
          <w:lang w:val="ro-MD" w:eastAsia="ru-RU"/>
        </w:rPr>
        <w:t>1006601000130</w:t>
      </w:r>
      <w:r>
        <w:rPr>
          <w:b/>
          <w:shd w:fill="FFFFFF" w:val="clear"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Chișinău, bd.Ștefan cel Mare și Sfînt, 75</w:t>
      </w:r>
      <w:r>
        <w:rPr>
          <w:b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022 255-664 Grișca Rodica</w:t>
      </w:r>
      <w:r>
        <w:rPr>
          <w:b/>
          <w:shd w:fill="FFFFFF" w:val="clear"/>
          <w:lang w:val="ro-MD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mai@mai.gov.md</w:t>
        </w:r>
      </w:hyperlink>
      <w:r>
        <w:rPr>
          <w:rStyle w:val="InternetLink"/>
          <w:b/>
          <w:shd w:fill="FFFFFF" w:val="clear"/>
          <w:lang w:val="ro-MD" w:eastAsia="ru-RU"/>
        </w:rPr>
        <w:t xml:space="preserve">,             </w:t>
      </w:r>
      <w:r>
        <w:rPr>
          <w:rStyle w:val="InternetLink"/>
          <w:b/>
          <w:color w:val="000000"/>
          <w:shd w:fill="FFFFFF" w:val="clear"/>
          <w:lang w:val="ro-MD" w:eastAsia="ru-RU"/>
        </w:rPr>
        <w:t>persoana responsabilă:</w:t>
      </w:r>
      <w:r>
        <w:rPr>
          <w:rStyle w:val="InternetLink"/>
          <w:b/>
          <w:shd w:fill="FFFFFF" w:val="clear"/>
          <w:lang w:val="ro-MD" w:eastAsia="ru-RU"/>
        </w:rPr>
        <w:t xml:space="preserve"> rodica.grisca@igp.gov.md</w:t>
      </w:r>
      <w:r>
        <w:rPr>
          <w:b/>
          <w:u w:val="single"/>
          <w:shd w:fill="FFFFFF" w:val="clear"/>
          <w:lang w:val="ro-MD" w:eastAsia="ru-RU"/>
        </w:rPr>
        <w:t xml:space="preserve">  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>
          <w:lang w:val="ro-MD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este o</w:t>
      </w:r>
      <w:r>
        <w:rPr>
          <w:lang w:val="ro-MD"/>
        </w:rPr>
        <w:t>rgan central de specialitate al administrației publice, iar obiectele principale de activitate sunt următoarele: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1) ordinea şi securitatea publică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2) managementul integrat al frontierei de st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3) combaterea criminalităţii organiz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4) gestionarea fluxului migrațional, azilului și integrării străinilor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6) asigurarea respectării drepturilor şi libertăţilor fundamentale ale omului, precum şi apărarea proprietăţii publice şi priv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val="ro-MD" w:eastAsia="ru-RU"/>
        </w:rPr>
      </w:pPr>
      <w:r>
        <w:rPr>
          <w:lang w:val="ro-MD"/>
        </w:rPr>
        <w:t>8) rezervele materiale de stat și de mobiliz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ocurarea următoarelor bunuri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770"/>
        <w:gridCol w:w="2217"/>
        <w:gridCol w:w="767"/>
        <w:gridCol w:w="600"/>
        <w:gridCol w:w="1559"/>
        <w:gridCol w:w="13"/>
        <w:gridCol w:w="675"/>
        <w:gridCol w:w="21"/>
        <w:gridCol w:w="652"/>
        <w:gridCol w:w="58"/>
        <w:gridCol w:w="849"/>
        <w:gridCol w:w="1134"/>
      </w:tblGrid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Denumirea bunurilor/serviciilor/lucrărilor solicit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Unitatea de măsur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Specificarea tehnică deplină solicitată, Standarde de referinț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ret unitate fără TV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ret unitate cu TV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Valoarea estimată</w:t>
              <w:br/>
              <w:t>cu TVA</w:t>
            </w:r>
          </w:p>
        </w:tc>
      </w:tr>
      <w:tr>
        <w:trPr>
          <w:trHeight w:val="73" w:hRule="atLeast"/>
        </w:trPr>
        <w:tc>
          <w:tcPr>
            <w:tcW w:w="9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LOT.1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 Crucea ,,Pentru merit” de clasa II cu bareta </w:t>
            </w:r>
            <w:r>
              <w:rPr>
                <w:b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7 5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21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 xml:space="preserve">Crucea „Ofițer Emerit” a Ministerului Afacerilor Interne cu bareta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 0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>Insigna „Eminent al Ministerului Afacerilor Interne” +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0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5 0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8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.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 Crucea „Pentru serviciu impecabil” a MAI clasa Veteran, cu bareta </w:t>
            </w:r>
            <w:r>
              <w:rPr>
                <w:b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 0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 Crucea „Pentru serviciu impecabil” a MAI clasa I, cu bareta </w:t>
            </w:r>
            <w:r>
              <w:rPr>
                <w:b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 0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 Crucea „Pentru serviciu impecabil” a MAI clasa a II-a, cu bareta </w:t>
            </w:r>
            <w:r>
              <w:rPr>
                <w:b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3 75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2 5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 Crucea „Pentru serviciu impecabil” a MAI clasa a III-a, cu bareta </w:t>
            </w:r>
            <w:r>
              <w:rPr>
                <w:b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3 75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2 5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 Medalia ,,Pentru merite în activitatea de urmărire penală” </w:t>
            </w: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 xml:space="preserve">cu bareta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7 5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21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Distincția Medalia ,,Pentru merite în activitatea specială de investigații” </w:t>
            </w: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 xml:space="preserve">cu bareta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și</w:t>
            </w: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 xml:space="preserve"> brev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2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7 5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21 000,00</w:t>
            </w:r>
          </w:p>
        </w:tc>
      </w:tr>
      <w:tr>
        <w:trPr>
          <w:trHeight w:val="5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>CUTIE DECORATIVA DIN VELU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25,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50,0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2 5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5 000,0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Poz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561133-3</w:t>
            </w:r>
          </w:p>
        </w:tc>
        <w:tc>
          <w:tcPr>
            <w:tcW w:w="2217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>Breve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>Brevet pentru Distincția Crucea „Pentru serviciu impecabil” a MAI clasa I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>Brevet pentru Distincția Crucea „Pentru serviciu impecabil” a MAI clasa II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>Brevet pentru Distincția Crucea „Pentru serviciu impecabil” a MAI clasa III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 xml:space="preserve">Brevet pentru </w:t>
            </w: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>Insigna „Eminent al Ministerului Afacerilor Interne”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>Brevet pentru Crucea „Ofițer Emerit” a Ministerului Afacerilor Interne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ro-MD" w:eastAsia="ru-RU"/>
              </w:rPr>
              <w:t>Brevet pentru Distincția Crucea ,,Pentru merit” de clasa I – 100 bu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b/>
                <w:i/>
                <w:sz w:val="16"/>
                <w:szCs w:val="16"/>
                <w:lang w:val="ro-MD" w:eastAsia="ru-RU"/>
              </w:rPr>
              <w:t>Brevet pentru Distincția Crucea ,,Pentru merit” de clasa II – 100 bu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Buc.</w:t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Și </w:t>
            </w:r>
            <w:r>
              <w:rPr>
                <w:b/>
                <w:bCs/>
                <w:sz w:val="16"/>
                <w:szCs w:val="16"/>
                <w:lang w:val="ro-MD" w:eastAsia="ru-RU"/>
              </w:rPr>
              <w:t>HG 781 din 28.10.2020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6.00</w:t>
            </w:r>
          </w:p>
        </w:tc>
        <w:tc>
          <w:tcPr>
            <w:tcW w:w="71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7,2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 200,0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33" w:right="-9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 04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567" w:hanging="0"/>
              <w:jc w:val="center"/>
              <w:rPr>
                <w:rFonts w:eastAsia="Times New Roman"/>
                <w:b/>
                <w:b/>
                <w:lang w:val="ro-MD" w:eastAsia="ru-RU"/>
              </w:rPr>
            </w:pPr>
            <w:r>
              <w:rPr>
                <w:rFonts w:eastAsia="Times New Roman"/>
                <w:b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Suma estimativă pentru 1 LOT:  constituie 276 700,00 lei fără TV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u w:val="single"/>
                <w:lang w:eastAsia="ru-RU"/>
              </w:rPr>
              <w:t>332 040,00 lei cu TVA</w:t>
            </w:r>
          </w:p>
          <w:p>
            <w:pPr>
              <w:pStyle w:val="Normal"/>
              <w:widowControl w:val="false"/>
              <w:shd w:val="clear" w:color="auto" w:fill="FFFFFF"/>
              <w:ind w:left="-10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azul, numărul maxim al acestora.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jc w:val="both"/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</w:t>
      </w:r>
      <w:r>
        <w:rPr>
          <w:b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livrare solicitați: _____</w:t>
      </w:r>
      <w:r>
        <w:rPr>
          <w:b/>
          <w:u w:val="single"/>
          <w:lang w:val="ro-MD" w:eastAsia="ru-RU"/>
        </w:rPr>
        <w:t>până la 24 august 2023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</w:t>
      </w:r>
      <w:r>
        <w:rPr>
          <w:b/>
          <w:u w:val="single"/>
          <w:lang w:val="ro-MD" w:eastAsia="ru-RU"/>
        </w:rPr>
        <w:t>31.12.2023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</w:t>
      </w:r>
      <w:r>
        <w:rPr>
          <w:sz w:val="16"/>
          <w:szCs w:val="16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3389"/>
        <w:gridCol w:w="3104"/>
        <w:gridCol w:w="3157"/>
      </w:tblGrid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trebuie să întrunească condițiile de eligibilitate prescrise de prevederile art.19 din Legea nr.131/201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la depunerea ofertei prin DUAE, iar la evaluare prezentarea documentelor justificative solicitate de MAI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ipsa condamnării pe parcursul a ultimilor 5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Nu se află în proces de insolvabilitate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nu are datorii față de bugetul de stat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highlight w:val="yellow"/>
                <w:lang w:val="ro-MD"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sz w:val="20"/>
                <w:szCs w:val="20"/>
                <w:highlight w:val="yellow"/>
                <w:lang w:val="ro-MD" w:eastAsia="zh-CN" w:bidi="ar-SA"/>
              </w:rPr>
              <w:t xml:space="preserve"> privind lipsa datoriilor față de bugetul de stat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Nu are datorii față de bugetul de stat</w:t>
            </w:r>
          </w:p>
        </w:tc>
      </w:tr>
      <w:tr>
        <w:trPr>
          <w:trHeight w:val="1452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are capacitate profesională pentru livrarea bunului solicitat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highlight w:val="yellow"/>
                <w:lang w:val="ro-MD"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highlight w:val="yellow"/>
                <w:lang w:val="ro-MD" w:eastAsia="ru-RU" w:bidi="ar-SA"/>
              </w:rPr>
              <w:t>- decizia de înregistrare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>
          <w:trHeight w:val="1288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0"/>
              <w:ind w:left="-92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Cifra media de afaceri anuală a ofertantului pe perioada la ultimii 3 ani trebuie să fie nu mai mică de valoarea ofertei depuse.</w:t>
            </w:r>
          </w:p>
          <w:p>
            <w:pPr>
              <w:pStyle w:val="Normal"/>
              <w:widowControl/>
              <w:spacing w:before="0" w:after="0"/>
              <w:ind w:left="-92" w:hanging="0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highlight w:val="yellow"/>
                <w:lang w:val="ro-MD" w:eastAsia="ru-RU" w:bidi="ar-SA"/>
              </w:rPr>
              <w:t>- raport financiar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ifra de afaceri echivalentă ofertelor depuse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pe parcursul ultimilor 3 ani dispune de experință similară în livrarea bunurilor solicitate în valoarea ofertei depus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highlight w:val="yellow"/>
                <w:lang w:val="ro-MD" w:eastAsia="ru-RU" w:bidi="ar-SA"/>
              </w:rPr>
              <w:t>- recomandări de la beneficiarii de bunuri.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ivrările pe parcursul ultimilor 3 ani echivalente cu valoare ofertei depus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min.2 scrisori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are un interes ferm în obținerea contractului de achiziții public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cererea de particip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garanția pentru ofert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specificația de preț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specificația teh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Raport de încercări a materiei prime (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>Material TOMPAC)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pentru Cruci/Medalii eliberat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>de Laboratorul de încercări de spectroscopie atomică al Institutului de chimie al Academiei de Știință a RM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90" w:leader="none"/>
              </w:tabs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- Metalul din care sunt confecționate distincțiile nu trebuie să aibă proprietăți toxice și să dăuneze sănătăț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Raport de expertiză privind determinarea producătorului marfa -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ru-RU" w:bidi="ar-SA"/>
              </w:rPr>
              <w:t xml:space="preserve"> Eliberat de Camera de Comerț și industr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lang w:eastAsia="ru-RU" w:bidi="ar-SA"/>
              </w:rPr>
              <w:t>NOTĂ: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  <w:t xml:space="preserve"> Operatorul economic va prezenta mostre la bunurile propuse la solicitarea autorității contractante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Actele obligatorii au fost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Răspunde la solicitările MAI în termen (3 zil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38" w:right="-115" w:hanging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5" w:hanging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5" w:hanging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5" w:hanging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5" w:hanging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La deschiderea ofertelor se vor prezenta mostre la sediul autorității contractante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Garanția pentru ofertă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Va fi transferată Beneficiarului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inisterul Afacerilor Interne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inisterul Finanțelor – Trezoreria de Stat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</w:t>
              <w:br/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 xml:space="preserve">Codul fiscal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06601000130</w:t>
            </w: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 w:bidi="ar-SA"/>
              </w:rPr>
              <w:t xml:space="preserve">IBAN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D50TRPCAA518410B00438A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 % din valoarea ofert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se prezintă în mod obligatoriu la depunerea ofertei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MD" w:eastAsia="ru-RU"/>
        </w:rPr>
        <w:t xml:space="preserve">Garanția de bună execuție a contractului, obligatorie în cuantum de 5% din valoarea contractului. </w:t>
      </w:r>
    </w:p>
    <w:p>
      <w:pPr>
        <w:pStyle w:val="Normal"/>
        <w:rPr>
          <w:b/>
          <w:b/>
          <w:iCs/>
          <w:lang w:val="ro-MD" w:eastAsia="ru-RU"/>
        </w:rPr>
      </w:pPr>
      <w:r>
        <w:rPr>
          <w:b/>
          <w:lang w:eastAsia="ru-RU"/>
        </w:rPr>
        <w:t>-</w:t>
      </w:r>
      <w:r>
        <w:rPr>
          <w:b/>
          <w:iCs/>
          <w:lang w:val="ro-MD" w:eastAsia="ru-RU"/>
        </w:rPr>
        <w:t xml:space="preserve">Va fi transferată Beneficiarului sau confirmată prin scrisoare de la bancă: 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  <w:t>Ministerul Afacerilor Interne</w:t>
      </w:r>
      <w:r>
        <w:rPr>
          <w:b/>
          <w:i/>
          <w:u w:val="single"/>
          <w:lang w:eastAsia="ru-RU"/>
        </w:rPr>
        <w:t xml:space="preserve"> </w:t>
        <w:br/>
      </w:r>
      <w:r>
        <w:rPr>
          <w:b/>
          <w:bCs/>
          <w:i/>
          <w:u w:val="single"/>
          <w:lang w:eastAsia="ru-RU"/>
        </w:rPr>
        <w:t>Ministerul Finanțelor – Trezoreria de Stat</w:t>
      </w:r>
      <w:r>
        <w:rPr>
          <w:b/>
          <w:i/>
          <w:u w:val="single"/>
          <w:lang w:eastAsia="ru-RU"/>
        </w:rPr>
        <w:t xml:space="preserve"> </w:t>
        <w:br/>
        <w:t xml:space="preserve">Codul fiscal: </w:t>
      </w:r>
      <w:r>
        <w:rPr>
          <w:b/>
          <w:bCs/>
          <w:i/>
          <w:u w:val="single"/>
          <w:lang w:eastAsia="ru-RU"/>
        </w:rPr>
        <w:t>1006601000130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ind w:left="360" w:hanging="360"/>
        <w:rPr>
          <w:b/>
          <w:b/>
          <w:i/>
          <w:i/>
          <w:u w:val="single"/>
          <w:lang w:val="ro-MD" w:eastAsia="ru-RU"/>
        </w:rPr>
      </w:pPr>
      <w:r>
        <w:rPr>
          <w:b/>
          <w:i/>
          <w:u w:val="single"/>
          <w:lang w:eastAsia="ru-RU"/>
        </w:rPr>
        <w:t xml:space="preserve">IBAN: </w:t>
      </w:r>
      <w:r>
        <w:rPr>
          <w:b/>
          <w:bCs/>
          <w:i/>
          <w:u w:val="single"/>
          <w:lang w:eastAsia="ru-RU"/>
        </w:rPr>
        <w:t>MD29TRPCAA518440C00438A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</w:t>
      </w:r>
      <w:bookmarkStart w:id="1" w:name="_GoBack"/>
      <w:bookmarkEnd w:id="1"/>
      <w:r>
        <w:rPr>
          <w:b/>
          <w:lang w:val="ro-MD" w:eastAsia="ru-RU"/>
        </w:rPr>
        <w:t>zul licitației deschise, restrânse și a procedurii negociate), după caz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___</w:t>
      </w:r>
      <w:bookmarkEnd w:id="2"/>
      <w:r>
        <w:rPr>
          <w:b/>
          <w:u w:val="single"/>
          <w:lang w:val="ro-MD" w:eastAsia="ru-RU"/>
        </w:rPr>
        <w:t>MDL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__</w:t>
      </w:r>
      <w:r>
        <w:rPr>
          <w:b/>
          <w:u w:val="single"/>
          <w:lang w:val="ro-MD" w:eastAsia="ru-RU"/>
        </w:rPr>
        <w:t>cel mai mic preț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</w:t>
      </w:r>
      <w:r>
        <w:rPr>
          <w:b/>
          <w:u w:val="single"/>
          <w:lang w:val="ro-MD" w:eastAsia="ru-RU"/>
        </w:rPr>
        <w:t>60 zile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</w:t>
      </w:r>
      <w:r>
        <w:rPr>
          <w:sz w:val="16"/>
          <w:szCs w:val="16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</w:t>
      </w:r>
      <w:r>
        <w:rPr>
          <w:b/>
          <w:u w:val="single"/>
          <w:lang w:val="ro-MD" w:eastAsia="ru-RU"/>
        </w:rPr>
        <w:t>română</w:t>
      </w:r>
      <w:r>
        <w:rPr>
          <w:b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Tel/Fax/email:022-820 652, 022 820-651, </w:t>
      </w:r>
      <w:hyperlink r:id="rId3">
        <w:r>
          <w:rPr>
            <w:rStyle w:val="InternetLink"/>
            <w:b/>
            <w:i/>
            <w:lang w:val="ro-MD" w:eastAsia="ru-RU"/>
          </w:rPr>
          <w:t>contestatii@ansc.md</w:t>
        </w:r>
      </w:hyperlink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</w:t>
      </w:r>
      <w:r>
        <w:rPr>
          <w:b/>
          <w:u w:val="single"/>
          <w:shd w:fill="FFFFFF" w:val="clear"/>
          <w:lang w:val="ro-MD" w:eastAsia="ru-RU"/>
        </w:rPr>
        <w:t>nu a fost publicat</w:t>
      </w:r>
      <w:r>
        <w:rPr>
          <w:b/>
          <w:shd w:fill="FFFFFF" w:val="clear"/>
          <w:lang w:val="ro-MD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MD" w:eastAsia="ru-RU"/>
        </w:rPr>
        <w:t>____nu se aplică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 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Eleonora SCORȚENSCHI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rPr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character" w:styleId="Strong">
    <w:name w:val="Strong"/>
    <w:basedOn w:val="DefaultParagraphFont"/>
    <w:qFormat/>
    <w:rsid w:val="00bf75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bf7519"/>
    <w:pPr>
      <w:spacing w:beforeAutospacing="1" w:afterAutospacing="1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  <Pages>5</Pages>
  <Words>1987</Words>
  <Characters>11331</Characters>
  <CharactersWithSpaces>1329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Rodica Grişca</cp:lastModifiedBy>
  <cp:lastPrinted>2023-07-31T06:02:00Z</cp:lastPrinted>
  <dcterms:modified xsi:type="dcterms:W3CDTF">2023-07-31T07:4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