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a insignelor pentru anul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664 Grișca Rodica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rStyle w:val="InternetLink"/>
          <w:b/>
          <w:shd w:fill="FFFFFF" w:val="clear"/>
          <w:lang w:val="ro-MD" w:eastAsia="ru-RU"/>
        </w:rPr>
        <w:t xml:space="preserve">,             </w:t>
      </w:r>
      <w:r>
        <w:rPr>
          <w:rStyle w:val="InternetLink"/>
          <w:b/>
          <w:color w:val="000000"/>
          <w:shd w:fill="FFFFFF" w:val="clear"/>
          <w:lang w:val="ro-MD" w:eastAsia="ru-RU"/>
        </w:rPr>
        <w:t>persoana responsabilă:</w:t>
      </w:r>
      <w:r>
        <w:rPr>
          <w:rStyle w:val="InternetLink"/>
          <w:b/>
          <w:shd w:fill="FFFFFF" w:val="clear"/>
          <w:lang w:val="ro-MD" w:eastAsia="ru-RU"/>
        </w:rPr>
        <w:t xml:space="preserve"> rodica.grisca@igp.gov.md</w:t>
      </w:r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ocurarea următoarelor bunur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70"/>
        <w:gridCol w:w="2217"/>
        <w:gridCol w:w="767"/>
        <w:gridCol w:w="600"/>
        <w:gridCol w:w="1559"/>
        <w:gridCol w:w="13"/>
        <w:gridCol w:w="675"/>
        <w:gridCol w:w="21"/>
        <w:gridCol w:w="652"/>
        <w:gridCol w:w="58"/>
        <w:gridCol w:w="849"/>
        <w:gridCol w:w="1134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ret unitate fără TV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ret unitate cu TV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cu TVA</w:t>
            </w:r>
          </w:p>
        </w:tc>
      </w:tr>
      <w:tr>
        <w:trPr>
          <w:trHeight w:val="73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LOT.1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 Crucea ,,Pentru merit” de clasa II 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Crucea „Ofițer Emerit” a Ministerului Afacerilor Interne cu bareta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Insigna „Eminent al Ministerului Afacerilor Interne” +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8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 Veteran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 I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 a II-a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3 75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2 5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 a III-a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3 75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2 5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 Medalia ,,Pentru merite în activitatea de urmărire penală” 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cu bareta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 Medalia ,,Pentru merite în activitatea specială de investigații” 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cu bareta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 000,00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CUTIE DECORATIVA DIN VEL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5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 Crucea „Pentru serviciu impecabil” a MAI clasa 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 Crucea „Pentru serviciu impecabil” a MAI clasa I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 Crucea „Pentru serviciu impecabil” a MAI clasa II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Brevet pentru 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Insigna „Eminent al Ministerului Afacerilor Interne”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Brevet pentru Crucea „Ofițer Emerit” a Ministerului Afacerilor Interne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Brevet pentru Distincția Crucea ,,Pentru merit” de clasa 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 Crucea ,,Pentru merit” de clasa II – 100 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Și 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6.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7,2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 2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 04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rFonts w:eastAsia="Times New Roman"/>
                <w:b/>
                <w:b/>
                <w:lang w:val="ro-MD" w:eastAsia="ru-RU"/>
              </w:rPr>
            </w:pPr>
            <w:r>
              <w:rPr>
                <w:rFonts w:eastAsia="Times New Roman"/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Suma estimativă pentru 1 LOT:  constituie 276 700,00 lei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u w:val="single"/>
                <w:lang w:eastAsia="ru-RU"/>
              </w:rPr>
              <w:t>332 040,00 lei cu TVA</w:t>
            </w:r>
          </w:p>
          <w:p>
            <w:pPr>
              <w:pStyle w:val="Normal"/>
              <w:widowControl w:val="false"/>
              <w:shd w:val="clear" w:color="auto" w:fill="FFFFFF"/>
              <w:ind w:lef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color w:val="FF0000"/>
          <w:u w:val="single"/>
          <w:lang w:val="ro-MD" w:eastAsia="ru-RU"/>
        </w:rPr>
        <w:t>până la 15 noiembrie 2023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389"/>
        <w:gridCol w:w="3104"/>
        <w:gridCol w:w="3157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u are datorii față de bugetul de stat</w:t>
            </w:r>
          </w:p>
        </w:tc>
      </w:tr>
      <w:tr>
        <w:trPr>
          <w:trHeight w:val="1452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are capacitate profesională pentru livrarea bunului solici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decizia de înregistrar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ind w:left="-92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Cifra media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ind w:left="-92" w:hanging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raport financiar pentru anul 202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ifra de afaceri echivalentă ofertelor depus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pe parcursul ultimilor 3 ani dispune de experință similară în livrarea bunurilor solicitate în valoarea ofertei depus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- recomandări de la beneficiarii de bunuri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ivrăril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Minim 2 scrisori (în original !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specificația de preț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specificați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Raport de încercări a materiei prime (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Material TOMBAC)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pentru Cruci/Medalii eliberat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de Laborator de încercări acredita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0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- Metalul din care sunt confecționate distincțiile nu trebuie să aibă proprietăți toxice și să dăuneze sănătăț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Raport de expertiză privind determinarea producătorului marfa -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 xml:space="preserve"> Eliberat de Camera de Comerț și indus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eastAsia="ru-RU" w:bidi="ar-SA"/>
              </w:rPr>
              <w:t>NOTĂ: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  <w:t xml:space="preserve"> Operatorul economic va prezenta mostre la bunurile propuse la solicitarea autorității contractant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Răspunde la solicitările MAI în termen (3 zil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La solicitarea autorității contractant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Garanția pentru ofertă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Va fi transferată Beneficiarului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Afacerilor Interne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Finanțelor – Trezoreria de Stat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Codul fiscal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6601000130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MD" w:eastAsia="ru-RU"/>
        </w:rPr>
        <w:t xml:space="preserve">Garanția de bună execuție a contractului, obligatorie în cuantum de 5% din valoarea contractului. </w:t>
      </w:r>
    </w:p>
    <w:p>
      <w:pPr>
        <w:pStyle w:val="Normal"/>
        <w:rPr>
          <w:b/>
          <w:b/>
          <w:iCs/>
          <w:lang w:val="ro-MD" w:eastAsia="ru-RU"/>
        </w:rPr>
      </w:pPr>
      <w:r>
        <w:rPr>
          <w:b/>
          <w:lang w:eastAsia="ru-RU"/>
        </w:rPr>
        <w:t>-</w:t>
      </w:r>
      <w:r>
        <w:rPr>
          <w:b/>
          <w:iCs/>
          <w:lang w:val="ro-MD" w:eastAsia="ru-RU"/>
        </w:rPr>
        <w:t xml:space="preserve">V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val="ro-MD"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__</w:t>
      </w:r>
      <w:bookmarkEnd w:id="1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u w:val="single"/>
          <w:shd w:fill="FFFFFF" w:val="clear"/>
          <w:lang w:val="ro-MD" w:eastAsia="ru-RU"/>
        </w:rPr>
        <w:t>nu a fost publicat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>____nu se aplică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Eleonora SCORȚENSCHI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Pages>5</Pages>
  <Words>1946</Words>
  <Characters>11290</Characters>
  <CharactersWithSpaces>132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3-07-31T06:02:00Z</cp:lastPrinted>
  <dcterms:modified xsi:type="dcterms:W3CDTF">2023-09-07T05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