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4"/>
        <w:gridCol w:w="763"/>
        <w:gridCol w:w="1364"/>
        <w:gridCol w:w="1135"/>
        <w:gridCol w:w="277"/>
        <w:gridCol w:w="857"/>
        <w:gridCol w:w="346"/>
        <w:gridCol w:w="1784"/>
        <w:gridCol w:w="720"/>
        <w:gridCol w:w="2203"/>
        <w:gridCol w:w="614"/>
        <w:gridCol w:w="560"/>
        <w:gridCol w:w="2385"/>
      </w:tblGrid>
      <w:tr>
        <w:trPr>
          <w:trHeight w:val="551" w:hRule="atLeast"/>
        </w:trPr>
        <w:tc>
          <w:tcPr>
            <w:tcW w:w="56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99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</w:t>
            </w:r>
            <w:r>
              <w:rPr>
                <w:lang w:val="ro-MD"/>
              </w:rPr>
              <w:t>COP</w:t>
            </w:r>
            <w:r>
              <w:rPr/>
              <w:t>: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: „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” </w:t>
            </w:r>
            <w:r>
              <w:rPr>
                <w:b/>
                <w:u w:val="single"/>
                <w:lang w:val="ro-MD"/>
              </w:rPr>
              <w:t>Februarie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>23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COP: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as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cificarea tehnică deplină solicit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ta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a(se va indica pentru fiecare lot in part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hizitionare de vehicul si echipamente de deszapezire,intretinere a spatiilor verzi pentru s. Hiliuti r.Risca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4166.66(pret fara TVA)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6700000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Tract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en-US"/>
              </w:rPr>
              <w:t xml:space="preserve">Tractor: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Nou, motor Diesel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Putere motor: 80-85 CP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urația nominală: 1800-2000 rot/min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Nr. de cilindri: min 4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Volum motor: 4,5-4,8 litri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Motorul să fie fără aspirararea forțată a aerului (fără turbină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ransmisia: înainte min. l8, înapoi min. 4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imensiuni de gabarit: lungimea min. 3900 mm, lățimea min. 1900 mm, înălțimea min. 2800 mm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Greutatea: min.3900 kg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Tractorul să fie dotat cu cabină modernă, cu încălzire.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aranția: min. 12 luni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Tractorul să fie dotat în spate cu bară transversală de remorcare la ridicător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 000 MD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Încărcător frontal cu cupă 0.8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încărcare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Condiţii specifice: Compatibil cu tractorul propus și montabil concomitent cu lama pentru zăpadă de la pct.3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Capacitatea de ridicare: min. 700 kg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Înălțimea de ridicare:  min. 3,0 m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a proprie: min 500 kg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ompletări: dotat cu cupă obișnuită de 0.8 m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Garanția: min. 12 luni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66 666,67 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amă pentru deszăpez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re: N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ții specifice: Compatibilă cu tractorul propus și funcțională concomitent cu încărcătorul frontal propus la pct. 2 </w:t>
              <w:br/>
              <w:t>Lățimea de lucru:  min. 2100mm</w:t>
              <w:br/>
              <w:t>Dotată  cu cilindri hidraulic de ridicare/coborîre și de întoarcere hidraulică în părți, cu părți de cauciuc la marginea de jos a lamei.</w:t>
              <w:br/>
              <w:t>Garanția : min. 12 luni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5833.33 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emorcă basculan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orcă pentru tractor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Stare: Nou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Condiţii specifice: Compatibil cu tractorul propus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Completări:  obloane suplimentare de metal, rezervor de apă, protecție antibicicletă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Sistem de frânare: pneumatic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Numărul de axe:  2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Capacitatea masei încărcăturii transportate: min 8000 kg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Volum:  min 11,0 m3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imensiunile de gabarit :  min 4600x2300x2100 mm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Modul de descărcare: 3 părţi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Greutate: min 2500 kg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val="ro-MD"/>
              </w:rPr>
            </w:pPr>
            <w:r>
              <w:rPr>
                <w:b/>
                <w:color w:val="FF0000"/>
                <w:sz w:val="28"/>
                <w:szCs w:val="28"/>
                <w:lang w:val="ro-MD"/>
              </w:rPr>
              <w:t xml:space="preserve">233 333,33 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000000-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erie comun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re: No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e pentru curățire montabilă în spate în 3 puncte la tractor propus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Lățimea de lucru: min. 1,8 m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Diametrul periei: min. 550 mm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a: min. 400 kg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 xml:space="preserve">Echipată cu arbore cardani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333,33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area estimata 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1" w:name="_GoBack"/>
            <w:r>
              <w:rPr>
                <w:b/>
                <w:sz w:val="28"/>
                <w:szCs w:val="28"/>
              </w:rPr>
              <w:t>814166.66(pret fara TVA)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162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b08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c2cf3"/>
    <w:rPr/>
  </w:style>
  <w:style w:type="character" w:styleId="21" w:customStyle="1">
    <w:name w:val="Основной текст (2)_"/>
    <w:basedOn w:val="DefaultParagraphFont"/>
    <w:link w:val="23"/>
    <w:qFormat/>
    <w:rsid w:val="0030229b"/>
    <w:rPr>
      <w:rFonts w:ascii="Segoe UI" w:hAnsi="Segoe UI" w:eastAsia="Segoe UI" w:cs="Segoe UI"/>
      <w:b/>
      <w:bCs/>
      <w:shd w:fill="FFFFFF" w:val="clear"/>
    </w:rPr>
  </w:style>
  <w:style w:type="character" w:styleId="29pt" w:customStyle="1">
    <w:name w:val="Основной текст (2) + 9 pt;Не полужирный"/>
    <w:basedOn w:val="21"/>
    <w:qFormat/>
    <w:rsid w:val="0030229b"/>
    <w:rPr>
      <w:rFonts w:ascii="Segoe UI" w:hAnsi="Segoe UI" w:eastAsia="Segoe UI" w:cs="Segoe UI"/>
      <w:b/>
      <w:bCs/>
      <w:color w:val="000000"/>
      <w:spacing w:val="0"/>
      <w:w w:val="100"/>
      <w:sz w:val="18"/>
      <w:szCs w:val="18"/>
      <w:shd w:fill="FFFFFF" w:val="clear"/>
      <w:lang w:val="en-US" w:eastAsia="en-US" w:bidi="en-US"/>
    </w:rPr>
  </w:style>
  <w:style w:type="character" w:styleId="22" w:customStyle="1">
    <w:name w:val="Подпись к таблице (2)_"/>
    <w:basedOn w:val="DefaultParagraphFont"/>
    <w:link w:val="24"/>
    <w:qFormat/>
    <w:rsid w:val="00a53a30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652f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147b9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4"/>
    <w:uiPriority w:val="34"/>
    <w:qFormat/>
    <w:rsid w:val="005e056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Segoe UI" w:cs="Segoe UI"/>
      <w:b/>
      <w:bCs/>
      <w:sz w:val="22"/>
      <w:szCs w:val="22"/>
      <w:lang w:val="ru-RU"/>
    </w:rPr>
  </w:style>
  <w:style w:type="paragraph" w:styleId="24" w:customStyle="1">
    <w:name w:val="Подпись к таблице (2)"/>
    <w:basedOn w:val="Normal"/>
    <w:link w:val="22"/>
    <w:qFormat/>
    <w:rsid w:val="00a53a30"/>
    <w:pPr>
      <w:widowControl w:val="false"/>
      <w:shd w:val="clear" w:color="auto" w:fill="FFFFFF"/>
      <w:spacing w:lineRule="atLeast" w:line="0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65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6:00Z</dcterms:created>
  <dc:creator>Ion Novatchii</dc:creator>
  <dc:description/>
  <dc:language>en-US</dc:language>
  <cp:lastModifiedBy>Пользователь</cp:lastModifiedBy>
  <cp:lastPrinted>2017-11-07T09:53:00Z</cp:lastPrinted>
  <dcterms:modified xsi:type="dcterms:W3CDTF">2023-02-08T2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