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544"/>
        <w:gridCol w:w="4253"/>
        <w:gridCol w:w="4252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135736191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191576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  </w:t>
            </w:r>
            <w:r>
              <w:rPr>
                <w:rFonts w:eastAsia="Times New Roman" w:cs="Times New Roman" w:ascii="Arial Narrow" w:hAnsi="Arial Narrow"/>
                <w:color w:val="333333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ți (de tip Crocs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42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30000-6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aboti (de tip Crocs)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nfectionati : Material plastic așa-zis copolimeric (EVA), platforma cu bare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Talpa : flexibilă, anti-alunecare, stabilitate și siguranță pe orice suprafață, rezistență la apa,uzură și la acizi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Unisex,Hipoalergenic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Marimile și culoarea la comanda beneficiarulu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118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Nr  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135736191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191576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hadow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ți (de tip Crocs)</w:t>
            </w:r>
            <w:r>
              <w:rPr>
                <w:rFonts w:eastAsia="Calibri" w:cs="Times New Roman" w:ascii="Arial Narrow" w:hAnsi="Arial Narrow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30000-6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aboti (de tip Crocs)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9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4 or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357361913" TargetMode="External"/><Relationship Id="rId3" Type="http://schemas.openxmlformats.org/officeDocument/2006/relationships/hyperlink" Target="https://mtender.gov.md/tenders/ocds-b3wdp1-MD-17113573619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3-25T09:0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