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vind achiziționarea mijloacelor speciale</w:t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citație deschis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nspectoratul General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b/>
          <w:sz w:val="24"/>
          <w:szCs w:val="24"/>
          <w:shd w:fill="F2F2F2" w:val="clear"/>
          <w:lang w:val="ro-RO"/>
        </w:rPr>
        <w:t xml:space="preserve"> </w:t>
      </w:r>
      <w:r>
        <w:rPr>
          <w:sz w:val="24"/>
          <w:szCs w:val="24"/>
          <w:shd w:fill="F2F2F2" w:val="clear"/>
          <w:lang w:val="ro-RO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https://carabinier.gov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achizitii@igc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ro-RO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ind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850"/>
        <w:gridCol w:w="1844"/>
        <w:gridCol w:w="989"/>
        <w:gridCol w:w="1171"/>
        <w:gridCol w:w="2658"/>
        <w:gridCol w:w="198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ască chirurg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 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nform cerințelor caietului de sarcini ataș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ăpun lichid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0,5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ăpun lichid 5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nuși nitril (100 buc/cut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8 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ermoscanere variant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ermometru cu infraroș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 333,33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ostume de protecție cu glugă și botoș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 000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6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oluție dizinfectantă pentru mâ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8 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bulizator încăperi și autospeci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1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ezinfectant pentru nebuliz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175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 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ampă bactericidă (tub bactericid 30V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175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9 1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ulsoxi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ască   din țesăt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6 666,7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Recipiente pentru soluție dezinfectabtă pentru mâ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 500,00</w:t>
            </w:r>
          </w:p>
        </w:tc>
      </w:tr>
      <w:tr>
        <w:trPr>
          <w:trHeight w:val="60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a achiziție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145 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: </w:t>
      </w:r>
      <w:r>
        <w:rPr>
          <w:sz w:val="24"/>
          <w:szCs w:val="24"/>
          <w:lang w:val="ro-RO"/>
        </w:rPr>
        <w:t>potrivit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ursa alocaţiilor bugetare: </w:t>
      </w:r>
      <w:r>
        <w:rPr>
          <w:sz w:val="24"/>
          <w:szCs w:val="24"/>
          <w:lang w:val="ro-RO"/>
        </w:rPr>
        <w:t>Buget propriu pentru anul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</w:t>
      </w:r>
      <w:r>
        <w:rPr>
          <w:b/>
          <w:sz w:val="24"/>
          <w:szCs w:val="24"/>
          <w:shd w:fill="FFFFFF" w:val="clear"/>
          <w:lang w:val="ro-RO"/>
        </w:rPr>
        <w:t xml:space="preserve">i: </w:t>
      </w:r>
      <w:r>
        <w:rPr>
          <w:sz w:val="24"/>
          <w:szCs w:val="24"/>
          <w:shd w:fill="FFFFFF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ro-RO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sz w:val="24"/>
          <w:szCs w:val="24"/>
          <w:lang w:val="en-US"/>
        </w:rPr>
        <w:t xml:space="preserve"> al (ale) cerințelor eventual impuse; se menționează informațiile solicitate (DUAE, documentație):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787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Formularul ofert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pecificația de pre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ertificat privind deținerea contului banca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Extras din registru persoanelor jurid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de conformitate sau alt certificat care confirmă calitatea bunului propu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 1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 de 5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8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  <w:r>
        <w:rPr>
          <w:sz w:val="24"/>
          <w:szCs w:val="24"/>
          <w:shd w:fill="FFFFFF" w:val="clear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RO"/>
        </w:rPr>
        <w:t>se aplică licitația electronică, care va derula în trei runde cu aplicarea pasului minim stabilit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pentru fiecare lot în parte țînând cont de cerințele tehnice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ro-RO"/>
        </w:rPr>
        <w:t>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ro-RO"/>
        </w:rPr>
        <w:t xml:space="preserve"> Informația o găsiți 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ntru achiziții al IGC:                         _________________                Vasile IONEL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18ba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a5e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5a5ebc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110fe"/>
    <w:rPr>
      <w:rFonts w:ascii="Consolas" w:hAnsi="Consolas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a5ebc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iPriority w:val="99"/>
    <w:unhideWhenUsed/>
    <w:qFormat/>
    <w:rsid w:val="00ba3d14"/>
    <w:pPr>
      <w:ind w:firstLine="567"/>
      <w:jc w:val="both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110fe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tii@igc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99E6C-D4C2-47CD-A0A3-A0A55B4C0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220</Words>
  <Characters>6956</Characters>
  <CharactersWithSpaces>816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9:00Z</dcterms:created>
  <dc:creator>Computer</dc:creator>
  <dc:description/>
  <dc:language>en-US</dc:language>
  <cp:lastModifiedBy>PC</cp:lastModifiedBy>
  <cp:lastPrinted>2021-02-25T13:45:00Z</cp:lastPrinted>
  <dcterms:modified xsi:type="dcterms:W3CDTF">2021-02-25T14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