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discuri cu antibiotice și benzi E-tes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ro-MO"/>
        </w:rPr>
        <w:t xml:space="preserve">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color w:val="000000"/>
          <w:sz w:val="24"/>
          <w:szCs w:val="24"/>
          <w:highlight w:val="yellow"/>
          <w:u w:val="single"/>
          <w:lang w:val="ro-RO" w:eastAsia="ro-RO" w:bidi="ro-RO"/>
        </w:rPr>
        <w:t>Agenția Națională pentru Sănătate Pub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4"/>
          <w:highlight w:val="yellow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_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ro-MO"/>
          </w:rPr>
          <w:t>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ro-MO"/>
        </w:rPr>
        <w:t xml:space="preserve">, </w:t>
      </w:r>
      <w:r>
        <w:rPr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i/>
          <w:sz w:val="24"/>
          <w:szCs w:val="24"/>
          <w:lang w:val="ro-MO"/>
        </w:rPr>
        <w:t>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.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26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1276"/>
        <w:gridCol w:w="1844"/>
        <w:gridCol w:w="992"/>
        <w:gridCol w:w="849"/>
        <w:gridCol w:w="2978"/>
        <w:gridCol w:w="1559"/>
        <w:gridCol w:w="1163"/>
        <w:gridCol w:w="128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en-US"/>
              </w:rPr>
              <w:t>Lot 1</w:t>
            </w:r>
            <w:r>
              <w:rPr>
                <w:b/>
                <w:sz w:val="26"/>
                <w:szCs w:val="26"/>
                <w:lang w:val="ro-MO"/>
              </w:rPr>
              <w:t xml:space="preserve"> discuri cu antibiotice și benzi E-tes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lpenicillin (Penicillin G)  1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acillin screen  (1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picillin (2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picillin (10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moxicillin-clavulanate (20-10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j 100 discuri. Conform ord.MS nr.701 din 18.10.2010 Anex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peracillin-tazobactam (30-6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ill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carcillin (75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clor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xime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riaxo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epim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ixime 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ibute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uroxim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podoxim 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lotin 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xitin scree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fotaxime 30 µg  + Cefotaxime clavulanic acid, 30-10 µ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+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fepim 30 µg + Cefepim clavulanic acid, 30-10 µ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+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ftazidime 30µg + Ceftazidime clavulanic acid 30-10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 50 +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tapenem (10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o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treonam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floxacin screen (10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floxacin (5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xifloxacin (5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profloxacin (5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floxacin screen  (5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loxacin (5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idixic acid screen (30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ic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tamicin (30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ikacin (30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ramyc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mycin (3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coplan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comycin (5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ytromycin (15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damycin (2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tracycline (30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cycline (1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zolid (10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amphenicol (30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mycin (2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idic acid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rofurantoin (100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bio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xoli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thoprim (5 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thoprim-sulfamethoxazole (1.25-23.7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ampicin (5  µ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xacillin 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ceftriaxone 0,016-256 µg EM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cefotaxime 0,016-256 µg EM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penicillin 0,002-32 µg EM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vancomycin 0,016-256 µg EM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cefixime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cefepime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ofloxacin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tetracycline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meropenem 0,002-32 µg EM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oxacillin 0,016-256 µg Em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profloxacin Ezy MICTM Strip (CPH) (0.016 - 256 mcg/ml) EM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doxycycline 0,016-256 µg EM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ampicillin 0,016-256 µg EM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gentamicin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streptomycin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chloramphenicol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rifampicin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amoxicillin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conazole (2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iconazole (1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zy MIC Itraconazole 0,002-32 µg EM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Fluconazole 0,016-256 µg EM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Micafungin 0,002-32 µg EM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Amphotericin 0,002-32 µg EM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Voriconazole 0,002-32 µg EM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TOTAL </w:t>
            </w:r>
            <w:r>
              <w:rPr>
                <w:b/>
                <w:sz w:val="26"/>
                <w:szCs w:val="26"/>
                <w:lang w:val="en-US"/>
              </w:rPr>
              <w:t>Lot 1</w:t>
            </w:r>
            <w:r>
              <w:rPr>
                <w:b/>
                <w:sz w:val="26"/>
                <w:szCs w:val="26"/>
                <w:lang w:val="ro-MO"/>
              </w:rPr>
              <w:t xml:space="preserve"> discuri cu antibiotice și benzi E-te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06258,00 le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MO"/>
        </w:rPr>
        <w:t>un singur</w:t>
      </w:r>
      <w:r>
        <w:rPr>
          <w:sz w:val="24"/>
          <w:szCs w:val="24"/>
          <w:lang w:val="en-US"/>
        </w:rPr>
        <w:t xml:space="preserve"> lot</w:t>
      </w:r>
      <w:r>
        <w:rPr>
          <w:sz w:val="24"/>
          <w:szCs w:val="24"/>
          <w:lang w:val="ro-MO"/>
        </w:rPr>
        <w:t xml:space="preserve">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en-US"/>
        </w:rPr>
        <w:t xml:space="preserve">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45 zile de la înregistrarea contractului la trezorerie, cu livrarea, descărcarea și depozitarea de către vînzăt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Specificaţii de preţ potrivit modelului din (F4.2)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de calitate a produsului sau certificat de calitat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E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eliberat de producăt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Pentru </w:t>
            </w:r>
            <w:r>
              <w:rPr>
                <w:kern w:val="0"/>
                <w:sz w:val="22"/>
                <w:szCs w:val="22"/>
                <w:lang w:val="ro-MO" w:bidi="ar-SA"/>
              </w:rPr>
              <w:t>toate pozițiile din lot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;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pie. Valabil. Semnat electronic de către participant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ul IVD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Se va prezenta la momentul livrării bunurilor, pentru pozițiile din lot, de către operatorul economic desemnat cîştigător.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pie. Semnat electronic de către participant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e proprie răspundere privind termenul de valabilitate restant a bunurilor la momentul livrării privind termenul de valabilitate restant a bunurilor la momentul liv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va constitui nu mai puţin de 90% din cel iniţial pentru  toate pozitiile incluse în lot.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pie. Semnat electronic de către participant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O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ro-MO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indicați după caz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ro-MO"/>
        </w:rPr>
        <w:t>la cel mai mic preț pe lot și corespunderea criteriilor de selecție și calificare stabilite conform documentației de atribuire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211" w:hRule="atLeast"/>
        </w:trPr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6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ro-MO"/>
        </w:rPr>
        <w:t>0 zile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4.2020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5.04.2020.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lang w:val="ro-MO"/>
        </w:rPr>
        <w:t>___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Nicolae FURTUNĂ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lang w:val="en-US"/>
        </w:rPr>
        <w:t xml:space="preserve">        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CA846B-A9B4-4F8A-A644-6D5A5B7E9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</Pages>
  <Words>2630</Words>
  <Characters>15256</Characters>
  <CharactersWithSpaces>17851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HOME-OFFICE</cp:lastModifiedBy>
  <cp:lastPrinted>2020-04-23T08:58:00Z</cp:lastPrinted>
  <dcterms:modified xsi:type="dcterms:W3CDTF">2020-04-25T12:39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