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Servicii de colectare, de evacuare, de transportare și neutralizare a deșeurilor rezultate din activitatea medicală pentru clinica Chișinău și clinica Vorniceni pentru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>prin procedura de achiziţie:</w:t>
      </w:r>
      <w:r>
        <w:rPr>
          <w:b/>
          <w:color w:val="FF0000"/>
          <w:sz w:val="24"/>
          <w:szCs w:val="28"/>
          <w:lang w:val="ro-RO"/>
        </w:rPr>
        <w:t>Concurs Prin Cererea Ofertelor de Prețuri cu Public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colectare, de avacuare, si de neutralizare a deseurilor medicale periculoase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5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bookmarkStart w:id="0" w:name="_GoBack"/>
            <w:r>
              <w:rPr>
                <w:color w:val="000000"/>
                <w:sz w:val="18"/>
                <w:lang w:val="en-US"/>
              </w:rPr>
              <w:t xml:space="preserve">Serviciul de transportare deseurilor spre nimicire pentru clinica Chisinau 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Total fără T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0 000,00 fără TVA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colectare, de avacuare, si de neutralizare a deseurilor medicale periculoase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olectare, de avacuare, si de neutralizare a deseurilor rezultate din activitatea medicală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00000-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ED7D31" w:themeColor="accent2"/>
                <w:lang w:val="ro-RO"/>
              </w:rPr>
              <w:t>Total fără 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Cs w:val="22"/>
                <w:lang w:val="ro-RO"/>
              </w:rPr>
              <w:t>40 000,00 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>:</w:t>
      </w:r>
      <w:r>
        <w:rPr/>
        <w:t xml:space="preserve"> </w:t>
      </w:r>
      <w:r>
        <w:rPr>
          <w:b/>
          <w:sz w:val="24"/>
          <w:szCs w:val="24"/>
          <w:lang w:val="en-US"/>
        </w:rPr>
        <w:t xml:space="preserve">conform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conform</w:t>
      </w:r>
      <w:r>
        <w:rPr>
          <w:b/>
          <w:sz w:val="24"/>
          <w:szCs w:val="24"/>
          <w:shd w:fill="FFFF00" w:val="clear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3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DECLARAŢ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rivind confirmarea identității beneficiarilor efectivi și neîncadrarea acestora în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entru corupţie, fraudă şi/sau spălare de bani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În termen de 5 zile de la data comunicăr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 xml:space="preserve">rezultat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procedurii de achiziț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ublică, ofertantul/ofertant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câștigător va prezenta Declarația autorităț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 xml:space="preserve">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ţia de bună execuţie a contractulu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ția de buna execuție prin transfe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u w:val="single"/>
                <w:lang w:val="en-GB" w:bidi="ar-SA"/>
              </w:rPr>
              <w:t>5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Ministerul Finanțelor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Garanţia pentru ofert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Garanţia pentru ofertă  prin transfer va fi 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en-GB" w:bidi="ar-SA"/>
              </w:rPr>
              <w:t xml:space="preserve"> 1%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Pentru garanţia pentru ofertă la COP nr.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____ di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FFCC7-7D5B-4E72-AA1D-506B14664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207</Words>
  <Characters>6883</Characters>
  <CharactersWithSpaces>807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22-12-06T09:11:00Z</cp:lastPrinted>
  <dcterms:modified xsi:type="dcterms:W3CDTF">2022-12-06T09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