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shd w:fill="FFFF00" w:val="clear"/>
              </w:rPr>
              <w:t>Ремонт дорог с. Конгаз ул. Чапаева (От ул. Ленина до ул. Октябрьская). Благоустройство ул. Горького. Брусчатка 60мм. Мост и примыкание по ул. Горького. Общестроительные и ремонт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не требуетс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в течении 3 дн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Примэрия с. Конгаз],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u w:val="single"/>
          <w:shd w:fill="FFFF00" w:val="clear"/>
        </w:rPr>
        <w:t>Ремонт дорог с. Конгаз ул. Чапаева (От ул. Ленина до ул. Октябрьская). Благоустройство ул. Горького. Брусчатка 60мм. Мост и примыкание по ул. Горького. Общестроительные и ремонтные работы</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8:00Z</dcterms:created>
  <dc:creator>LPLAMADEALA</dc:creator>
  <dc:description/>
  <cp:keywords/>
  <dc:language>en-US</dc:language>
  <cp:lastModifiedBy>Елена</cp:lastModifiedBy>
  <cp:lastPrinted>2018-09-14T14:25:00Z</cp:lastPrinted>
  <dcterms:modified xsi:type="dcterms:W3CDTF">2020-08-07T12:11:00Z</dcterms:modified>
  <cp:revision>29</cp:revision>
  <dc:subject/>
  <dc:title>MINISTERUL FINANŢELOR</dc:title>
</cp:coreProperties>
</file>