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ab/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traseului de conectare a sondei nr.1008 cu  turnurile de apa pentru aprovizionarea retelor ale sistemului de apeduct din satul Cirpesti, raionul Cantemi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3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tia de pompare de-asupra sondei arteziene. Solutie tehnolog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37 764,17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5.03.20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onductelor, contor de apa , vana si alt. armatu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cu actionare manuala sau mecanica (vane, robinete, ventile), la conductele de alimentare cu apa sau de canalizare, avind diametrul de 50-100 mm Vana din otel  d=50mm PN=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8,0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4,1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4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cu actionare manuala sau mecanica (vane, robinete, ventile), la conductele de alimentare cu apa sau de canalizare, avind diametrul de 50-100 mm Supapa de retinere din otel d=50mm P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7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,7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industrial cu ac de control si deametrul carcasei de 160 mm(Robinet cu3  cai pentru manometru d=15 mm, manometru, filet  P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armaturilor cu actionare manuala sau mecanica (vane, robinete, ventile), la conductele de alimentare cu apa sau de canalizare, avind diametrul de 50-100 mm Ventuz de aerisire din otel  d=50mm P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-Reductia din otel d=65x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8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-Cot din otel d=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6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8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cu flanse a pieselor de legatura, flanselor, inclusiv a flanselor oarbe si a armaturilor, avind diametrul de 50-100 mm  (Cap conectar cu mufa d=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7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 -Flansa din otel sudabila D=2" PN25-св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,4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80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cu flanse libere a tuburilor, pieselor de legatura si armaturilor, la conducte din poliesteri, armate cu fibre de sticla,  avind diametrul de 50-100 mmI  (fara flansa)-болтовое со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8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4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(Teu egal d=50x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78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-Segment din otel L=0.4m, D=57x3.5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8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-Segment din otel L=0.15m, D=57x3.5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2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6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rin sudura electrica a piselor de legatura, din otel, la pozitie, avind diametrul de 50-100 mm-Segment din otel L=0.1m, D=57x3.5mm cu fi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9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6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industrial cu ac de control si diametrul carcasei de 160 mm Pn 10 - montare -Электроконтактный манометр ЭКМ-1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,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,11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cu flanse a pieselor de legatura, flanselor, inclusiv a flanselor oarbe si a armaturilor, avind diametrul de 50-100 mm -Reductia din otel cu flansa d=50x80mm P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7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fitingurilor mecanic (insurubare). Imbinare mecanica intre teava si fiting  din polietilena, tevile avind diametrul de 50 - 110 mm (Adaptor cu flansa PE d=80x90 mm) PN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4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lor, contor de apa , vana si alt. armatu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1 142,4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6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42,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1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75,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6,5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9 089,31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764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nt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demontarea instalatiei de foraj hidraulica УРБ-3АМ-32 h-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9,0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9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9,04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2 71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rea pompei arteziana, cu motor electric submersibil, marca "1ЭЦВ6-10-185" k=0.7-использовать только ресурсы-instalatie de foraj si son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9,3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3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9,3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6 42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in caminul existent a contorului de apa a robinetului de concesie ingropat, la bransamentele de plumb, avind diametrul de 50 mm-без стоимости водо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5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14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ompei arteziana, cu motor electric submersibil, marca "Joval BJ 611-24" sau analog-без стоимости насоса, кабеля и водоподъёмных труб-использовать только ресурсы-instalatie de foraj si sondor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77,8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9,3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59,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4,0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 451,1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288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pa submersibil, marca JOVAL BJ 611-24=10.0 m3/ora, H=250m, P=11.0kWt n=3000 rot./min,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83,3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83,33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metru pentru apa rece BМГ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1,6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1,67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22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7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Procurarea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4 223,7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7 764,17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053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unev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2:00Z</dcterms:created>
  <dc:creator>Tatiana</dc:creator>
  <dc:description/>
  <cp:keywords/>
  <dc:language>en-US</dc:language>
  <cp:lastModifiedBy>word</cp:lastModifiedBy>
  <dcterms:modified xsi:type="dcterms:W3CDTF">2024-12-02T14:22:00Z</dcterms:modified>
  <cp:revision>2</cp:revision>
  <dc:subject/>
  <dc:title/>
</cp:coreProperties>
</file>