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roduselor alimentare</w:t>
            </w:r>
          </w:p>
          <w:p>
            <w:pPr>
              <w:pStyle w:val="Normal"/>
              <w:widowControl w:val="false"/>
              <w:spacing w:lineRule="auto" w:line="360"/>
              <w:jc w:val="both"/>
              <w:rPr>
                <w:sz w:val="32"/>
                <w:szCs w:val="32"/>
              </w:rPr>
            </w:pPr>
            <w:r>
              <w:rPr>
                <w:sz w:val="32"/>
                <w:szCs w:val="32"/>
              </w:rPr>
              <w:tab/>
              <w:tab/>
              <w:tab/>
              <w:tab/>
              <w:tab/>
              <w:t>pentru beneficiarii plasați în centre și servicii</w:t>
            </w:r>
          </w:p>
          <w:p>
            <w:pPr>
              <w:pStyle w:val="Normal"/>
              <w:widowControl w:val="false"/>
              <w:spacing w:lineRule="auto" w:line="360"/>
              <w:jc w:val="both"/>
              <w:rPr>
                <w:sz w:val="32"/>
                <w:szCs w:val="32"/>
              </w:rPr>
            </w:pPr>
            <w:r>
              <w:rPr>
                <w:sz w:val="32"/>
                <w:szCs w:val="32"/>
              </w:rPr>
              <w:t xml:space="preserve">                                             </w:t>
            </w:r>
            <w:r>
              <w:rPr>
                <w:sz w:val="32"/>
                <w:szCs w:val="32"/>
              </w:rPr>
              <w:t>sociale din cadrul DGASPFC Făleșt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Asistență Socială, Protecția</w:t>
            </w:r>
          </w:p>
          <w:p>
            <w:pPr>
              <w:pStyle w:val="Normal"/>
              <w:widowControl w:val="false"/>
              <w:spacing w:lineRule="auto" w:line="360"/>
              <w:jc w:val="both"/>
              <w:rPr>
                <w:sz w:val="32"/>
                <w:szCs w:val="32"/>
              </w:rPr>
            </w:pPr>
            <w:r>
              <w:rPr>
                <w:sz w:val="32"/>
                <w:szCs w:val="32"/>
              </w:rPr>
              <w:t xml:space="preserve">                                             </w:t>
            </w:r>
            <w:r>
              <w:rPr>
                <w:sz w:val="32"/>
                <w:szCs w:val="32"/>
              </w:rPr>
              <w:t>Familiei și Copilului Făleșt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44953901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44953901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sz w:val="22"/>
                <w:szCs w:val="22"/>
              </w:rPr>
            </w:pPr>
            <w:r>
              <w:rPr>
                <w:sz w:val="22"/>
                <w:szCs w:val="22"/>
              </w:rPr>
              <w:t>Următoarele date specifice referitoare la bunurile solicitate vor completa, suplimenta sau ajusta prevederile</w:t>
            </w:r>
          </w:p>
          <w:p>
            <w:pPr>
              <w:pStyle w:val="Normal"/>
              <w:widowControl w:val="false"/>
              <w:spacing w:before="0" w:after="120"/>
              <w:jc w:val="both"/>
              <w:rPr>
                <w:bCs/>
              </w:rPr>
            </w:pPr>
            <w:r>
              <w:rPr>
                <w:sz w:val="22"/>
                <w:szCs w:val="22"/>
              </w:rPr>
              <w:t>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32"/>
                <w:szCs w:val="22"/>
                <w:lang w:val="en-US"/>
              </w:rPr>
              <w:t>Fişei de Date a Achiziţiei</w:t>
            </w:r>
            <w:r>
              <w:rPr>
                <w:i/>
                <w:sz w:val="32"/>
                <w:szCs w:val="22"/>
                <w:lang w:val="en-US"/>
              </w:rPr>
              <w:t xml:space="preserve"> </w:t>
            </w:r>
            <w:r>
              <w:rPr>
                <w:i/>
                <w:sz w:val="22"/>
                <w:szCs w:val="22"/>
                <w:lang w:val="en-US"/>
              </w:rPr>
              <w:t>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3570"/>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Asistență Socială, Protecția Familiei  și Copilului Fălești,</w:t>
                  </w:r>
                </w:p>
                <w:p>
                  <w:pPr>
                    <w:pStyle w:val="TextBody"/>
                    <w:widowControl w:val="false"/>
                    <w:rPr>
                      <w:b/>
                      <w:b/>
                      <w:i/>
                      <w:i/>
                      <w:szCs w:val="22"/>
                    </w:rPr>
                  </w:pPr>
                  <w:r>
                    <w:rPr>
                      <w:b/>
                      <w:i/>
                      <w:sz w:val="22"/>
                      <w:szCs w:val="22"/>
                    </w:rPr>
                    <w:t>IDNO:  10086010001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 pentru beneficiarii plasați în Centrele de plasament din cadrul DGASPFC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ascii="Helvetica" w:hAnsi="Helvetica"/>
                        <w:color w:val="2771C5"/>
                        <w:sz w:val="23"/>
                        <w:szCs w:val="23"/>
                        <w:shd w:fill="FFFFFF" w:val="clear"/>
                      </w:rPr>
                      <w:t>ocds-b3wdp1-MD-1616158954135</w:t>
                    </w:r>
                  </w:hyperlink>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w:t>
                  </w:r>
                </w:p>
                <w:p>
                  <w:pPr>
                    <w:pStyle w:val="TextBody"/>
                    <w:widowControl w:val="false"/>
                    <w:rPr>
                      <w:b/>
                      <w:b/>
                      <w:i/>
                      <w:i/>
                      <w:szCs w:val="22"/>
                    </w:rPr>
                  </w:pPr>
                  <w:r>
                    <w:rPr>
                      <w:b/>
                      <w:i/>
                      <w:sz w:val="22"/>
                      <w:szCs w:val="22"/>
                    </w:rPr>
                    <w:t>01.04.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Asistență Socială, Protecția Familiei  și Copilului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Asistență Socială, Protecția Familiei  și Copilului Fălești,</w:t>
                  </w:r>
                </w:p>
                <w:p>
                  <w:pPr>
                    <w:pStyle w:val="TextBody"/>
                    <w:widowControl w:val="false"/>
                    <w:rPr>
                      <w:b/>
                      <w:b/>
                      <w:i/>
                      <w:i/>
                      <w:szCs w:val="22"/>
                    </w:rPr>
                  </w:pPr>
                  <w:r>
                    <w:rPr>
                      <w:b/>
                      <w:i/>
                      <w:sz w:val="22"/>
                      <w:szCs w:val="22"/>
                    </w:rPr>
                    <w:t>IDNO:  10086010001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Asistență Socială, Protecția Familiei  și Copilului Fălești,</w:t>
                  </w:r>
                </w:p>
                <w:p>
                  <w:pPr>
                    <w:pStyle w:val="TextBody"/>
                    <w:widowControl w:val="false"/>
                    <w:rPr>
                      <w:b/>
                      <w:b/>
                      <w:i/>
                      <w:i/>
                      <w:szCs w:val="22"/>
                    </w:rPr>
                  </w:pPr>
                  <w:r>
                    <w:rPr>
                      <w:b/>
                      <w:i/>
                      <w:sz w:val="22"/>
                      <w:szCs w:val="22"/>
                    </w:rPr>
                    <w:t>IDNO:  10086010001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esa: or.Fălești, str. Ștefan cel Mare, 50, biroul 108</w:t>
                  </w:r>
                </w:p>
                <w:p>
                  <w:pPr>
                    <w:pStyle w:val="Normal"/>
                    <w:widowControl w:val="false"/>
                    <w:jc w:val="both"/>
                    <w:rPr>
                      <w:rFonts w:ascii="Baltica RR" w:hAnsi="Baltica RR"/>
                      <w:b/>
                      <w:b/>
                      <w:i/>
                      <w:i/>
                      <w:sz w:val="22"/>
                      <w:szCs w:val="22"/>
                    </w:rPr>
                  </w:pPr>
                  <w:r>
                    <w:rPr>
                      <w:rFonts w:ascii="Baltica RR" w:hAnsi="Baltica RR"/>
                      <w:b/>
                      <w:i/>
                      <w:sz w:val="22"/>
                      <w:szCs w:val="22"/>
                    </w:rPr>
                    <w:t>Tel: 067733375</w:t>
                  </w:r>
                </w:p>
                <w:p>
                  <w:pPr>
                    <w:pStyle w:val="Normal"/>
                    <w:widowControl w:val="false"/>
                    <w:jc w:val="both"/>
                    <w:rPr>
                      <w:rFonts w:ascii="Baltica RR" w:hAnsi="Baltica RR"/>
                      <w:b/>
                      <w:b/>
                      <w:i/>
                      <w:i/>
                      <w:sz w:val="22"/>
                      <w:szCs w:val="22"/>
                    </w:rPr>
                  </w:pPr>
                  <w:r>
                    <w:rPr>
                      <w:rFonts w:ascii="Baltica RR" w:hAnsi="Baltica RR"/>
                      <w:b/>
                      <w:i/>
                      <w:sz w:val="22"/>
                      <w:szCs w:val="22"/>
                    </w:rPr>
                    <w:t xml:space="preserve">E-mail: </w:t>
                  </w:r>
                  <w:hyperlink r:id="rId3">
                    <w:r>
                      <w:rPr>
                        <w:rStyle w:val="InternetLink"/>
                        <w:rFonts w:ascii="Baltica RR" w:hAnsi="Baltica RR"/>
                        <w:b/>
                        <w:i/>
                        <w:sz w:val="22"/>
                        <w:szCs w:val="22"/>
                      </w:rPr>
                      <w:t>svetlanaserv@bk.ru</w:t>
                    </w:r>
                  </w:hyperlink>
                </w:p>
                <w:p>
                  <w:pPr>
                    <w:pStyle w:val="Normal"/>
                    <w:widowControl w:val="false"/>
                    <w:jc w:val="both"/>
                    <w:rPr>
                      <w:rFonts w:ascii="Baltica RR" w:hAnsi="Baltica RR"/>
                      <w:b/>
                      <w:b/>
                      <w:i/>
                      <w:i/>
                      <w:sz w:val="22"/>
                      <w:szCs w:val="22"/>
                    </w:rPr>
                  </w:pPr>
                  <w:r>
                    <w:rPr>
                      <w:rFonts w:ascii="Baltica RR" w:hAnsi="Baltica RR"/>
                      <w:b/>
                      <w:i/>
                      <w:sz w:val="22"/>
                      <w:szCs w:val="22"/>
                    </w:rPr>
                    <w:t>Persoana de contact: Svetlana Dubin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60"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r>
              <mc:AlternateContent>
                <mc:Choice Requires="wps">
                  <w:drawing>
                    <wp:anchor behindDoc="0" distT="0" distB="0" distL="114300" distR="114300" simplePos="0" locked="0" layoutInCell="1" allowOverlap="1" relativeHeight="4">
                      <wp:simplePos x="0" y="0"/>
                      <wp:positionH relativeFrom="column">
                        <wp:posOffset>-469265</wp:posOffset>
                      </wp:positionH>
                      <wp:positionV relativeFrom="paragraph">
                        <wp:posOffset>635</wp:posOffset>
                      </wp:positionV>
                      <wp:extent cx="6095365" cy="178165760"/>
                      <wp:effectExtent l="0" t="0" r="0" b="0"/>
                      <wp:wrapSquare wrapText="bothSides"/>
                      <wp:docPr id="1" name="Frame1"/>
                      <a:graphic xmlns:a="http://schemas.openxmlformats.org/drawingml/2006/main">
                        <a:graphicData uri="http://schemas.microsoft.com/office/word/2010/wordprocessingShape">
                          <wps:wsp>
                            <wps:cNvSpPr txBox="1"/>
                            <wps:spPr>
                              <a:xfrm>
                                <a:off x="0" y="0"/>
                                <a:ext cx="6095365" cy="178165760"/>
                              </a:xfrm>
                              <a:prstGeom prst="rect"/>
                              <a:solidFill>
                                <a:srgbClr val="FFFFFF">
                                  <a:alpha val="0"/>
                                </a:srgbClr>
                              </a:solidFill>
                            </wps:spPr>
                            <wps:txbx>
                              <w:txbxContent>
                                <w:tbl>
                                  <w:tblPr>
                                    <w:tblpPr w:bottomFromText="0" w:horzAnchor="text" w:leftFromText="180" w:rightFromText="180" w:tblpX="-631" w:tblpY="1" w:topFromText="0" w:vertAnchor="text"/>
                                    <w:tblW w:w="95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887"/>
                                    <w:gridCol w:w="2090"/>
                                    <w:gridCol w:w="991"/>
                                    <w:gridCol w:w="988"/>
                                    <w:gridCol w:w="379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rPr>
                                        </w:pPr>
                                        <w:r>
                                          <w:rPr>
                                            <w:b/>
                                          </w:rPr>
                                          <w:t>Cod CPV</w:t>
                                        </w:r>
                                      </w:p>
                                    </w:tc>
                                    <w:tc>
                                      <w:tcPr>
                                        <w:tcW w:w="20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rPr>
                                        </w:pPr>
                                        <w:r>
                                          <w:rPr>
                                            <w:b/>
                                          </w:rPr>
                                          <w:t>Cantitatea</w:t>
                                        </w:r>
                                      </w:p>
                                    </w:tc>
                                    <w:tc>
                                      <w:tcPr>
                                        <w:tcW w:w="37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en-US"/>
                                          </w:rPr>
                                        </w:pPr>
                                        <w:r>
                                          <w:rPr>
                                            <w:b/>
                                            <w:lang w:val="en-US"/>
                                          </w:rPr>
                                          <w:t>Specificarea tehnică deplină solicitată, Standarde de referință</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 w:eastAsiaTheme="minorEastAsia"/>
                                            <w:lang w:val="en-US"/>
                                          </w:rPr>
                                        </w:pPr>
                                        <w:r>
                                          <w:rPr>
                                            <w:rFonts w:eastAsia="" w:eastAsiaTheme="minorEastAsia"/>
                                            <w:lang w:val="en-US"/>
                                          </w:rPr>
                                          <w:t>Pâine în formă (chirpic)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jc w:val="center"/>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 w:eastAsiaTheme="minorEastAsia"/>
                                          </w:rPr>
                                        </w:pPr>
                                        <w:r>
                                          <w:rPr>
                                            <w:rFonts w:eastAsia="" w:eastAsiaTheme="minorEastAsia"/>
                                          </w:rPr>
                                          <w:t>15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grâu amestec calitatea 1 și 2 cu masă de 0,5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SM-173.Certificat sanitar veterinar. Livrare: de 3 ori pe săptămână în or. </w:t>
                                        </w:r>
                                        <w:r>
                                          <w:rPr>
                                            <w:rFonts w:eastAsia="" w:eastAsiaTheme="minorEastAsia"/>
                                          </w:rPr>
                                          <w:t>Făleș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Pâine Borodino 0,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16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73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secară 85%, făină integrală de grâu 15%, maia, malț roșu, coreandru, miere, sare, apă. Plămădeala este infuzată pe bază de cafea proaspăt măcinată.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Producător autohton. Standarde de referință HG nr. 775 din 03.07.2007 GOST 26987-86. Acte ce denotă calitatea produsului. SM-173.Certificat sanitar veterinar. Livrare: de 3 ori pe săptămână în or. </w:t>
                                        </w:r>
                                        <w:r>
                                          <w:rPr>
                                            <w:rFonts w:eastAsia="" w:eastAsiaTheme="minorEastAsia"/>
                                          </w:rPr>
                                          <w:t>Făleș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Pâine de grîu 0,8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10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Pâine din făină de grâu amestec calitatea 1 și 2 cu masă de 0,8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SM-173. Certificat sanitar veterinar. Livrarea: de 4 ori pe săptămână în s.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Pâine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7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grâu amestec calitatea 1 și 2 cu greutatea de  0,9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w:t>
                                        </w:r>
                                        <w:r>
                                          <w:rPr>
                                            <w:rFonts w:eastAsia="" w:eastAsiaTheme="minorEastAsia"/>
                                          </w:rPr>
                                          <w:t>SM-173.Certificat sanitar veterinar. Livrare: zilnic în s. Glinje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Hală 0,57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2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grâu amestec calitatea 1 și 2 cu greutatea de  0,57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w:t>
                                        </w:r>
                                        <w:r>
                                          <w:rPr>
                                            <w:rFonts w:eastAsia="" w:eastAsiaTheme="minorEastAsia"/>
                                          </w:rPr>
                                          <w:t>SM-173.Certificat sanitar veterinar. Livrarea zilnică în s. Glinje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200-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hifle cozonac cu împlutura de mac sau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63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alitate superioară din grâu dur. Cu greutatea de 100 gr. SM-173. Standard de referinșă  HG nr. 775 din 03.07.2007. Acte ce denotă caliatatea produsului.Certificat sanitar veterinar. Livrarea: de 3 ori pe lună or. Fălești; de 2 ori pe săptămțnă în s. Ciolacu Nou; de 3 ori pe săptămână în s.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542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Cornișoare cu ciocolată 0,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166,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alitate superioară din grâu dur. Cu greutatea de 100 gr. Ambalate în polietilen. SM-173. Standard de referinșă  HG nr. 775 din 03.07.2007. Acte ce denotă caliatatea produsului.Certificat sanitar veterinar. Livrarea: de 3 ori pe lună în or. Fălești; de 2 ori pe săptămțnă în s.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5420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Plăcinte cu diferite umpluturi 0,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66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Calitate superioară din grâu dur. Cu împlutură de brțnză, cartofi, varză, dovleac. Cu greutatea de 100 gr. Ambalate ăn polietilen. SM-173. Standard de referinșă  HG nr. 775 din 03.07.2007. Acte ce denotă caliatatea produsului.Certificat sanitar veterinar. Livrarea: de 3 ori pe săptămână în s. Bocșa; de 2 ori pe săptămână in s. Ciolacu Nou; de 2 ori pe lună/3 ori pe săptămână în or. </w:t>
                                        </w:r>
                                        <w:r>
                                          <w:rPr>
                                            <w:rFonts w:eastAsia="" w:eastAsiaTheme="minorEastAsia"/>
                                          </w:rPr>
                                          <w:t>Făleș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1121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Plăcinte foietaj cu diferite umpluturi 0,140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4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alitate superioară din grâu dur, aluat foietaj. Cu împlutură de brânză, cartofi, varză, dovleac. Cu greutatea de 140 gr. Ambalate în polietilen. SM-173. Standard de referinșă  HG nr. 775 din 03.07.2007. Acte ce denotă caliatatea produsului.Certificat sanitar veterinar. Livrarea: o dată pe săptămână în s.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 w:eastAsiaTheme="minorEastAsia"/>
                                            <w:b/>
                                            <w:b/>
                                            <w:bCs/>
                                            <w:color w:val="000000"/>
                                            <w:sz w:val="22"/>
                                            <w:szCs w:val="22"/>
                                            <w:lang w:eastAsia="zh-CN"/>
                                          </w:rPr>
                                        </w:pPr>
                                        <w:r>
                                          <w:rPr>
                                            <w:rFonts w:eastAsia="" w:eastAsiaTheme="minorEastAsia"/>
                                            <w:b/>
                                            <w:bCs/>
                                            <w:color w:val="000000"/>
                                            <w:sz w:val="22"/>
                                            <w:szCs w:val="22"/>
                                            <w:lang w:eastAsia="zh-CN"/>
                                          </w:rPr>
                                          <w:t>15530000-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63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nt, grăsimi animaliere 72,5%, produs gras obținut exclusiv din lapte de vaci, fără adaos de grăsimi vegetale, fără gust și miros străin, omogenă, galben deschis, în pachete de 200 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hefir, grăsimi animaliere 2,5%, obținut din lapte de vaci, lichid, omogen la obținerea prin procedeul cu fermentare în termostat, chefir - acid lactat, puțin înțepător, culoarea de la albă până la cremă, ambalate în polietele 0,5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ifido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ifidoc, grăsimi animaliere 2,5%, obținut din lapte de vaci, lichid, omogen la obținerea prin procedeul cu fermentare în termostat, bifidoc - acid lactat, puțin înțepător, culoarea de la albă până la cremă, ambalate în polietele 0,5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ifidoc cu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1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Bifidoc, cu adaos de fructe în asortiment, grăsimi animaliere 2,5%, obținut din lapte de vaci, lichid, omogen la obținerea prin procedeul cu fermentare în termostat, bifidoc -  acid lactat, puțin înțepător, culoarea în dependență de fructul adăugat, ambalate în polietele 0,5 kg.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cu cheag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cu cheag tare cu grăsimi animaliere 45 %, obținută din lapte de vaci, coaja curată, netedă, fără strat gros sub coajă, fără deteriorări, acoperită cu  compoziție de parafină polimerică sau mixtă sau acoperită cu folie din material polimeric, slab acidulate, fără gust și miros străin, ambalate, marcate și etichetate.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Goud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obținut din lapte de vaci, coaja curată, netedă, fără strat gros sub coajă, fără deteriorări, acoperită cu  compoziție de parafină polimerică sau mixtă sau acoperită cu folie din material polimeric, slab acidulate, fără gust și miros străin, ambalate, marcate și etichetate. Bucata de 185 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de Oland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8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cu cheag tare cu grăsimi animaliere 45 %, obținută din lapte de vaci, coaja curată, netedă, fără strat gros sub coajă, fără deteriorări, acoperită cu  compoziție de parafină polimerică sau mixtă sau acoperită cu folie din material polimeric, slab acidulate, fără gust și miros străin, ambalate, marcate și etichetate. Bucata de 185 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Rossisch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obținut din lapte de vaci, coaja curată, netedă, fără strat gros sub coajă, fără deteriorări, acoperită cu  compoziție de parafină polimerică sau mixtă sau acoperită cu folie din material polimeric, slab acidulate, fără gust și miros străin, ambalate, marcate și etichetate. Bucata de 185 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1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7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Lapte pasteurizat, grăsimi animaliere 2,5 %, obținut din lapte de vaci pur, fără miros și gust străin, culoare albă, cu o nuanță puțin gălbuie, în pschet de polietelenă 1 litru.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1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Lapte pasteurizat, grăsimi animaliere 1,5 %, obținut din lapte de vaci pur, fără miros și gust străin, culoare albă, cu o nuanță puțin gălbuie, în pschet de polietelenă 1 litru.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3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 grăsimi animaliere 10%, obșinută din lapte de vaci, cu gust ușor de pasteurizare, se admite gust dulciu sau puțin sărat, culoarea albă cu nuanță cremă, uniformă în toatp masa, ambalată, etichetată și marcată în pungă de polietilenă de 0,4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3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5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 grăsimi animaliere 15%, obținută din lapte de vaci, cu gust ușor de pasteurizare, se admite gust dulciu sau puțin sărat, culoarea albă cu nuanță cremă, uniformă în toată masa, ambalată, etichetată și marcată în pahar de plastic de 0,4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3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mântână 15 % în pachet de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 grăsimi animaliere 10%, obșinută din lapte de vaci, cu gust ușor de pasteurizare, se admite gust dulciu sau puțin sărat, culoarea albă cu nuanță cremă, uniformă în toatp masa, ambalată, etichetată și marcată în pungă de polietilenă de 0,4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3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rodus de smântână în pachete de 0,5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Produs de smântână în pachete de 0,5 kg, grăsimi vegetale și animaliere 25 %. </w:t>
                                        </w:r>
                                        <w:r>
                                          <w:rPr/>
                                          <w:t>Certificat sanitar-veterina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2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75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înză proaspătă, cu procentul de grăsimi animaliere 9%, obținută din lapte de vaci, slab acidulat, fără gust și miros străin, culoarea de la albă până ls galben deschis, ambalate în pachete de 0,5 și o,25 kg, conform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2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1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înză proaspătă, cu procentul de grăsimi animaliere 9%, obținută din lapte de vaci, slab acidulat, fără gust și miros străin, culoarea de la albă până ls galben deschis, ambalate în pachete de 0,5 și o,25 kg, conform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2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ică glazu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8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Ambalat în unități de 50 g. Calitatea superioară.Glazurată în ciocolată. Produs autohton. Acte ce denotă calitatea produsului. Certificat de inofensivitate.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înzică dulce cu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8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Ambalat în unități de 100 g. Calitatea superioară.Produs autohton. Acte ce denotă calitatea produsului. Certificat de inofensivitate.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rodus de brânză Fetasa în pachet de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Ambalat în unități de 500 g. Calitatea superioară.Produs autohton. Acte ce denotă calitatea produsului. Certificat de inofensivitate.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5131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aurt 2,6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6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Iaurt 2,6 % în pahare de plastic de 115 gr. Produs autohton. Certificat de inofensivitate.Acte ce denotă calitatea produsului.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20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aur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Iaurt 2,6 % în pahare de plastic de 200 g. Produs autohton. Certificat de inofensivitate.Acte ce denotă calitatea produsului.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16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pte condens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3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Ambalat în cutii de metal 370 g, cu grăsimi de 8,5 %. Acte ce denotă calitatea produsului.Certificat de inofensivitate.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22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 (tip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ște (tip hec) congelat, în stare eviscerată, fără cap, cu greutatea unui pește nu mai puțin de 0,3 kg, ambalat în cutie de carton. HG RM nr.520 din 22.06.2010, HG RM nr.696 din 04.08.2010, GOST 20057-96. Livrare la comandă la Fălești, Bocșa, Ciolacu Nou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22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rondele Pangasi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ște (tip pangasius), rondele, congelat, în stare eviscerată,  ambalat. HG RM nr.520 din 22.06.2010, HG RM nr.696 din 04.08.2010, GOST 20057-96. Livrare la Glinjeni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stonași de crab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unități de plastic de 0,5 kg. Acte ce denotă calitatea produsului. </w:t>
                                        </w:r>
                                        <w:r>
                                          <w:rPr/>
                                          <w:t>Certificat sanitar-veterinar. Livrare la comandă Făleș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serve de heri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unități de plastic de 0,5 kg. Acte ce denotă calitatea produsului. </w:t>
                                        </w:r>
                                        <w:r>
                                          <w:rPr/>
                                          <w:t>Certificat sanitar-veterinar. Livrare la comandă Fălești 1 pe săptămâ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11212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vită fără 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miros străin, cu suprafața nelipicioasă, culoarea roz, consistență fermă și elastică, refrigerată. GOST7269-97. HG RM nr.696 din 04.08.2010 cu modif.HG RM . Livrare la comandă la Fălești, Glinjeninr.460/21.05.2018Grafic: livrare la comandă laFălești, Glinjeni,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100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porc proaspătă( muşchi fără os), refrige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os, refrigerată, fără miros străin, ambalată la bucată.HG RM nr.696 din 04.08.2010 cu modif.HG RM nr.460/21.05.2018Grafic: livrare la comandă la Fălești și Glinje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25000-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ş</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ambalaj de 1 kg. GOST 7022-97. Grafic: livrare la Fălești, Bocșa, Glinjeni, Ciolacu Nou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 (boabe întreg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abe întregi, ambalat 1 kg, GOST 5550-74. Grafic: livrare la Fălești 1 dată în lună și Glinjeni, și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4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 de cal.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 șlefuit, curat, fără impurități, fără miros străin, nu mucegăit, cal.sup., ambalat 1 kg. HG RM nr.202 din 11.03.2009. HG RM nr.291 din 22.04.2014. Grafic: livrare la Fălești, Bocșa,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41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 de cal.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rez cu bob lung șlefuit, curat, fără impurități, fără miros străin, nu mucegăit, cal.sup., ambalat 1 kg. </w:t>
                                        </w:r>
                                        <w:r>
                                          <w:rPr>
                                            <w:lang w:val="en-US"/>
                                          </w:rPr>
                                          <w:t>HG RM nr.202 din 11.03.2009. HG RM nr.291 din 22.04.2014. Grafic: livrare la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1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b jumătăți, șlefuit, ambalat la 1 kg. GOST-PMMD67-38869887-003. Grafic: livrare la Fălești, Bocșa, Ciolacu Nou și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1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ambalaj de 1 kg. PT MD67-38869887-005. Grafic: livrare la Fălești, Bocșa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ala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malai curată fără impurități, fără miros străin, nu mucegăit, ambalat 1 kg. HG RM nr.202 din 11.03.2009în pachete de 1kg. Livrare la comandă 1 dată în lună la Fălești, Glinjeni,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urată fără impurități,fără miros mstrăin, nu mucegăit, pachete 1 kg, HG RM nr.202 din 11.03.2009. </w:t>
                                        </w:r>
                                        <w:r>
                                          <w:rPr>
                                            <w:lang w:val="en-US"/>
                                          </w:rPr>
                                          <w:t>Livrare la comandă la Fălești, Ciolacu Nou,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1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8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GOST 572-60. Grafic: livrare la Fălești, Glinjeni,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114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GOST 25391-812. Grafic: Livrare la Bocșa, Ciolacu Nou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2121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curată fără impurități, fără miros străin, nu mucegăit, ambalate 1 kg. HG RM nr.205 din 11.03.2009, HG RM nr.1523 din 29.12.2007. Livrare la comandă Fălești, Glinjeni,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2121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cafen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cafenii, curate fără impurități, fără miros străin, nu mucegăit, ambalate 1 kg. HG RM nr.205 din 11.03.2009, HG RM nr.1523 din 29.12.2007. Livrare la comandă la Glinjeni și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500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grîu gr.V, cal.sup., soiuri tari, ambalat 5 kg.GOST875-92. Grafic: Livrare la comandă la Fălești, Ciolacu, Bocșa și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ăiței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ăiței de casă ambalat 0,4 kg. Acte ce denotă calitatea produsului. Livrare la comandă 1 dată pe lună la Fălești, Glinjeni, Ciolacu Nou și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0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8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din soiuri tari de grâu, ambalat 1 kg. GOST14176-69. Livrare la comandă 1 dată pe lună la Fălești, Glinjeni, Ciolacu Nou și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cu cereale (semințe în a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cu cereale (semințe în asortiment), cal.sup.fără grăsimi hidrogenizate sau ulei de palmier, ambalate cutii 2-4 kg. HG RM nr.775 din 03.07.2007. Livrare la comandă la Glinjeni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 cu lapte top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ţi cu lapte topit în ambalaj de 3 kg. HG RM nr.775 din 03.07.2007. Livrare la Ciolacu Nou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 cu lapte top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ţi de ovăz în ambalaj de 3 kg. HG RM nr.775 din 03.07.2007. Livrare la comandă la Fălești, Glinjeni,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Zi de z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Zi de zi”, cal.sup.,fără grăsimi hidrogenizate sau ulei de palmier, ambalate, etichetate și marcate în cutie de 2-4 kg. HG RM nr.775 din 03.07.2007. Livrare la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ovăz, cal.sup.,fără grăsimi hidrogenizate sau ulei de palmier, ambalate, etichetate și marcate în cutie de 4 kg. HG RM nr.775 din 03.07.2007. Livrare la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2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apoletane cu lămâie în ambalaj de 16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9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e în pachet de 160 g, cu lămîe, livrare la comandă. HG RM br.775 din 03.07.2007. Acte ce denotă calitatea produsului. </w:t>
                                        </w:r>
                                        <w:r>
                                          <w:rPr/>
                                          <w:t>Livrare la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2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polet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e în pachet de 320 g, cu umpluturi, livrare la comandă. HG RM br.775 din 03.07.2007. Acte ce denotă calitatea produsului. </w:t>
                                        </w:r>
                                        <w:r>
                                          <w:rPr/>
                                          <w:t>Livrare la Fălești și Ciolacu Nou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2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fuleț dulci din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amb</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F40603518-00, ambalați în polietelenă de 50-100 g. Acte ce denotă calitatea produsului. Livrare la Fălești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2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efir alb ambalat 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utii de carton 3 kg., fără glazură de ciocolată.HG RM nr.204 din 11.03.2009. GOST 6441-96. Acte ce denotă calitatea produsului.Livrare la comandă la Glinjeni, Fălești și Ciolacu Nou.Livrare la Fălești, Glinjeni, Ciolacu Nou, Bocșa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te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i, cal.sup.,fără grăsimi hidrogenizate sau ulei de palmier, ambalate, etichetate și marcate în cutie de 3 kg. HG RM nr.775 din 03.07.200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1419999-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răsărită 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7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loarea soarelui, rafinat, ambalat în sticle câte 0,95 ml. GOST PTMD67-05691233 Grafic: Fălești, Glinjeni, Ciolacu Nou, Bocșa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24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ge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hete de polietelen de 1 kg, fără impurități și adaosuri. GOST 13830-97. Acte ce denotă calitatea produsului.Grafic: Ciolacu Nou la comandă.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24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hete de polietelen de 1 kg, cu adaos de iod.  GOST 13830-97. Grafic: Fălești, Glinjeni, Ciolacu Nou, Bocla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031425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uă de găină cal.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57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 de masă, foarte proaspete dietice, mășcate, peste 0,63 kg.GOST SM-89, fără miros și gust străin, coaja nevătămată și curată, cu marcaj admis de MS al RM.Certificat sanitar-veterinar.Grafic: Fălești, Ciolacu Nou, Glinjeni, Bocșa 1 dată pe săptămâ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2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natural limpe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2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uc natural fără îndulceturi artificiale, limpede, ambalat în tetrapac cîte 1 l. GOSTSM 83-2003MBT. </w:t>
                                        </w:r>
                                        <w:r>
                                          <w:rPr/>
                                          <w:t>Grafic: Fălești, Bocșa, Ciolacu Nou 1 dată pe săptămâ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21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amb</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in fructe limpezit în  pachete de tetrapac de 200 g, cu mai puțin de 5 g de zaharuri libere la 100 g. GOST SM83-2003 MBT. Livrare la Glinje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21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c din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uc din tomate în borcane de sticlă de 3 litri. GOST SM83-2003 MBT. HG RM. </w:t>
                                        </w:r>
                                        <w:r>
                                          <w:rPr/>
                                          <w:t>Livrare la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m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ructe, cal.I, în borcane din sticlă 860 g. GOST 6299MB5061-89. Grafic: livrare la Fălești, Glinjeni, Ciolacu Nou,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p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ructe, cal.I, în borcane din sticlă 860 g. GOST 6299MB5061-89. Grafic: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322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zmeură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in zmeură proaspătă   în borcane din sticlă 860 g,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1</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verde conservată în anul curent, cal.sup.,(din soiuri cu bob zbîrcit) în borcane de 0,58 kg. GOST3343-89. Livrare la Fălești, Glinjeni, Ciolacu Nou, Bocșa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632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în pachete mici 1,8 gr,în cutii cite 100 pachete. HG RM nr.206 din 11.03.2009. Livrare la toate centrele din raion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1300-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acao pudră neîndulcită, întunecată, ambalate 100 g. HG RM nr.206 din 11.03.2009. </w:t>
                                        </w:r>
                                        <w:r>
                                          <w:rPr>
                                            <w:lang w:val="en-US"/>
                                          </w:rPr>
                                          <w:t>Livrare la comandă la Fălești, Glinjeni, Bocșa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60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solu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estec aromat de cafea, cu aromă proaspăt prăjită, gust intens. Ambalat în borcan de sticlă de 350 g care păstrează aroma delicioasă. Acte ce denotă calitatea produsului. Livrare la Făleșt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60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neag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estec aromat de cafea neagră, cu aromă proaspăt prăjită, gust intens. Ambalat în pachet de  200 g care păstrează aroma delicioasă. Acte ce denotă calitatea produsului. </w:t>
                                        </w:r>
                                        <w:r>
                                          <w:rPr/>
                                          <w:t>Livrare la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60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solu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estec aromat de cafea, cu aromă proaspăt prăjită, gust intens. Ambalat în pachet de  100 g care păstrează aroma delicioasă. Acte ce denotă calitate produsului. </w:t>
                                        </w:r>
                                        <w:r>
                                          <w:rPr/>
                                          <w:t>Livrare la Glinjeni,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23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ă de dafin, uscate, ambalate 20 g. GOST 17594-81. Livrare la comandăFălești,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er negru măcinat, uscat, ambalat în  pachet 20 g, fără impurități. GOST 29050-91. Acte ce denotă calitatea produsului. Certificat de inofensivitate. Livrare la Fălești, Glinjeni,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er negru măcinat, uscat, ambalat în  pachet 50 g, fără impurități. GOST 29050-91. Acte ce denotă calitatea produsului. Certificat de inofensivitate.Livrare la Fălești,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jel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suficient până la nivelul ce permite menținerea calității produsului, lipsit de impurități metalice, lipsit de corpuri străine vizibile, fără putregai sau alterații, insecte sau acarieni. Ambalat în unități de 8 g. HG RM nr.520 din 22.06.2010, HG nr.229 din 29.03.2013. GOST 33271-2015. Livrare la Fălești, Bocșa,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Uscat suficient până la nivelul ce permite menținerea calității produsului, lipsit de impurități metalice, lipsit de corpuri străine vizibile, fără putregai sau alterații, insecte sau acarieni. Ambalat în unități de 8 g. HG RM nr.520 din 22.06.2010, HG nr.229 din 29.03.2013. </w:t>
                                        </w:r>
                                        <w:r>
                                          <w:rPr/>
                                          <w:t>GOST 33271-2015. Livrare la Făleșt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mente 15 legume 80 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Uscat suficient până la nivelul ce permite menținerea calității produsului, lipsit de impurități metalice, lipsit de corpuri străine vizibile, fără putregai sau alterații, insecte sau acarieni. Ambalat în unități de 80 g. HG RM nr.520 din 22.06.2010, HG nr.229 din 29.03.2013. </w:t>
                                        </w:r>
                                        <w:r>
                                          <w:rPr/>
                                          <w:t>GOST 33271-2015. Livrare la comandă la Fălești, Bocșa,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22115-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fide, uscate, albe, ambalate pachete 200 g. GOST 25801-90, HGRM nr.1523 din 29.12.2007, Grafic: Fălești, Bocșa,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pachete de 2 g.  Acte ce denotă calitatea produsului. </w:t>
                                        </w:r>
                                        <w:r>
                                          <w:rPr/>
                                          <w:t>Livrare la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cop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pachete de 15 g.  Acte ce denotă calitatea produsului. </w:t>
                                        </w:r>
                                        <w:r>
                                          <w:rPr/>
                                          <w:t>Livrare la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ş ac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ş acru lichid în ambalaj ude 1 litru.GOST 2156-76. Livrare la Fălești, Glinjeni,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11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rș acru  pra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Ambalat în pachete de 20 g. TYY22686908004. Acte ce denotă calitatea produsului. </w:t>
                                        </w:r>
                                        <w:r>
                                          <w:rPr>
                                            <w:color w:val="000000"/>
                                          </w:rPr>
                                          <w:t>Livrare la Glinjeni, Bocș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242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şii, castraveți mur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traveți, roșii murați  în borcane de 1 litru. Produs autohton. Acte ce denotă calitatea produsului. HG RM nr. 221 din 16.03.2009, GOST 26313-84. Livrare la Fălești, Bocșa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242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murați în vacuum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straveți, roșii murați  în vacuum în polietelenă, ambalate în unități de 0,5-1 kg. Produs autohton. Acte ce denotă calitatea produsului. HG RM nr. 221 din 16.03.2009, GOST 26313-84. </w:t>
                                        </w:r>
                                        <w:r>
                                          <w:rPr/>
                                          <w:t>Livrare la Fălești și Ciolacu Nou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22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de cioco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mboane  (cu conţinut de zaharuri de 15gr la 100gr produs)  împluturi de lapte, cacao asortiment, ambalat în cutii de carton 3 kg. HG RM nr.204 din 11.03.2009. GOST 4570-93. Livrare la Fălești, Ciolacu Nou 2 ori pe lună.Acte ce denotă calitatea produsulu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22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jele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omboane  (cu conţinut de zaharuri de 15gr la 100gr produs)  din jeleu de fructe în  asortiment, ambalat în cutii de carton 3 kg. HG RM nr.204 din 11.03.2009. GOST 4570-93. Acte ce denotă calitatea produsului. </w:t>
                                        </w:r>
                                        <w:r>
                                          <w:rPr/>
                                          <w:t>Livrare la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22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mboane Lâmâița cu glazură de cioco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omboane  (cu conţinut de zaharuri de 15gr la 100gr produs)  umplutură cu aromă de lămîe, ambalat în cutii de carton 3 kg. HG RM nr.204 din 11.03.2009. GOST 4570-93. Acte ce denotă calitatea produsului. </w:t>
                                        </w:r>
                                        <w:r>
                                          <w:rPr/>
                                          <w:t>Livrare la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22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sufleu în cioco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omboane  (cu conţinut de zaharuri de 15gr la 100gr produs)  împluturi de sufleu lapte și cacao în asortiment, ambalat în cutii de carton 3 kg. HG RM nr.204 din 11.03.2009. GOST 4570-93. Acte ce denotă calitatea produsului. </w:t>
                                        </w:r>
                                        <w:r>
                                          <w:rPr/>
                                          <w:t>Livrare la Glinjeni,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3223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meladă lămîe fel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mpluturi magiun de fructe și lămîe, ambalat, marcat și etichetat în cutii de până la 1 kg. HG RM nr.204 din 11.03.2009. GOST 4570-93. Acte ce denotă calitatea produsului. </w:t>
                                        </w:r>
                                        <w:r>
                                          <w:rPr/>
                                          <w:t>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roș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68</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ă de roșii c.1-25% în borcane din sticlă 720 g. GOST-3343-89. Grafic: livrare la Fălești, Glinjeni, Ciolacu Nou și Bocșa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3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alva cu nuci, ambalat 3 kg. HG RM nr.520 din 22.06.2010. Livrare la Bocșa ș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8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Fulgi de ovăz, curat, fără impurități, fără miros străin, nu mucegăit, în pachete 0,5 kg. </w:t>
                                        </w:r>
                                        <w:r>
                                          <w:rPr>
                                            <w:lang w:val="en-US"/>
                                          </w:rPr>
                                          <w:t>HG RM nr.202 din 11.03.2009. Grafic: livrare la Fălești, Ciolacu Nou,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8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lgi din porumb cu gust de mi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Fulgi de porumb, curat, fără impurități, fără miros străin, nu mucegăit, în pachete 0,85 kg. </w:t>
                                        </w:r>
                                        <w:r>
                                          <w:rPr>
                                            <w:lang w:val="en-US"/>
                                          </w:rPr>
                                          <w:t>HG RM nr.202 din 11.03.2009. Grafic: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rotunzi, din făină de cal.sup., ambalați în cutii de 5 kg. HG RM nr.775 din 03.07.2007. Livrare la Fălești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oval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ovali, din făină de cal.sup., ambalați în cutii de 5 kg. HG RM nr.775 din 03.07.200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m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cu mac, din făină de cal.sup., ambalați în cutii de 5 kg. HG RM nr.775 din 03.07.2007. Livrare la Fălești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tărâ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cu adaos de tărâțe, din făină de grâu și târîțe, ambalați în pachete de 0,2-0,5 kg. HG RM nr.775 din 03.07.2007. Livrare la Fălești, Glinjeni, Bocșa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312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3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istal, destinația alimentară, cat.I, substanță uscată, fără miros străin. GOST-94, ambalat 1 kg. Grafic: livrare la Fălești, Glinjeni, Ciolacu Nou, Bocșa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3000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ă potabilă slab gaz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6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pă de masă, purificată, cu conținut redus de CO 2, echilibrată de minerale, potrivită consumului zilnic. Ambalată în sticle de plastic 1,5 litri. Acte ce denotă calitatea. </w:t>
                                        </w:r>
                                        <w:r>
                                          <w:rPr/>
                                          <w:t>Livrare la Fălești la comandă. produsulu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0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adă pandișp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uladă pandișpan cu umplutură de magiun de  fructe,  ambalate 175 g. Certificat ce denotă calitatea produsului. Livrare la Fălești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0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adă foit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uladă foitaj cu umplutură de cașcaval, 70 gr., cal.superioară. Acte ce denotă calitatea produsului. Livrare în cent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1273-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plastice de 0,4 kg, cu grăsimea de 87%. HG RM nr. 196 din 25.03.2011 și HG RM nr.229 din 29.03.2013. Acte ce denotă calitatea produsului. Livrare la Fălești, Ciolacu Nou,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Jeleu cu gust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plastice de 80 g, Praf cu aromă de fructe proaspete prelucrate, fără impurități.Acte ce denotă calitatea produsului. Livrare la Glinjen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ă carne porc înăbuș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ată în borcane de sticlă 500 g. Acte ce denotă calitatea produsului. Certificat sanitar-veterinar.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ă carne găină înăbuș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ată în borcane de sticlă 500 g. Acte ce denotă calitatea produsului. Certificat sanitar-veterinar.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serve de legume c/s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egume (dovleac, chiperi, vinete) conservate în borcane de sticlă 500 g. Acte ce denotă calitatea produsului. Certificat sanitar-veterinar.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Gingerică Balti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utii de tinichea câte 240 g. GOST 7452-2014. Acte ce denotă calitatea produsului. </w:t>
                                        </w:r>
                                        <w:r>
                                          <w:rPr/>
                                          <w:t>Livrare la comandă la Fălești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Saira  în 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utii de tinichea câte 240 g, pește saira în ulei. GOST 7452-2014. Acte ce denotă calitatea produsului. </w:t>
                                        </w:r>
                                        <w:r>
                                          <w:rPr/>
                                          <w:t>Livrare la comandă la Glinjeni,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de pe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de tinichea câte 500 g, pește în asortiment în suc propriu. GOST 7452-2014. Acte ce denotă calitatea produsului.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teu din 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de tinichea câte 290 g cu autodeschidere, acte ce denotă calitatea produselor. Certificat sanitar-veterinar.Livrare la Fălești, Glinjen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serve de hering 0,9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unități de plastic de 0,9 kg. Acte ce denotă calitatea produsului. </w:t>
                                        </w:r>
                                        <w:r>
                                          <w:rPr/>
                                          <w:t>Certificat sanitar-veterinar. Livrare la cent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serve de heri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1</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plastic de 0,5 kg. Acte ce denotă calitatea produsului. Certificat sanitar-veterinar.livrare la Ciolacu Nou,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conservate șampini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iuperci Champignon conservate întregi ori feliate, ambalate în borcane metalice de 1,7 kg. Ciupercile albe, zeama limpede. Etichetate și marcate. Acte de confirmare a calității produsului. </w:t>
                                        </w:r>
                                        <w:r>
                                          <w:rPr/>
                                          <w:t>Livrare la Fălești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conserv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uperci Champignon conservate întregi ori feliate, ambalate în borcane de sticlă de 370 g. Ciupercile albe, zeama limpede. Etichetate și marcate. Acte de confirmare a calității produsului. Livrare la Ciolacu Nou,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rumb dulce conser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orumb conservat, ambalat în cutii metalice de 0, 425 kg. Acte de conformitate a calității produsului. </w:t>
                                        </w:r>
                                        <w:r>
                                          <w:rPr/>
                                          <w:t>Livrare la Făleșt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71110-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ț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Oțet de masă 6% ambalat în sticle. Acte ce denotă calitatea produsului. </w:t>
                                        </w:r>
                                        <w:r>
                                          <w:rPr/>
                                          <w:t>GOST 6968-76. Livrare la Bocș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ere artifici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bricat din zahăr autohton, apă potabilă, acid citric, bicarbonat de sodiu, aromatizator „miere”, ambalat în borcane de sticlă 350 g. Acte care confirmă calitatea produsului.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ere artifici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bricat din zahăr autohton, apă potabilă, acid citric, bicarbonat de sodiu, aromatizator „miere”, ambalat în borcane de sticlă 860 g. Acte care confirmă calitatea produsului. Livrare la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031115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țe de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țe de floarea soarelui pentru uz alimentar,  (copturi), uscat, pachete 120 g. HG RM nr. 205 din 11.03.2009.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031115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țe de 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țe de in pentru prepararea bucatelor (copturi), uscat, pachete 120 g. HG RM nr. 205 din 11.03.2009.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031115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țe de sus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țe de susan pentru prepararea bucatelor (copturi), uscat, pachete 100-500 g. HG RM nr. 205 din 11.03.2009 Ambalat pachet de 120 g.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1312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semiafumat Servi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l.sup.,termen de valabilitate nu mai mic de 30 zile de la data fabricării. Compoziție:carne de vită și porc. Termen de valabilitate la momentul livrării cel puțin 2/3. Ambalat în vacuum cu marcarea datei de fabricare. GOST 16290-86. Acte ce denotă calitatea produsului Certificat sanitar-veterinar. </w:t>
                                        </w:r>
                                        <w:r>
                                          <w:rPr/>
                                          <w:t>Livrare la Fălești 1 dată pe săptămâ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falade de porc vacu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de cal.sup.RTMD6715792946-003. Acte ce denotă calitatea produsului. Certificat sanitar-veterinar.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envursti în asortiment în gaz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3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vită și pasăre de cal.sup.RTMD6715792946-003. Acte ce denotă calitatea produsului. Certificat sanitar-veterinar.livrare la Fălești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riz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vită și pasăre de cal.sup.RTMD6715792946-003. Acte ce denotă calitatea produsului. Certificat sanitar-veterinar.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șun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vită și pasăre de cal.sup.RTMD6715792946-003. Acte ce denotă calitatea produsului. Certificat sanitar-veterinar. Livra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i carne (vită, por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vită+porc,  ambalați în unități de până la 1 kg. Acte ce denotă calitatea produsului. Certificat sanitar-veterinar. Livrare la Glinjeni,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i de găină 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găină, congelați,  ambalați în unități de până la 3 kg. Acte ce denotă calitatea produsului. Certificat sanitar-veterinar. Livrare la Fălești, Bocșa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meni ambalați 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ți, ambalate în unități a câte 5 kg. RT MD 15792946-003. Acte ce denotă calitatea produsului. Certificat sanitar-veterinar. Livrare la Fălești, Ciolacu Nou, Fălești de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țunași cu 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ți, ambalate în unități a câte 5 kg. RT MD 15792946-003. Acte ce denotă calitatea produsului.livra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țunași cu brân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ți, ambalate în unități a câte 5 kg. RT MD 15792946-003. Acte ce denotă calitatea produsului. Certificat sanitar-veterinar.Livra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zza 0,4 kg conge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ongelată, cu aluat din făină de cal.sup., special fabricat pentru pizza. Presurat cu salam semiafumat, cașcaval, sos de roșii și alte adaosuri naturale. </w:t>
                                        </w:r>
                                        <w:r>
                                          <w:rPr/>
                                          <w:t>Certificat sanitar-veterina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ârnăciori vită, por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vită+porc,  ambalați în unități de până la 1 kg. Acte ce denotă calitatea produsului. Certificat sanitar-veterinar.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ârnăciori vânătoreș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1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vită+porc,  ambalați în unități de până la 3 kg. Acte ce denotă calitatea produsului. Certificat sanitar-veterina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rjoale congel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1</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din carne, congelate, ambalate în unități de până la 3 kg. Tocatura omogenă, fără miros străin și corpuri străine. Acte ce denotă calitatea produsului și certificat sanitar-veterinar. Livrare la Fălești, Glinjeni, Bocșa,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șoar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litatea sup.din carne, congelate, ambalate în unități de până la 3 kg. Tocatura omogenă, fără miros străin și corpuri străine. Acte ce denotă calitatea produsului și certificat. </w:t>
                                        </w:r>
                                        <w:r>
                                          <w:rPr/>
                                          <w:t>Livrare la Glinjeni, Fălești la comandă. sanitar-veterina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ftele din carn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din carne, congelate, ambalate în unități de până la 3 kg. Tocatura omogenă, fără miros străin și corpuri străine. Acte ce denotă calitatea produsului și certificat sanitar-veterinar.Livrare la Fălești, Bocșa,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cat de pui congelat,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gelate, unitare, fără geață în plus, fără miros străin și impurități.Produs autohton. Certificat saniatr-veterinar. Livrare la Glinjen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ote de pui congelat,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gelate, unitare, fără geață în plus, fără miros străin și impurități.Produs autohton. Certificat saniatr-veterinar. Livrare la Glinjen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1121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e de găină congel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u fierbere rapidă ambalate în cutii de carton până la 10 kg.Fără geață în plus.La suprafață și în secțiune caracteristic normal, fără miros străin. </w:t>
                                        </w:r>
                                        <w:r>
                                          <w:rPr>
                                            <w:lang w:val="en-US"/>
                                          </w:rPr>
                                          <w:t>Curat, transparent, cu nuanță opalescentă, fără flacoane sau sediment cu grăsime topită la suprafață sub formă de peliculă sau insule. Produs autohton GOST 25391-82. Standarde de referință HG RM nr. 696 din 04.08.2010. Acte ce denotă calitatea produsului. Certificat sanitar-veterinar. Livrare la Glinjeni, Făleșt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1121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ipioar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u fierbere rapidă ambalate în cutii de carton până la 5 kg.Fără geață în plus.La suprafață și în secțiune caracteristic normal, fără miros străin. </w:t>
                                        </w:r>
                                        <w:r>
                                          <w:rPr>
                                            <w:lang w:val="en-US"/>
                                          </w:rPr>
                                          <w:t>Curat, transparent, cu nuanță opalescentă, fără flacoane sau sediment cu grăsime topită la suprafață sub formă de peliculă sau insule. Produs autohton GOST 25391-82. Standarde de referință HG RM nr. 696 din 04.08.2010. Acte ce denotă calitatea produsului. Certificat sanitar-veterinar.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1121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ui (medali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os, fără adaos de condimente, congelat în polietelenă a câte 1 kg. GOST-25391-82 sau PTMD67-00400063-033.2.006. Regiunea carcasei de pasăre eviscerată, ce consta din stern, la care aderă țesuturile muscular, conjunctiv și adipos. Livrare la Fălești, Bocșa,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ui 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fierbere rapidă ambalate în cutii de carton până la 10 kg.Fără geață în plus.La suprafață și în secțiune caracteristic normal, fără miros străin. Curat, transparent, cu nuanță opalescentă, fără flacoane sau sediment cu grăsime topită la suprafață.Livrare la Fălești, Glinjeni,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b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fierbere rapidă ambalate în cutii de carton până la 3-5 kg.Fără geață în plus.La suprafață și în secțiune caracteristic normal, fără miros străin. Curat, transparent, cu nuanță opalescentă, fără flacoane sau sediment cu grăsime topită la suprafață. Livrare la Glinjeni,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uat foietaj 1,2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Din făină de cal.sup., din soiuri tari de grâu, glutenul nu mai mic de 21%. Înghețat, marcat, etichetat, Acte ce denotă calitatea produsului. Termen de valabilitate nu mai mic de 1/2 de la data fabricării. </w:t>
                                        </w:r>
                                        <w:r>
                                          <w:rPr/>
                                          <w:t>Livrare la Glinjeni, Bocșa la comandă.</w:t>
                                        </w:r>
                                      </w:p>
                                    </w:tc>
                                  </w:tr>
                                </w:tbl>
                              </w:txbxContent>
                            </wps:txbx>
                            <wps:bodyPr anchor="t" lIns="0" tIns="0" rIns="0" bIns="0">
                              <a:spAutoFit/>
                            </wps:bodyPr>
                          </wps:wsp>
                        </a:graphicData>
                      </a:graphic>
                    </wp:anchor>
                  </w:drawing>
                </mc:Choice>
                <mc:Fallback>
                  <w:pict>
                    <v:rect style="position:absolute;rotation:-0;width:479.95pt;height:14028.8pt;mso-wrap-distance-left:9pt;mso-wrap-distance-right:9pt;mso-wrap-distance-top:0pt;mso-wrap-distance-bottom:0pt;margin-top:0.05pt;mso-position-vertical-relative:text;margin-left:-36.95pt;mso-position-horizontal-relative:text">
                      <v:textbox inset="0in,0in,0in,0in">
                        <w:txbxContent>
                          <w:tbl>
                            <w:tblPr>
                              <w:tblpPr w:bottomFromText="0" w:horzAnchor="text" w:leftFromText="180" w:rightFromText="180" w:tblpX="-631" w:tblpY="1" w:topFromText="0" w:vertAnchor="text"/>
                              <w:tblW w:w="95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887"/>
                              <w:gridCol w:w="2090"/>
                              <w:gridCol w:w="991"/>
                              <w:gridCol w:w="988"/>
                              <w:gridCol w:w="379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rPr>
                                  </w:pPr>
                                  <w:r>
                                    <w:rPr>
                                      <w:b/>
                                    </w:rPr>
                                    <w:t>Cod CPV</w:t>
                                  </w:r>
                                </w:p>
                              </w:tc>
                              <w:tc>
                                <w:tcPr>
                                  <w:tcW w:w="20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rPr>
                                  </w:pPr>
                                  <w:r>
                                    <w:rPr>
                                      <w:b/>
                                    </w:rPr>
                                    <w:t>Cantitatea</w:t>
                                  </w:r>
                                </w:p>
                              </w:tc>
                              <w:tc>
                                <w:tcPr>
                                  <w:tcW w:w="37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en-US"/>
                                    </w:rPr>
                                  </w:pPr>
                                  <w:r>
                                    <w:rPr>
                                      <w:b/>
                                      <w:lang w:val="en-US"/>
                                    </w:rPr>
                                    <w:t>Specificarea tehnică deplină solicitată, Standarde de referință</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 w:eastAsiaTheme="minorEastAsia"/>
                                      <w:lang w:val="en-US"/>
                                    </w:rPr>
                                  </w:pPr>
                                  <w:r>
                                    <w:rPr>
                                      <w:rFonts w:eastAsia="" w:eastAsiaTheme="minorEastAsia"/>
                                      <w:lang w:val="en-US"/>
                                    </w:rPr>
                                    <w:t>Pâine în formă (chirpic)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jc w:val="center"/>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 w:eastAsiaTheme="minorEastAsia"/>
                                    </w:rPr>
                                  </w:pPr>
                                  <w:r>
                                    <w:rPr>
                                      <w:rFonts w:eastAsia="" w:eastAsiaTheme="minorEastAsia"/>
                                    </w:rPr>
                                    <w:t>15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grâu amestec calitatea 1 și 2 cu masă de 0,5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SM-173.Certificat sanitar veterinar. Livrare: de 3 ori pe săptămână în or. </w:t>
                                  </w:r>
                                  <w:r>
                                    <w:rPr>
                                      <w:rFonts w:eastAsia="" w:eastAsiaTheme="minorEastAsia"/>
                                    </w:rPr>
                                    <w:t>Făleș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Pâine Borodino 0,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16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73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secară 85%, făină integrală de grâu 15%, maia, malț roșu, coreandru, miere, sare, apă. Plămădeala este infuzată pe bază de cafea proaspăt măcinată.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Producător autohton. Standarde de referință HG nr. 775 din 03.07.2007 GOST 26987-86. Acte ce denotă calitatea produsului. SM-173.Certificat sanitar veterinar. Livrare: de 3 ori pe săptămână în or. </w:t>
                                  </w:r>
                                  <w:r>
                                    <w:rPr>
                                      <w:rFonts w:eastAsia="" w:eastAsiaTheme="minorEastAsia"/>
                                    </w:rPr>
                                    <w:t>Făleș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Pâine de grîu 0,8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10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Pâine din făină de grâu amestec calitatea 1 și 2 cu masă de 0,8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SM-173. Certificat sanitar veterinar. Livrarea: de 4 ori pe săptămână în s.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Pâine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7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grâu amestec calitatea 1 și 2 cu greutatea de  0,9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w:t>
                                  </w:r>
                                  <w:r>
                                    <w:rPr>
                                      <w:rFonts w:eastAsia="" w:eastAsiaTheme="minorEastAsia"/>
                                    </w:rPr>
                                    <w:t>SM-173.Certificat sanitar veterinar. Livrare: zilnic în s. Glinje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Hală 0,57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2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grâu amestec calitatea 1 și 2 cu greutatea de  0,57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w:t>
                                  </w:r>
                                  <w:r>
                                    <w:rPr>
                                      <w:rFonts w:eastAsia="" w:eastAsiaTheme="minorEastAsia"/>
                                    </w:rPr>
                                    <w:t>SM-173.Certificat sanitar veterinar. Livrarea zilnică în s. Glinje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200-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hifle cozonac cu împlutura de mac sau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63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alitate superioară din grâu dur. Cu greutatea de 100 gr. SM-173. Standard de referinșă  HG nr. 775 din 03.07.2007. Acte ce denotă caliatatea produsului.Certificat sanitar veterinar. Livrarea: de 3 ori pe lună or. Fălești; de 2 ori pe săptămțnă în s. Ciolacu Nou; de 3 ori pe săptămână în s.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542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Cornișoare cu ciocolată 0,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166,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alitate superioară din grâu dur. Cu greutatea de 100 gr. Ambalate în polietilen. SM-173. Standard de referinșă  HG nr. 775 din 03.07.2007. Acte ce denotă caliatatea produsului.Certificat sanitar veterinar. Livrarea: de 3 ori pe lună în or. Fălești; de 2 ori pe săptămțnă în s.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5420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Plăcinte cu diferite umpluturi 0,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66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Calitate superioară din grâu dur. Cu împlutură de brțnză, cartofi, varză, dovleac. Cu greutatea de 100 gr. Ambalate ăn polietilen. SM-173. Standard de referinșă  HG nr. 775 din 03.07.2007. Acte ce denotă caliatatea produsului.Certificat sanitar veterinar. Livrarea: de 3 ori pe săptămână în s. Bocșa; de 2 ori pe săptămână in s. Ciolacu Nou; de 2 ori pe lună/3 ori pe săptămână în or. </w:t>
                                  </w:r>
                                  <w:r>
                                    <w:rPr>
                                      <w:rFonts w:eastAsia="" w:eastAsiaTheme="minorEastAsia"/>
                                    </w:rPr>
                                    <w:t>Făleș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1121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Plăcinte foietaj cu diferite umpluturi 0,140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4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alitate superioară din grâu dur, aluat foietaj. Cu împlutură de brânză, cartofi, varză, dovleac. Cu greutatea de 140 gr. Ambalate în polietilen. SM-173. Standard de referinșă  HG nr. 775 din 03.07.2007. Acte ce denotă caliatatea produsului.Certificat sanitar veterinar. Livrarea: o dată pe săptămână în s.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 w:eastAsiaTheme="minorEastAsia"/>
                                      <w:b/>
                                      <w:b/>
                                      <w:bCs/>
                                      <w:color w:val="000000"/>
                                      <w:sz w:val="22"/>
                                      <w:szCs w:val="22"/>
                                      <w:lang w:eastAsia="zh-CN"/>
                                    </w:rPr>
                                  </w:pPr>
                                  <w:r>
                                    <w:rPr>
                                      <w:rFonts w:eastAsia="" w:eastAsiaTheme="minorEastAsia"/>
                                      <w:b/>
                                      <w:bCs/>
                                      <w:color w:val="000000"/>
                                      <w:sz w:val="22"/>
                                      <w:szCs w:val="22"/>
                                      <w:lang w:eastAsia="zh-CN"/>
                                    </w:rPr>
                                    <w:t>15530000-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63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nt, grăsimi animaliere 72,5%, produs gras obținut exclusiv din lapte de vaci, fără adaos de grăsimi vegetale, fără gust și miros străin, omogenă, galben deschis, în pachete de 200 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hefir, grăsimi animaliere 2,5%, obținut din lapte de vaci, lichid, omogen la obținerea prin procedeul cu fermentare în termostat, chefir - acid lactat, puțin înțepător, culoarea de la albă până la cremă, ambalate în polietele 0,5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ifido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ifidoc, grăsimi animaliere 2,5%, obținut din lapte de vaci, lichid, omogen la obținerea prin procedeul cu fermentare în termostat, bifidoc - acid lactat, puțin înțepător, culoarea de la albă până la cremă, ambalate în polietele 0,5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ifidoc cu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1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Bifidoc, cu adaos de fructe în asortiment, grăsimi animaliere 2,5%, obținut din lapte de vaci, lichid, omogen la obținerea prin procedeul cu fermentare în termostat, bifidoc -  acid lactat, puțin înțepător, culoarea în dependență de fructul adăugat, ambalate în polietele 0,5 kg.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cu cheag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cu cheag tare cu grăsimi animaliere 45 %, obținută din lapte de vaci, coaja curată, netedă, fără strat gros sub coajă, fără deteriorări, acoperită cu  compoziție de parafină polimerică sau mixtă sau acoperită cu folie din material polimeric, slab acidulate, fără gust și miros străin, ambalate, marcate și etichetate.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Goud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obținut din lapte de vaci, coaja curată, netedă, fără strat gros sub coajă, fără deteriorări, acoperită cu  compoziție de parafină polimerică sau mixtă sau acoperită cu folie din material polimeric, slab acidulate, fără gust și miros străin, ambalate, marcate și etichetate. Bucata de 185 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de Oland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8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cu cheag tare cu grăsimi animaliere 45 %, obținută din lapte de vaci, coaja curată, netedă, fără strat gros sub coajă, fără deteriorări, acoperită cu  compoziție de parafină polimerică sau mixtă sau acoperită cu folie din material polimeric, slab acidulate, fără gust și miros străin, ambalate, marcate și etichetate. Bucata de 185 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Rossisch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obținut din lapte de vaci, coaja curată, netedă, fără strat gros sub coajă, fără deteriorări, acoperită cu  compoziție de parafină polimerică sau mixtă sau acoperită cu folie din material polimeric, slab acidulate, fără gust și miros străin, ambalate, marcate și etichetate. Bucata de 185 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1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7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Lapte pasteurizat, grăsimi animaliere 2,5 %, obținut din lapte de vaci pur, fără miros și gust străin, culoare albă, cu o nuanță puțin gălbuie, în pschet de polietelenă 1 litru.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1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Lapte pasteurizat, grăsimi animaliere 1,5 %, obținut din lapte de vaci pur, fără miros și gust străin, culoare albă, cu o nuanță puțin gălbuie, în pschet de polietelenă 1 litru.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3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 grăsimi animaliere 10%, obșinută din lapte de vaci, cu gust ușor de pasteurizare, se admite gust dulciu sau puțin sărat, culoarea albă cu nuanță cremă, uniformă în toatp masa, ambalată, etichetată și marcată în pungă de polietilenă de 0,4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3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5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 grăsimi animaliere 15%, obținută din lapte de vaci, cu gust ușor de pasteurizare, se admite gust dulciu sau puțin sărat, culoarea albă cu nuanță cremă, uniformă în toată masa, ambalată, etichetată și marcată în pahar de plastic de 0,4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3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mântână 15 % în pachet de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 grăsimi animaliere 10%, obșinută din lapte de vaci, cu gust ușor de pasteurizare, se admite gust dulciu sau puțin sărat, culoarea albă cu nuanță cremă, uniformă în toatp masa, ambalată, etichetată și marcată în pungă de polietilenă de 0,4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3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rodus de smântână în pachete de 0,5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Produs de smântână în pachete de 0,5 kg, grăsimi vegetale și animaliere 25 %. </w:t>
                                  </w:r>
                                  <w:r>
                                    <w:rPr/>
                                    <w:t>Certificat sanitar-veterina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2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75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înză proaspătă, cu procentul de grăsimi animaliere 9%, obținută din lapte de vaci, slab acidulat, fără gust și miros străin, culoarea de la albă până ls galben deschis, ambalate în pachete de 0,5 și o,25 kg, conform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2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1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înză proaspătă, cu procentul de grăsimi animaliere 9%, obținută din lapte de vaci, slab acidulat, fără gust și miros străin, culoarea de la albă până ls galben deschis, ambalate în pachete de 0,5 și o,25 kg, conform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2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ică glazu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8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Ambalat în unități de 50 g. Calitatea superioară.Glazurată în ciocolată. Produs autohton. Acte ce denotă calitatea produsului. Certificat de inofensivitate.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înzică dulce cu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8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Ambalat în unități de 100 g. Calitatea superioară.Produs autohton. Acte ce denotă calitatea produsului. Certificat de inofensivitate.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rodus de brânză Fetasa în pachet de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Ambalat în unități de 500 g. Calitatea superioară.Produs autohton. Acte ce denotă calitatea produsului. Certificat de inofensivitate.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5131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aurt 2,6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6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Iaurt 2,6 % în pahare de plastic de 115 gr. Produs autohton. Certificat de inofensivitate.Acte ce denotă calitatea produsului.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20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aur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Iaurt 2,6 % în pahare de plastic de 200 g. Produs autohton. Certificat de inofensivitate.Acte ce denotă calitatea produsului.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16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pte condens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3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Ambalat în cutii de metal 370 g, cu grăsimi de 8,5 %. Acte ce denotă calitatea produsului.Certificat de inofensivitate.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22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 (tip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ște (tip hec) congelat, în stare eviscerată, fără cap, cu greutatea unui pește nu mai puțin de 0,3 kg, ambalat în cutie de carton. HG RM nr.520 din 22.06.2010, HG RM nr.696 din 04.08.2010, GOST 20057-96. Livrare la comandă la Fălești, Bocșa, Ciolacu Nou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22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rondele Pangasi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ște (tip pangasius), rondele, congelat, în stare eviscerată,  ambalat. HG RM nr.520 din 22.06.2010, HG RM nr.696 din 04.08.2010, GOST 20057-96. Livrare la Glinjeni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stonași de crab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unități de plastic de 0,5 kg. Acte ce denotă calitatea produsului. </w:t>
                                  </w:r>
                                  <w:r>
                                    <w:rPr/>
                                    <w:t>Certificat sanitar-veterinar. Livrare la comandă Făleș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serve de heri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unități de plastic de 0,5 kg. Acte ce denotă calitatea produsului. </w:t>
                                  </w:r>
                                  <w:r>
                                    <w:rPr/>
                                    <w:t>Certificat sanitar-veterinar. Livrare la comandă Fălești 1 pe săptămâ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11212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vită fără 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miros străin, cu suprafața nelipicioasă, culoarea roz, consistență fermă și elastică, refrigerată. GOST7269-97. HG RM nr.696 din 04.08.2010 cu modif.HG RM . Livrare la comandă la Fălești, Glinjeninr.460/21.05.2018Grafic: livrare la comandă laFălești, Glinjeni,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100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porc proaspătă( muşchi fără os), refrige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os, refrigerată, fără miros străin, ambalată la bucată.HG RM nr.696 din 04.08.2010 cu modif.HG RM nr.460/21.05.2018Grafic: livrare la comandă la Fălești și Glinje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25000-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ş</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ambalaj de 1 kg. GOST 7022-97. Grafic: livrare la Fălești, Bocșa, Glinjeni, Ciolacu Nou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 (boabe întreg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abe întregi, ambalat 1 kg, GOST 5550-74. Grafic: livrare la Fălești 1 dată în lună și Glinjeni, și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4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 de cal.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 șlefuit, curat, fără impurități, fără miros străin, nu mucegăit, cal.sup., ambalat 1 kg. HG RM nr.202 din 11.03.2009. HG RM nr.291 din 22.04.2014. Grafic: livrare la Fălești, Bocșa,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41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 de cal.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rez cu bob lung șlefuit, curat, fără impurități, fără miros străin, nu mucegăit, cal.sup., ambalat 1 kg. </w:t>
                                  </w:r>
                                  <w:r>
                                    <w:rPr>
                                      <w:lang w:val="en-US"/>
                                    </w:rPr>
                                    <w:t>HG RM nr.202 din 11.03.2009. HG RM nr.291 din 22.04.2014. Grafic: livrare la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1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b jumătăți, șlefuit, ambalat la 1 kg. GOST-PMMD67-38869887-003. Grafic: livrare la Fălești, Bocșa, Ciolacu Nou și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1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ambalaj de 1 kg. PT MD67-38869887-005. Grafic: livrare la Fălești, Bocșa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ala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malai curată fără impurități, fără miros străin, nu mucegăit, ambalat 1 kg. HG RM nr.202 din 11.03.2009în pachete de 1kg. Livrare la comandă 1 dată în lună la Fălești, Glinjeni,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urată fără impurități,fără miros mstrăin, nu mucegăit, pachete 1 kg, HG RM nr.202 din 11.03.2009. </w:t>
                                  </w:r>
                                  <w:r>
                                    <w:rPr>
                                      <w:lang w:val="en-US"/>
                                    </w:rPr>
                                    <w:t>Livrare la comandă la Fălești, Ciolacu Nou,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1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8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GOST 572-60. Grafic: livrare la Fălești, Glinjeni,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114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GOST 25391-812. Grafic: Livrare la Bocșa, Ciolacu Nou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2121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curată fără impurități, fără miros străin, nu mucegăit, ambalate 1 kg. HG RM nr.205 din 11.03.2009, HG RM nr.1523 din 29.12.2007. Livrare la comandă Fălești, Glinjeni,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2121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cafen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cafenii, curate fără impurități, fără miros străin, nu mucegăit, ambalate 1 kg. HG RM nr.205 din 11.03.2009, HG RM nr.1523 din 29.12.2007. Livrare la comandă la Glinjeni și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500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grîu gr.V, cal.sup., soiuri tari, ambalat 5 kg.GOST875-92. Grafic: Livrare la comandă la Fălești, Ciolacu, Bocșa și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ăiței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ăiței de casă ambalat 0,4 kg. Acte ce denotă calitatea produsului. Livrare la comandă 1 dată pe lună la Fălești, Glinjeni, Ciolacu Nou și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0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8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din soiuri tari de grâu, ambalat 1 kg. GOST14176-69. Livrare la comandă 1 dată pe lună la Fălești, Glinjeni, Ciolacu Nou și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cu cereale (semințe în a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cu cereale (semințe în asortiment), cal.sup.fără grăsimi hidrogenizate sau ulei de palmier, ambalate cutii 2-4 kg. HG RM nr.775 din 03.07.2007. Livrare la comandă la Glinjeni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 cu lapte top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ţi cu lapte topit în ambalaj de 3 kg. HG RM nr.775 din 03.07.2007. Livrare la Ciolacu Nou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 cu lapte top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ţi de ovăz în ambalaj de 3 kg. HG RM nr.775 din 03.07.2007. Livrare la comandă la Fălești, Glinjeni,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Zi de z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Zi de zi”, cal.sup.,fără grăsimi hidrogenizate sau ulei de palmier, ambalate, etichetate și marcate în cutie de 2-4 kg. HG RM nr.775 din 03.07.2007. Livrare la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ovăz, cal.sup.,fără grăsimi hidrogenizate sau ulei de palmier, ambalate, etichetate și marcate în cutie de 4 kg. HG RM nr.775 din 03.07.2007. Livrare la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2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apoletane cu lămâie în ambalaj de 16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9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e în pachet de 160 g, cu lămîe, livrare la comandă. HG RM br.775 din 03.07.2007. Acte ce denotă calitatea produsului. </w:t>
                                  </w:r>
                                  <w:r>
                                    <w:rPr/>
                                    <w:t>Livrare la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2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polet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e în pachet de 320 g, cu umpluturi, livrare la comandă. HG RM br.775 din 03.07.2007. Acte ce denotă calitatea produsului. </w:t>
                                  </w:r>
                                  <w:r>
                                    <w:rPr/>
                                    <w:t>Livrare la Fălești și Ciolacu Nou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2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fuleț dulci din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amb</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F40603518-00, ambalați în polietelenă de 50-100 g. Acte ce denotă calitatea produsului. Livrare la Fălești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2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efir alb ambalat 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utii de carton 3 kg., fără glazură de ciocolată.HG RM nr.204 din 11.03.2009. GOST 6441-96. Acte ce denotă calitatea produsului.Livrare la comandă la Glinjeni, Fălești și Ciolacu Nou.Livrare la Fălești, Glinjeni, Ciolacu Nou, Bocșa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te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i, cal.sup.,fără grăsimi hidrogenizate sau ulei de palmier, ambalate, etichetate și marcate în cutie de 3 kg. HG RM nr.775 din 03.07.200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1419999-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răsărită 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7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loarea soarelui, rafinat, ambalat în sticle câte 0,95 ml. GOST PTMD67-05691233 Grafic: Fălești, Glinjeni, Ciolacu Nou, Bocșa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24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ge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hete de polietelen de 1 kg, fără impurități și adaosuri. GOST 13830-97. Acte ce denotă calitatea produsului.Grafic: Ciolacu Nou la comandă.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24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hete de polietelen de 1 kg, cu adaos de iod.  GOST 13830-97. Grafic: Fălești, Glinjeni, Ciolacu Nou, Bocla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031425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uă de găină cal.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57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 de masă, foarte proaspete dietice, mășcate, peste 0,63 kg.GOST SM-89, fără miros și gust străin, coaja nevătămată și curată, cu marcaj admis de MS al RM.Certificat sanitar-veterinar.Grafic: Fălești, Ciolacu Nou, Glinjeni, Bocșa 1 dată pe săptămâ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2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natural limpe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2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uc natural fără îndulceturi artificiale, limpede, ambalat în tetrapac cîte 1 l. GOSTSM 83-2003MBT. </w:t>
                                  </w:r>
                                  <w:r>
                                    <w:rPr/>
                                    <w:t>Grafic: Fălești, Bocșa, Ciolacu Nou 1 dată pe săptămâ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21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amb</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in fructe limpezit în  pachete de tetrapac de 200 g, cu mai puțin de 5 g de zaharuri libere la 100 g. GOST SM83-2003 MBT. Livrare la Glinje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21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c din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uc din tomate în borcane de sticlă de 3 litri. GOST SM83-2003 MBT. HG RM. </w:t>
                                  </w:r>
                                  <w:r>
                                    <w:rPr/>
                                    <w:t>Livrare la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m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ructe, cal.I, în borcane din sticlă 860 g. GOST 6299MB5061-89. Grafic: livrare la Fălești, Glinjeni, Ciolacu Nou,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p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ructe, cal.I, în borcane din sticlă 860 g. GOST 6299MB5061-89. Grafic: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322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zmeură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in zmeură proaspătă   în borcane din sticlă 860 g,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1</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verde conservată în anul curent, cal.sup.,(din soiuri cu bob zbîrcit) în borcane de 0,58 kg. GOST3343-89. Livrare la Fălești, Glinjeni, Ciolacu Nou, Bocșa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632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în pachete mici 1,8 gr,în cutii cite 100 pachete. HG RM nr.206 din 11.03.2009. Livrare la toate centrele din raion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1300-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acao pudră neîndulcită, întunecată, ambalate 100 g. HG RM nr.206 din 11.03.2009. </w:t>
                                  </w:r>
                                  <w:r>
                                    <w:rPr>
                                      <w:lang w:val="en-US"/>
                                    </w:rPr>
                                    <w:t>Livrare la comandă la Fălești, Glinjeni, Bocșa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60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solu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estec aromat de cafea, cu aromă proaspăt prăjită, gust intens. Ambalat în borcan de sticlă de 350 g care păstrează aroma delicioasă. Acte ce denotă calitatea produsului. Livrare la Făleșt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60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neag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estec aromat de cafea neagră, cu aromă proaspăt prăjită, gust intens. Ambalat în pachet de  200 g care păstrează aroma delicioasă. Acte ce denotă calitatea produsului. </w:t>
                                  </w:r>
                                  <w:r>
                                    <w:rPr/>
                                    <w:t>Livrare la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60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solu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estec aromat de cafea, cu aromă proaspăt prăjită, gust intens. Ambalat în pachet de  100 g care păstrează aroma delicioasă. Acte ce denotă calitate produsului. </w:t>
                                  </w:r>
                                  <w:r>
                                    <w:rPr/>
                                    <w:t>Livrare la Glinjeni,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23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ă de dafin, uscate, ambalate 20 g. GOST 17594-81. Livrare la comandăFălești,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er negru măcinat, uscat, ambalat în  pachet 20 g, fără impurități. GOST 29050-91. Acte ce denotă calitatea produsului. Certificat de inofensivitate. Livrare la Fălești, Glinjeni,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er negru măcinat, uscat, ambalat în  pachet 50 g, fără impurități. GOST 29050-91. Acte ce denotă calitatea produsului. Certificat de inofensivitate.Livrare la Fălești,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jel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suficient până la nivelul ce permite menținerea calității produsului, lipsit de impurități metalice, lipsit de corpuri străine vizibile, fără putregai sau alterații, insecte sau acarieni. Ambalat în unități de 8 g. HG RM nr.520 din 22.06.2010, HG nr.229 din 29.03.2013. GOST 33271-2015. Livrare la Fălești, Bocșa,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Uscat suficient până la nivelul ce permite menținerea calității produsului, lipsit de impurități metalice, lipsit de corpuri străine vizibile, fără putregai sau alterații, insecte sau acarieni. Ambalat în unități de 8 g. HG RM nr.520 din 22.06.2010, HG nr.229 din 29.03.2013. </w:t>
                                  </w:r>
                                  <w:r>
                                    <w:rPr/>
                                    <w:t>GOST 33271-2015. Livrare la Făleșt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mente 15 legume 80 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Uscat suficient până la nivelul ce permite menținerea calității produsului, lipsit de impurități metalice, lipsit de corpuri străine vizibile, fără putregai sau alterații, insecte sau acarieni. Ambalat în unități de 80 g. HG RM nr.520 din 22.06.2010, HG nr.229 din 29.03.2013. </w:t>
                                  </w:r>
                                  <w:r>
                                    <w:rPr/>
                                    <w:t>GOST 33271-2015. Livrare la comandă la Fălești, Bocșa,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22115-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fide, uscate, albe, ambalate pachete 200 g. GOST 25801-90, HGRM nr.1523 din 29.12.2007, Grafic: Fălești, Bocșa,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pachete de 2 g.  Acte ce denotă calitatea produsului. </w:t>
                                  </w:r>
                                  <w:r>
                                    <w:rPr/>
                                    <w:t>Livrare la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cop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pachete de 15 g.  Acte ce denotă calitatea produsului. </w:t>
                                  </w:r>
                                  <w:r>
                                    <w:rPr/>
                                    <w:t>Livrare la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ş ac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ş acru lichid în ambalaj ude 1 litru.GOST 2156-76. Livrare la Fălești, Glinjeni,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11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rș acru  pra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Ambalat în pachete de 20 g. TYY22686908004. Acte ce denotă calitatea produsului. </w:t>
                                  </w:r>
                                  <w:r>
                                    <w:rPr>
                                      <w:color w:val="000000"/>
                                    </w:rPr>
                                    <w:t>Livrare la Glinjeni, Bocș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242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şii, castraveți mur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traveți, roșii murați  în borcane de 1 litru. Produs autohton. Acte ce denotă calitatea produsului. HG RM nr. 221 din 16.03.2009, GOST 26313-84. Livrare la Fălești, Bocșa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242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murați în vacuum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straveți, roșii murați  în vacuum în polietelenă, ambalate în unități de 0,5-1 kg. Produs autohton. Acte ce denotă calitatea produsului. HG RM nr. 221 din 16.03.2009, GOST 26313-84. </w:t>
                                  </w:r>
                                  <w:r>
                                    <w:rPr/>
                                    <w:t>Livrare la Fălești și Ciolacu Nou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22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de cioco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mboane  (cu conţinut de zaharuri de 15gr la 100gr produs)  împluturi de lapte, cacao asortiment, ambalat în cutii de carton 3 kg. HG RM nr.204 din 11.03.2009. GOST 4570-93. Livrare la Fălești, Ciolacu Nou 2 ori pe lună.Acte ce denotă calitatea produsulu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22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jele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omboane  (cu conţinut de zaharuri de 15gr la 100gr produs)  din jeleu de fructe în  asortiment, ambalat în cutii de carton 3 kg. HG RM nr.204 din 11.03.2009. GOST 4570-93. Acte ce denotă calitatea produsului. </w:t>
                                  </w:r>
                                  <w:r>
                                    <w:rPr/>
                                    <w:t>Livrare la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22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mboane Lâmâița cu glazură de cioco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omboane  (cu conţinut de zaharuri de 15gr la 100gr produs)  umplutură cu aromă de lămîe, ambalat în cutii de carton 3 kg. HG RM nr.204 din 11.03.2009. GOST 4570-93. Acte ce denotă calitatea produsului. </w:t>
                                  </w:r>
                                  <w:r>
                                    <w:rPr/>
                                    <w:t>Livrare la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22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sufleu în cioco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omboane  (cu conţinut de zaharuri de 15gr la 100gr produs)  împluturi de sufleu lapte și cacao în asortiment, ambalat în cutii de carton 3 kg. HG RM nr.204 din 11.03.2009. GOST 4570-93. Acte ce denotă calitatea produsului. </w:t>
                                  </w:r>
                                  <w:r>
                                    <w:rPr/>
                                    <w:t>Livrare la Glinjeni,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3223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meladă lămîe fel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mpluturi magiun de fructe și lămîe, ambalat, marcat și etichetat în cutii de până la 1 kg. HG RM nr.204 din 11.03.2009. GOST 4570-93. Acte ce denotă calitatea produsului. </w:t>
                                  </w:r>
                                  <w:r>
                                    <w:rPr/>
                                    <w:t>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roș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68</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ă de roșii c.1-25% în borcane din sticlă 720 g. GOST-3343-89. Grafic: livrare la Fălești, Glinjeni, Ciolacu Nou și Bocșa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3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alva cu nuci, ambalat 3 kg. HG RM nr.520 din 22.06.2010. Livrare la Bocșa ș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8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Fulgi de ovăz, curat, fără impurități, fără miros străin, nu mucegăit, în pachete 0,5 kg. </w:t>
                                  </w:r>
                                  <w:r>
                                    <w:rPr>
                                      <w:lang w:val="en-US"/>
                                    </w:rPr>
                                    <w:t>HG RM nr.202 din 11.03.2009. Grafic: livrare la Fălești, Ciolacu Nou,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8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lgi din porumb cu gust de mi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Fulgi de porumb, curat, fără impurități, fără miros străin, nu mucegăit, în pachete 0,85 kg. </w:t>
                                  </w:r>
                                  <w:r>
                                    <w:rPr>
                                      <w:lang w:val="en-US"/>
                                    </w:rPr>
                                    <w:t>HG RM nr.202 din 11.03.2009. Grafic: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rotunzi, din făină de cal.sup., ambalați în cutii de 5 kg. HG RM nr.775 din 03.07.2007. Livrare la Fălești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oval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ovali, din făină de cal.sup., ambalați în cutii de 5 kg. HG RM nr.775 din 03.07.200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m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cu mac, din făină de cal.sup., ambalați în cutii de 5 kg. HG RM nr.775 din 03.07.2007. Livrare la Fălești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tărâ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cu adaos de tărâțe, din făină de grâu și târîțe, ambalați în pachete de 0,2-0,5 kg. HG RM nr.775 din 03.07.2007. Livrare la Fălești, Glinjeni, Bocșa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312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3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istal, destinația alimentară, cat.I, substanță uscată, fără miros străin. GOST-94, ambalat 1 kg. Grafic: livrare la Fălești, Glinjeni, Ciolacu Nou, Bocșa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3000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ă potabilă slab gaz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6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pă de masă, purificată, cu conținut redus de CO 2, echilibrată de minerale, potrivită consumului zilnic. Ambalată în sticle de plastic 1,5 litri. Acte ce denotă calitatea. </w:t>
                                  </w:r>
                                  <w:r>
                                    <w:rPr/>
                                    <w:t>Livrare la Fălești la comandă. produsulu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0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adă pandișp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uladă pandișpan cu umplutură de magiun de  fructe,  ambalate 175 g. Certificat ce denotă calitatea produsului. Livrare la Fălești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0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adă foit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uladă foitaj cu umplutură de cașcaval, 70 gr., cal.superioară. Acte ce denotă calitatea produsului. Livrare în cent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1273-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plastice de 0,4 kg, cu grăsimea de 87%. HG RM nr. 196 din 25.03.2011 și HG RM nr.229 din 29.03.2013. Acte ce denotă calitatea produsului. Livrare la Fălești, Ciolacu Nou,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Jeleu cu gust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plastice de 80 g, Praf cu aromă de fructe proaspete prelucrate, fără impurități.Acte ce denotă calitatea produsului. Livrare la Glinjen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ă carne porc înăbuș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ată în borcane de sticlă 500 g. Acte ce denotă calitatea produsului. Certificat sanitar-veterinar.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ă carne găină înăbuș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ată în borcane de sticlă 500 g. Acte ce denotă calitatea produsului. Certificat sanitar-veterinar.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serve de legume c/s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egume (dovleac, chiperi, vinete) conservate în borcane de sticlă 500 g. Acte ce denotă calitatea produsului. Certificat sanitar-veterinar.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Gingerică Balti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utii de tinichea câte 240 g. GOST 7452-2014. Acte ce denotă calitatea produsului. </w:t>
                                  </w:r>
                                  <w:r>
                                    <w:rPr/>
                                    <w:t>Livrare la comandă la Fălești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Saira  în 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utii de tinichea câte 240 g, pește saira în ulei. GOST 7452-2014. Acte ce denotă calitatea produsului. </w:t>
                                  </w:r>
                                  <w:r>
                                    <w:rPr/>
                                    <w:t>Livrare la comandă la Glinjeni,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de pe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de tinichea câte 500 g, pește în asortiment în suc propriu. GOST 7452-2014. Acte ce denotă calitatea produsului.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teu din 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de tinichea câte 290 g cu autodeschidere, acte ce denotă calitatea produselor. Certificat sanitar-veterinar.Livrare la Fălești, Glinjen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serve de hering 0,9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unități de plastic de 0,9 kg. Acte ce denotă calitatea produsului. </w:t>
                                  </w:r>
                                  <w:r>
                                    <w:rPr/>
                                    <w:t>Certificat sanitar-veterinar. Livrare la cent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serve de heri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1</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plastic de 0,5 kg. Acte ce denotă calitatea produsului. Certificat sanitar-veterinar.livrare la Ciolacu Nou,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conservate șampini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iuperci Champignon conservate întregi ori feliate, ambalate în borcane metalice de 1,7 kg. Ciupercile albe, zeama limpede. Etichetate și marcate. Acte de confirmare a calității produsului. </w:t>
                                  </w:r>
                                  <w:r>
                                    <w:rPr/>
                                    <w:t>Livrare la Fălești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conserv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uperci Champignon conservate întregi ori feliate, ambalate în borcane de sticlă de 370 g. Ciupercile albe, zeama limpede. Etichetate și marcate. Acte de confirmare a calității produsului. Livrare la Ciolacu Nou,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rumb dulce conser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orumb conservat, ambalat în cutii metalice de 0, 425 kg. Acte de conformitate a calității produsului. </w:t>
                                  </w:r>
                                  <w:r>
                                    <w:rPr/>
                                    <w:t>Livrare la Făleșt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71110-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ț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Oțet de masă 6% ambalat în sticle. Acte ce denotă calitatea produsului. </w:t>
                                  </w:r>
                                  <w:r>
                                    <w:rPr/>
                                    <w:t>GOST 6968-76. Livrare la Bocș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ere artifici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bricat din zahăr autohton, apă potabilă, acid citric, bicarbonat de sodiu, aromatizator „miere”, ambalat în borcane de sticlă 350 g. Acte care confirmă calitatea produsului.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ere artifici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bricat din zahăr autohton, apă potabilă, acid citric, bicarbonat de sodiu, aromatizator „miere”, ambalat în borcane de sticlă 860 g. Acte care confirmă calitatea produsului. Livrare la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031115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țe de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țe de floarea soarelui pentru uz alimentar,  (copturi), uscat, pachete 120 g. HG RM nr. 205 din 11.03.2009.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031115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țe de 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țe de in pentru prepararea bucatelor (copturi), uscat, pachete 120 g. HG RM nr. 205 din 11.03.2009.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031115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țe de sus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țe de susan pentru prepararea bucatelor (copturi), uscat, pachete 100-500 g. HG RM nr. 205 din 11.03.2009 Ambalat pachet de 120 g.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1312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semiafumat Servi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l.sup.,termen de valabilitate nu mai mic de 30 zile de la data fabricării. Compoziție:carne de vită și porc. Termen de valabilitate la momentul livrării cel puțin 2/3. Ambalat în vacuum cu marcarea datei de fabricare. GOST 16290-86. Acte ce denotă calitatea produsului Certificat sanitar-veterinar. </w:t>
                                  </w:r>
                                  <w:r>
                                    <w:rPr/>
                                    <w:t>Livrare la Fălești 1 dată pe săptămâ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falade de porc vacu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de cal.sup.RTMD6715792946-003. Acte ce denotă calitatea produsului. Certificat sanitar-veterinar.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envursti în asortiment în gaz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3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vită și pasăre de cal.sup.RTMD6715792946-003. Acte ce denotă calitatea produsului. Certificat sanitar-veterinar.livrare la Fălești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riz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vită și pasăre de cal.sup.RTMD6715792946-003. Acte ce denotă calitatea produsului. Certificat sanitar-veterinar.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șun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vită și pasăre de cal.sup.RTMD6715792946-003. Acte ce denotă calitatea produsului. Certificat sanitar-veterinar. Livra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i carne (vită, por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vită+porc,  ambalați în unități de până la 1 kg. Acte ce denotă calitatea produsului. Certificat sanitar-veterinar. Livrare la Glinjeni,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i de găină 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găină, congelați,  ambalați în unități de până la 3 kg. Acte ce denotă calitatea produsului. Certificat sanitar-veterinar. Livrare la Fălești, Bocșa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meni ambalați 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ți, ambalate în unități a câte 5 kg. RT MD 15792946-003. Acte ce denotă calitatea produsului. Certificat sanitar-veterinar. Livrare la Fălești, Ciolacu Nou, Fălești de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țunași cu 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ți, ambalate în unități a câte 5 kg. RT MD 15792946-003. Acte ce denotă calitatea produsului.livra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țunași cu brân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ți, ambalate în unități a câte 5 kg. RT MD 15792946-003. Acte ce denotă calitatea produsului. Certificat sanitar-veterinar.Livra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zza 0,4 kg conge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ongelată, cu aluat din făină de cal.sup., special fabricat pentru pizza. Presurat cu salam semiafumat, cașcaval, sos de roșii și alte adaosuri naturale. </w:t>
                                  </w:r>
                                  <w:r>
                                    <w:rPr/>
                                    <w:t>Certificat sanitar-veterina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ârnăciori vită, por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vită+porc,  ambalați în unități de până la 1 kg. Acte ce denotă calitatea produsului. Certificat sanitar-veterinar.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ârnăciori vânătoreș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1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vită+porc,  ambalați în unități de până la 3 kg. Acte ce denotă calitatea produsului. Certificat sanitar-veterina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rjoale congel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1</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din carne, congelate, ambalate în unități de până la 3 kg. Tocatura omogenă, fără miros străin și corpuri străine. Acte ce denotă calitatea produsului și certificat sanitar-veterinar. Livrare la Fălești, Glinjeni, Bocșa,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șoar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litatea sup.din carne, congelate, ambalate în unități de până la 3 kg. Tocatura omogenă, fără miros străin și corpuri străine. Acte ce denotă calitatea produsului și certificat. </w:t>
                                  </w:r>
                                  <w:r>
                                    <w:rPr/>
                                    <w:t>Livrare la Glinjeni, Fălești la comandă. sanitar-veterina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ftele din carn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din carne, congelate, ambalate în unități de până la 3 kg. Tocatura omogenă, fără miros străin și corpuri străine. Acte ce denotă calitatea produsului și certificat sanitar-veterinar.Livrare la Fălești, Bocșa,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cat de pui congelat,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gelate, unitare, fără geață în plus, fără miros străin și impurități.Produs autohton. Certificat saniatr-veterinar. Livrare la Glinjen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ote de pui congelat,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gelate, unitare, fără geață în plus, fără miros străin și impurități.Produs autohton. Certificat saniatr-veterinar. Livrare la Glinjen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1121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e de găină congel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u fierbere rapidă ambalate în cutii de carton până la 10 kg.Fără geață în plus.La suprafață și în secțiune caracteristic normal, fără miros străin. </w:t>
                                  </w:r>
                                  <w:r>
                                    <w:rPr>
                                      <w:lang w:val="en-US"/>
                                    </w:rPr>
                                    <w:t>Curat, transparent, cu nuanță opalescentă, fără flacoane sau sediment cu grăsime topită la suprafață sub formă de peliculă sau insule. Produs autohton GOST 25391-82. Standarde de referință HG RM nr. 696 din 04.08.2010. Acte ce denotă calitatea produsului. Certificat sanitar-veterinar. Livrare la Glinjeni, Făleșt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1121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ipioar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u fierbere rapidă ambalate în cutii de carton până la 5 kg.Fără geață în plus.La suprafață și în secțiune caracteristic normal, fără miros străin. </w:t>
                                  </w:r>
                                  <w:r>
                                    <w:rPr>
                                      <w:lang w:val="en-US"/>
                                    </w:rPr>
                                    <w:t>Curat, transparent, cu nuanță opalescentă, fără flacoane sau sediment cu grăsime topită la suprafață sub formă de peliculă sau insule. Produs autohton GOST 25391-82. Standarde de referință HG RM nr. 696 din 04.08.2010. Acte ce denotă calitatea produsului. Certificat sanitar-veterinar.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1121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ui (medali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os, fără adaos de condimente, congelat în polietelenă a câte 1 kg. GOST-25391-82 sau PTMD67-00400063-033.2.006. Regiunea carcasei de pasăre eviscerată, ce consta din stern, la care aderă țesuturile muscular, conjunctiv și adipos. Livrare la Fălești, Bocșa,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ui 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fierbere rapidă ambalate în cutii de carton până la 10 kg.Fără geață în plus.La suprafață și în secțiune caracteristic normal, fără miros străin. Curat, transparent, cu nuanță opalescentă, fără flacoane sau sediment cu grăsime topită la suprafață.Livrare la Fălești, Glinjeni,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b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fierbere rapidă ambalate în cutii de carton până la 3-5 kg.Fără geață în plus.La suprafață și în secțiune caracteristic normal, fără miros străin. Curat, transparent, cu nuanță opalescentă, fără flacoane sau sediment cu grăsime topită la suprafață. Livrare la Glinjeni,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9"/>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uat foietaj 1,2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Din făină de cal.sup., din soiuri tari de grâu, glutenul nu mai mic de 21%. Înghețat, marcat, etichetat, Acte ce denotă calitatea produsului. Termen de valabilitate nu mai mic de 1/2 de la data fabricării. </w:t>
                                  </w:r>
                                  <w:r>
                                    <w:rPr/>
                                    <w:t>Livrare la Glinjeni, Bocșa la comandă.</w:t>
                                  </w:r>
                                </w:p>
                              </w:tc>
                            </w:tr>
                          </w:tbl>
                        </w:txbxContent>
                      </v:textbox>
                      <w10:wrap type="square"/>
                    </v:rect>
                  </w:pict>
                </mc:Fallback>
              </mc:AlternateContent>
            </w:r>
          </w:p>
        </w:tc>
      </w:tr>
    </w:tbl>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64"/>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or.Fălești, str.Cernăuțului, 5 – CSS„Pentru Voi”;</w:t>
            </w:r>
          </w:p>
          <w:p>
            <w:pPr>
              <w:pStyle w:val="Normal"/>
              <w:widowControl w:val="false"/>
              <w:tabs>
                <w:tab w:val="clear" w:pos="720"/>
                <w:tab w:val="left" w:pos="372" w:leader="none"/>
              </w:tabs>
              <w:suppressAutoHyphens w:val="true"/>
              <w:rPr>
                <w:b/>
                <w:b/>
                <w:i/>
                <w:i/>
                <w:sz w:val="22"/>
                <w:szCs w:val="22"/>
              </w:rPr>
            </w:pPr>
            <w:r>
              <w:rPr>
                <w:b/>
                <w:i/>
                <w:sz w:val="22"/>
                <w:szCs w:val="22"/>
              </w:rPr>
              <w:t>or.Fălești, str. Tineretului, 5 – SS „Casa Comunitară”;</w:t>
            </w:r>
          </w:p>
          <w:p>
            <w:pPr>
              <w:pStyle w:val="Normal"/>
              <w:widowControl w:val="false"/>
              <w:tabs>
                <w:tab w:val="clear" w:pos="720"/>
                <w:tab w:val="left" w:pos="372" w:leader="none"/>
              </w:tabs>
              <w:suppressAutoHyphens w:val="true"/>
              <w:rPr>
                <w:b/>
                <w:b/>
                <w:i/>
                <w:i/>
                <w:sz w:val="22"/>
                <w:szCs w:val="22"/>
              </w:rPr>
            </w:pPr>
            <w:r>
              <w:rPr>
                <w:b/>
                <w:i/>
                <w:sz w:val="22"/>
                <w:szCs w:val="22"/>
              </w:rPr>
              <w:t>r.Fălești, satul Bocșa, - CASS „ProSperare”;</w:t>
            </w:r>
          </w:p>
          <w:p>
            <w:pPr>
              <w:pStyle w:val="Normal"/>
              <w:widowControl w:val="false"/>
              <w:tabs>
                <w:tab w:val="clear" w:pos="720"/>
                <w:tab w:val="left" w:pos="372" w:leader="none"/>
              </w:tabs>
              <w:suppressAutoHyphens w:val="true"/>
              <w:rPr>
                <w:b/>
                <w:b/>
                <w:i/>
                <w:i/>
                <w:sz w:val="22"/>
                <w:szCs w:val="22"/>
              </w:rPr>
            </w:pPr>
            <w:r>
              <w:rPr>
                <w:b/>
                <w:i/>
                <w:sz w:val="22"/>
                <w:szCs w:val="22"/>
              </w:rPr>
              <w:t>r.Fălești, satul Ciolacu Nou, - CAS „Împreună”;</w:t>
            </w:r>
          </w:p>
          <w:p>
            <w:pPr>
              <w:pStyle w:val="Normal"/>
              <w:widowControl w:val="false"/>
              <w:tabs>
                <w:tab w:val="clear" w:pos="720"/>
                <w:tab w:val="left" w:pos="372" w:leader="none"/>
              </w:tabs>
              <w:suppressAutoHyphens w:val="true"/>
              <w:rPr>
                <w:b/>
                <w:b/>
                <w:i/>
                <w:i/>
              </w:rPr>
            </w:pPr>
            <w:r>
              <w:rPr>
                <w:b/>
                <w:i/>
                <w:sz w:val="22"/>
                <w:szCs w:val="22"/>
              </w:rPr>
              <w:t>r.Fălești, satul Glinjeni – CMAS „Nufărul Alb”.</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3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888"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392180194"/>
            <w:bookmarkStart w:id="153" w:name="_Toc358300271"/>
            <w:bookmarkStart w:id="154" w:name="_Toc449539082"/>
            <w:r>
              <w:rPr/>
              <w:t>Depunerea și deschiderea ofertelor</w:t>
            </w:r>
            <w:bookmarkEnd w:id="152"/>
            <w:bookmarkEnd w:id="153"/>
            <w:bookmarkEnd w:id="154"/>
          </w:p>
        </w:tc>
      </w:tr>
      <w:tr>
        <w:trPr>
          <w:trHeight w:val="8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i/>
                <w:spacing w:val="-4"/>
                <w:sz w:val="22"/>
                <w:szCs w:val="22"/>
                <w:lang w:val="en-US"/>
              </w:rPr>
              <w:t>SIA “RSAP”</w:t>
            </w:r>
          </w:p>
        </w:tc>
        <w:tc>
          <w:tcPr>
            <w:tcW w:w="36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520"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Data, Ora conform  SIA “RSAP</w:t>
            </w:r>
          </w:p>
        </w:tc>
      </w:tr>
      <w:tr>
        <w:trPr>
          <w:trHeight w:val="43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rocedurii</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iCs/>
                <w:sz w:val="28"/>
                <w:szCs w:val="22"/>
                <w:u w:val="single"/>
              </w:rPr>
              <w:t>loturi.</w:t>
            </w:r>
          </w:p>
        </w:tc>
      </w:tr>
      <w:tr>
        <w:trPr>
          <w:trHeight w:val="9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unt</w:t>
            </w:r>
          </w:p>
        </w:tc>
      </w:tr>
      <w:tr>
        <w:trPr>
          <w:trHeight w:val="600" w:hRule="atLeast"/>
        </w:trPr>
        <w:tc>
          <w:tcPr>
            <w:tcW w:w="9888"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_0</w:t>
            </w:r>
            <w:r>
              <w:rPr>
                <w:b/>
                <w:i/>
                <w:color w:val="000000" w:themeColor="text1"/>
                <w:sz w:val="22"/>
                <w:szCs w:val="22"/>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lang w:val="en-US"/>
              </w:rPr>
            </w:pPr>
            <w:r>
              <w:rPr>
                <w:b/>
                <w:i/>
                <w:color w:val="000000" w:themeColor="text1"/>
                <w:sz w:val="22"/>
                <w:szCs w:val="22"/>
              </w:rPr>
              <w:t>Nu se aplic</w:t>
            </w:r>
            <w:r>
              <w:rPr>
                <w:b/>
                <w:i/>
                <w:color w:val="000000" w:themeColor="text1"/>
                <w:sz w:val="22"/>
                <w:szCs w:val="22"/>
                <w:lang w:val="en-US"/>
              </w:rPr>
              <w:t>ă</w:t>
            </w:r>
            <w:bookmarkStart w:id="161" w:name="_GoBack"/>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u w:val="single"/>
                <w:lang w:val="en-US"/>
              </w:rPr>
            </w:pPr>
            <w:r>
              <w:rPr>
                <w:i/>
              </w:rPr>
              <w:t xml:space="preserve"> </w:t>
            </w:r>
            <w:r>
              <w:rPr>
                <w:u w:val="single"/>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Șef DGASPFC Fălești   Emilia CIOB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392180205_Copy_1"/>
                                        <w:bookmarkStart w:id="171" w:name="_Toc449539094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392180205_Copy_1"/>
                                  <w:bookmarkStart w:id="173" w:name="_Toc449539094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32544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34850037"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f5aab"/>
    <w:rPr>
      <w:color w:val="808080"/>
    </w:rPr>
  </w:style>
  <w:style w:type="character" w:styleId="Fontstyle01" w:customStyle="1">
    <w:name w:val="fontstyle01"/>
    <w:basedOn w:val="DefaultParagraphFont"/>
    <w:qFormat/>
    <w:rsid w:val="005f5aab"/>
    <w:rPr>
      <w:rFonts w:ascii="Helvetica" w:hAnsi="Helvetica" w:cs="Helvetica"/>
      <w:b w:val="false"/>
      <w:bCs w:val="false"/>
      <w:i w:val="false"/>
      <w:iCs w:val="false"/>
      <w:color w:val="000000"/>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158954135" TargetMode="External"/><Relationship Id="rId3" Type="http://schemas.openxmlformats.org/officeDocument/2006/relationships/hyperlink" Target="mailto:svetlanaserv@b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3</Pages>
  <Words>16733</Words>
  <Characters>95383</Characters>
  <CharactersWithSpaces>111893</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Daspfc-108-2</cp:lastModifiedBy>
  <cp:lastPrinted>2018-10-10T11:05:00Z</cp:lastPrinted>
  <dcterms:modified xsi:type="dcterms:W3CDTF">2021-03-22T09: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