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602"/>
        <w:gridCol w:w="1232"/>
        <w:gridCol w:w="1187"/>
        <w:gridCol w:w="623"/>
        <w:gridCol w:w="2269"/>
        <w:gridCol w:w="2752"/>
        <w:gridCol w:w="781"/>
        <w:gridCol w:w="65"/>
        <w:gridCol w:w="242"/>
      </w:tblGrid>
      <w:tr>
        <w:trPr>
          <w:trHeight w:val="697" w:hRule="atLeast"/>
        </w:trPr>
        <w:tc>
          <w:tcPr>
            <w:tcW w:w="1444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7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otul 1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fr-FR"/>
              </w:rPr>
              <w:t>Servicii de elaborare a documentației tehnice și de deviz pentru execuția lucrărilor de restaurare, consolidare și reabilitare integrală a imobilului din str.Sfatul Țării 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Conform caietului de sarcini Orice omisiune sau greșeală față de listele cu cantitățile din </w:t>
            </w:r>
            <w:bookmarkStart w:id="10" w:name="_GoBack"/>
            <w:bookmarkEnd w:id="10"/>
            <w:r>
              <w:rPr>
                <w:szCs w:val="20"/>
              </w:rPr>
              <w:t>proiectul tehnic și din specificațiile tehnice prevăzute, dovedită pe parcursul execuției a fi necesară pentru finalizarea investiției, va fi suportată de către Prestator(proiectant) în limita cuantumului valoric determinat. Valoarea suportată de proiectant are în vedere atât aducerea proiectului la o formă ce poate fi pusă în operă, clarificări, reproiectări etc, cât și valoarea lucrărilor suplimentare față de proiectul inițial ce trebuie realizate de către executant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0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 w:val="22"/>
                      <w:lang w:val="en-US"/>
                    </w:rPr>
                    <w:t>71322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fr-FR"/>
                    </w:rPr>
                    <w:t>Servicii de elaborare a documentației tehnice și de deviz pentru execuția lucrărilor de restaurare, consolidare și reabilitare integrală a imobilului din str.Sfatul Țării 2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maxim 7 luni după înregistrarea contractului la Trezoreria de Stat a Ministerului Finanțelor.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22403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86334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8239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F56F6D-D341-4298-A6ED-864BB757A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48</Words>
  <Characters>3128</Characters>
  <CharactersWithSpaces>366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4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3-09-14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