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ia Dispozitivelor medicale, conform necesităților beneficiarilor,  lista suplimentară 14, pentru anul 2021</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60 zile de la înregistrarea contractului de CAPCS și instalarea/darea în exploatare în termen de 15 zile din momentul livrării (pentru cele care necesită instalarea)</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iul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9-16T15:03:00Z</dcterms:modified>
  <cp:revision>19</cp:revision>
  <dc:subject/>
  <dc:title>Anexă</dc:title>
</cp:coreProperties>
</file>