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"/>
        <w:gridCol w:w="1313"/>
        <w:gridCol w:w="2409"/>
        <w:gridCol w:w="993"/>
        <w:gridCol w:w="992"/>
        <w:gridCol w:w="3401"/>
      </w:tblGrid>
      <w:tr>
        <w:trPr>
          <w:trHeight w:val="3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rFonts w:ascii="Calibri" w:hAnsi="Calibri" w:asciiTheme="minorHAnsi" w:hAnsiTheme="minorHAnsi"/>
                <w:lang w:val="en-US"/>
              </w:rPr>
            </w:pPr>
            <w:bookmarkStart w:id="0" w:name="_GoBack"/>
            <w:bookmarkEnd w:id="0"/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391212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Mese transformer sala polivalenta (lungime 1,80 met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Dimnesiuni: Lungime banca: 1800 mm; Inaltime banca: 685 mm; Inaltime sezut: 380 mm. Structura realizata din teava metalica cu profil oval, tratata anticoroziv si vopsita in camp electrostatic.  Picioarele bancii prevazute cu rotile cu mecanism de stopare/blocare.  Banca (spatarul si sezutul) sa fie realizate din placi MDF de minim 18mm. Placile din MDF formate cu bordure din plastic injectat  in vaacum (cant ABS nu se accepta)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Mecanismele de pliere a setului sa permita trei scenarii de utilizar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0" w:hanging="318"/>
              <w:contextualSpacing/>
              <w:jc w:val="left"/>
              <w:rPr>
                <w:rFonts w:ascii="Calibri" w:hAnsi="Calibri" w:asciiTheme="minorHAnsi" w:hAnsiTheme="minorHAnsi"/>
                <w:lang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ro-RO"/>
              </w:rPr>
              <w:t>1) Set  pliat pentru utilizare ca masa cu scaun pentru canti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0" w:hanging="318"/>
              <w:contextualSpacing/>
              <w:jc w:val="left"/>
              <w:rPr>
                <w:rFonts w:ascii="Calibri" w:hAnsi="Calibri" w:asciiTheme="minorHAnsi" w:hAnsiTheme="minorHAnsi"/>
                <w:lang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ro-RO"/>
              </w:rPr>
              <w:t>2) Set  pliat pentru utilizare ca banca pentru sali festive (la pliere, blatul de masa se va folosi ca spatar de banca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before="0" w:after="0"/>
              <w:ind w:left="0" w:hanging="318"/>
              <w:contextualSpacing/>
              <w:jc w:val="left"/>
              <w:rPr>
                <w:rFonts w:ascii="Calibri" w:hAnsi="Calibri" w:asciiTheme="minorHAnsi" w:hAnsiTheme="minorHAnsi"/>
                <w:lang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ro-RO"/>
              </w:rPr>
              <w:t>3) Set pliat pentru stacare (sezutul si blatul mesei se pliaza in forma strinsa, pentru stacarea/depozitarea seturilor in scopul economisirii maximale a spatiului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 w:eastAsia="ro-RO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Prezentarea mostrei obligator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000000"/>
                <w:lang w:val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val="en-US" w:eastAsia="ro-RO"/>
              </w:rPr>
              <w:t>(Vezi schita 4,5,6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796915" cy="3400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" t="26252" r="0" b="3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2765" cy="3560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drawing>
          <wp:inline distT="0" distB="0" distL="0" distR="0">
            <wp:extent cx="2767965" cy="336550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28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c286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c286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45eff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2860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c286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c2860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5e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2:00Z</dcterms:created>
  <dc:creator>admin</dc:creator>
  <dc:description/>
  <dc:language>en-US</dc:language>
  <cp:lastModifiedBy>User</cp:lastModifiedBy>
  <dcterms:modified xsi:type="dcterms:W3CDTF">2020-10-0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