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sz w:val="32"/>
          <w:szCs w:val="32"/>
          <w:lang w:val="ro-RO" w:eastAsia="ru-RU"/>
        </w:rPr>
        <w:t>ANUNȚ DE PARTICIPAR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ivind achiziționarea Insignelor și medaliilor</w:t>
        <w:br/>
        <w:br/>
        <w:t>prin procedura de achiziție Cererea ofertelor de pre</w:t>
      </w:r>
      <w:r>
        <w:rPr>
          <w:rFonts w:eastAsia="Times New Roman" w:cs="Times New Roman" w:ascii="Times New Roman" w:hAnsi="Times New Roman"/>
          <w:b/>
          <w:sz w:val="24"/>
          <w:szCs w:val="24"/>
          <w:lang w:val="ro-RO" w:eastAsia="ru-RU"/>
        </w:rPr>
        <w:t>ț</w:t>
      </w:r>
      <w:r>
        <w:rPr>
          <w:rFonts w:eastAsia="Times New Roman" w:cs="Times New Roman" w:ascii="Times New Roman" w:hAnsi="Times New Roman"/>
          <w:b/>
          <w:sz w:val="24"/>
          <w:szCs w:val="24"/>
          <w:lang w:val="en-US" w:eastAsia="ru-RU"/>
        </w:rPr>
        <w:b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shd w:fill="FFFFFF" w:val="clear"/>
          <w:lang w:val="en-US" w:eastAsia="ru-RU"/>
        </w:rPr>
        <w:t>Inspectoratul General al Poliției</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lang w:val="ro-RO" w:eastAsia="ru-RU"/>
        </w:rPr>
        <w:t xml:space="preserve"> 1013601000495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b/>
          <w:sz w:val="24"/>
          <w:szCs w:val="24"/>
          <w:shd w:fill="FFFFFF" w:val="clear"/>
          <w:lang w:val="en-US" w:eastAsia="ru-RU"/>
        </w:rPr>
        <w:t xml:space="preserve">mun.Chişinău, </w:t>
      </w:r>
      <w:r>
        <w:rPr>
          <w:rFonts w:eastAsia="Times New Roman" w:cs="Times New Roman" w:ascii="Times New Roman" w:hAnsi="Times New Roman"/>
          <w:b/>
          <w:sz w:val="24"/>
          <w:szCs w:val="24"/>
          <w:shd w:fill="FFFFFF" w:val="clear"/>
          <w:lang w:val="ro-RO" w:eastAsia="ru-RU"/>
        </w:rPr>
        <w:t>str. Tiraspol 1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 de telefon/fax</w:t>
      </w:r>
      <w:r>
        <w:rPr>
          <w:rFonts w:eastAsia="Times New Roman" w:cs="Times New Roman" w:ascii="Times New Roman" w:hAnsi="Times New Roman"/>
          <w:b/>
          <w:sz w:val="24"/>
          <w:szCs w:val="24"/>
          <w:shd w:fill="FFFFFF" w:val="clear"/>
          <w:lang w:val="en-US" w:eastAsia="ru-RU"/>
        </w:rPr>
        <w:t>:  0 22 686 070</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de internet a autorității </w:t>
      </w:r>
      <w:hyperlink r:id="rId2">
        <w:r>
          <w:rPr>
            <w:rFonts w:eastAsia="Times New Roman" w:cs="Times New Roman" w:ascii="Times New Roman" w:hAnsi="Times New Roman"/>
            <w:b/>
            <w:sz w:val="24"/>
            <w:szCs w:val="24"/>
            <w:lang w:val="en-US" w:eastAsia="ru-RU"/>
          </w:rPr>
          <w:t xml:space="preserve">contractante : </w:t>
        </w:r>
        <w:r>
          <w:rPr>
            <w:rFonts w:eastAsia="Times New Roman" w:cs="Times New Roman" w:ascii="Times New Roman" w:hAnsi="Times New Roman"/>
            <w:b/>
            <w:sz w:val="24"/>
            <w:szCs w:val="24"/>
            <w:shd w:fill="FFFFFF" w:val="clear"/>
            <w:lang w:val="en-US" w:eastAsia="ru-RU"/>
          </w:rPr>
          <w:t>logistica@igp.gov.md</w:t>
        </w:r>
      </w:hyperlink>
      <w:r>
        <w:rPr>
          <w:rFonts w:eastAsia="Times New Roman" w:cs="Times New Roman" w:ascii="Times New Roman" w:hAnsi="Times New Roman"/>
          <w:b/>
          <w:sz w:val="24"/>
          <w:szCs w:val="24"/>
          <w:shd w:fill="FFFFFF" w:val="clear"/>
          <w:lang w:val="en-US" w:eastAsia="ru-RU"/>
        </w:rPr>
        <w:t xml:space="preserve">, </w:t>
      </w:r>
      <w:hyperlink r:id="rId3">
        <w:r>
          <w:rPr>
            <w:rStyle w:val="InternetLink"/>
            <w:rFonts w:eastAsia="Times New Roman" w:cs="Times New Roman" w:ascii="Times New Roman" w:hAnsi="Times New Roman"/>
            <w:b/>
            <w:sz w:val="24"/>
            <w:szCs w:val="24"/>
            <w:lang w:val="ro-RO" w:eastAsia="ru-RU"/>
          </w:rPr>
          <w:t>inga.boldescu@igp.gov.md</w:t>
        </w:r>
      </w:hyperlink>
      <w:r>
        <w:rPr>
          <w:rFonts w:eastAsia="Times New Roman" w:cs="Times New Roman" w:ascii="Times New Roman" w:hAnsi="Times New Roman"/>
          <w:b/>
          <w:sz w:val="24"/>
          <w:szCs w:val="24"/>
          <w:lang w:val="ro-RO" w:eastAsia="ru-RU"/>
        </w:rPr>
        <w:t>, www.poliția.md</w:t>
      </w:r>
      <w:r>
        <w:rPr>
          <w:rFonts w:eastAsia="Times New Roman" w:cs="Times New Roman" w:ascii="Times New Roman" w:hAnsi="Times New Roman"/>
          <w:b/>
          <w:sz w:val="24"/>
          <w:szCs w:val="24"/>
          <w:shd w:fill="FFFFFF" w:val="clear"/>
          <w:lang w:val="en-US" w:eastAsia="ru-RU"/>
        </w:rPr>
        <w:t>;</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 de e-mail</w:t>
      </w:r>
      <w:r>
        <w:rPr>
          <w:rFonts w:eastAsia="Times New Roman" w:cs="Times New Roman" w:ascii="Times New Roman" w:hAnsi="Times New Roman"/>
          <w:b/>
          <w:sz w:val="24"/>
          <w:szCs w:val="24"/>
          <w:lang w:val="ro-RO" w:eastAsia="ru-RU"/>
        </w:rPr>
        <w:t xml:space="preserve"> de internet </w:t>
      </w:r>
      <w:r>
        <w:rPr>
          <w:rFonts w:eastAsia="Times New Roman" w:cs="Times New Roman" w:ascii="Times New Roman" w:hAnsi="Times New Roman"/>
          <w:b/>
          <w:sz w:val="24"/>
          <w:szCs w:val="24"/>
          <w:lang w:val="en-US" w:eastAsia="ru-RU"/>
        </w:rPr>
        <w:t xml:space="preserve">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r>
        <w:rPr>
          <w:rFonts w:eastAsia="Times New Roman" w:cs="Times New Roman" w:ascii="Times New Roman" w:hAnsi="Times New Roman"/>
          <w:b/>
          <w:sz w:val="24"/>
          <w:szCs w:val="24"/>
          <w:lang w:val="en-US" w:eastAsia="ru-RU"/>
        </w:rPr>
        <w:t xml:space="preserve"> , www.poliția.md</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b/>
          <w:sz w:val="24"/>
          <w:szCs w:val="24"/>
          <w:shd w:fill="FFFFFF" w:val="clear"/>
          <w:lang w:val="en-US" w:eastAsia="ru-RU"/>
        </w:rPr>
        <w:t>): __Nu se aplică</w:t>
      </w:r>
      <w:r>
        <w:rPr>
          <w:rFonts w:eastAsia="Times New Roman" w:cs="Times New Roman" w:ascii="Times New Roman" w:hAnsi="Times New Roman"/>
          <w:b/>
          <w:sz w:val="24"/>
          <w:szCs w:val="24"/>
          <w:shd w:fill="FFFF00" w:val="clear"/>
          <w:lang w:val="en-US" w:eastAsia="ru-RU"/>
        </w:rPr>
        <w:t xml:space="preserve"> </w:t>
      </w:r>
    </w:p>
    <w:p>
      <w:pPr>
        <w:pStyle w:val="Normal"/>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 următoarelor bunuri :</w:t>
      </w:r>
    </w:p>
    <w:p>
      <w:pPr>
        <w:pStyle w:val="ListParagrap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992"/>
        <w:gridCol w:w="1700"/>
        <w:gridCol w:w="568"/>
        <w:gridCol w:w="4111"/>
        <w:gridCol w:w="992"/>
        <w:gridCol w:w="849"/>
      </w:tblGrid>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Nr. lo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Canti.</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Specificarea tehnică deplină solicitată, Standarde de referinţ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Valoarea pasului mini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Nr. de runde</w:t>
            </w:r>
          </w:p>
        </w:tc>
      </w:tr>
      <w:tr>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37000000-8</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Crucea “Meritul polițienesc” clasa 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Descrierea aprobată prin Ordinul IGP nr.135 din 03.08.15</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Însemnul Crucii „Meritul Poliţienesc”, clasa I a Inspectoratului General al Poliţiei al Ministerului Afacerilor Interne al Republicii Moldova reprezintă o cruce labată cu extremităţile braţelor ondulate, înscrisă într-un cerc imaginar cu diametrul de 30 mm, de aur la clasa I, radiantă cu fascicule a câte şapte raze cu vârfurile bombate, de acelaşi metal, emanând în centru, crescând în trepte din părţi spre mijloc şi înscriindu-se cu vârfurile razelor centrale într-un cerc imaginar cu diametrul de 20 mm. De mijlocul marginii superioare a braţului de sus al crucii este fixată o toartă de suspensie, de acelaşi metal, prin care însemnul se prinde de beretă cu ajutorul unui inel de culoarea însemnului.</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e avers crucea are pe perimetru o bordură în relief cu lăţimea de 1,5 mm, de acelaşi metal şi este supra încărcată cu un medalion rotund, cu bordură de aur în relief cu înălţimea de 1 mm, încărcat în câmp negru cu un leu rampant, purtând în laba dreaptă anterioară o spadă în bară, totul de asemenea în aur, în relief.</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Reversul însemnului este plat, are gravat în incizie numărul de rând al distincţiei: „Nr. 0000” şi este prevăzut cu un dispozitiv de prindere.</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Însemnul crucii se confecţionează din tombac de culoarea smalţului prevăzut, brunat şi emailat. Metalul din care este confecționată distincția nu trebuie să aibă proprietăți toxice și să dăuneze sănătății, la momentul evaluării să prezinte mostre și certificat eliberat de Laboratorul de încercări de spectroscopie atomică al Institutului de Chimie al Academiei de Științe a Moldovei, în termen de 5 zile lucrătoare.</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anglica este din moar negru, lată de 25 mm şi are pe mijloc o dungă lată de 9 mm, galbenă de clasa I.</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anglica se îmbracă pe o baretă metalică, de formă dreptunghiulară, cu înălţimea de 45 mm şi colţurile de jos tăiate, dotată jos cu un inel de suspensie de culoarea însemnului, iar pe verso cu un sistem de prindere.</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Înălţimea totală a distincţiei este de 78 mm.</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RU"/>
              </w:rPr>
              <w:t>Bareta de substituire a distincţiei este dreptunghiulară, cu lăţimea de 25 mm şi înălţimea de 12 mm şi îmbrăcată cu panglica distincţi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40%</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Crucea “Meritul polițienesc” clasa I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3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Descrierea aprobată prin Ordinul IGP nr.135 din 03.08.15</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en-US" w:eastAsia="ru-RU"/>
              </w:rPr>
              <w:t>Î</w:t>
            </w:r>
            <w:r>
              <w:rPr>
                <w:rFonts w:eastAsia="Times New Roman" w:cs="Times New Roman" w:ascii="Times New Roman" w:hAnsi="Times New Roman"/>
                <w:sz w:val="16"/>
                <w:szCs w:val="16"/>
                <w:lang w:val="ro-RO" w:eastAsia="ru-RU"/>
              </w:rPr>
              <w:t>nsemnul Crucii „Meritul Poliţienesc”, clasa II a Inspectoratului General al Poliţiei al Ministerului Afacerilor Interne al Republicii Moldova reprezintă o cruce labată cu extremităţile braţelor ondulate, înscrisă într-un cerc imaginar cu diametrul de 30 mm, de argint la clasa II, radiantă cu fascicule a câte şapte raze cu vârfurile bombate, de acelaşi metal, emanând în centru, crescând în trepte din părţi spre mijloc şi înscriindu-se cu vârfurile razelor centrale într-un cerc imaginar cu diametrul de 20 mm. De mijlocul marginii superioare a braţului de sus al crucii este fixată o toartă de suspensie, de acelaşi metal, prin care însemnul se prinde de beretă cu ajutorul unui inel de culoarea însemnului.</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e avers crucea are pe perimetru o bordură în relief cu lăţimea de 1,5 mm, de acelaşi metal şi este supra încărcată cu un medalion rotund, cu bordură de aur în relief cu înălţimea de 1 mm, încărcat în câmp negru cu un leu rampant, purtând în laba dreaptă anterioară o spadă în bară, totul de asemenea în aur, în relief.</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Reversul însemnului este plat, are gravat în incizie numărul de rând al distincţiei: „Nr. 0000” şi este prevăzut cu un dispozitiv de prindere.</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Însemnul crucii se confecţionează din tombac de culoarea smalţului prevăzut, brunat şi emailat. Metalul din care este confecționată distincția nu trebuie să aibă proprietăți toxice și să dăuneze sănătății, la momentul evaluării să prezinte mostre și certificat eliberat de Laboratorul de încercări de spectroscopie atomică al Institutului de Chimie al Academiei de Științe a Moldovei, în termen de 5 zile lucrătoare.</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anglica este din moar negru, lată de 25 mm şi are pe mijloc o dungă lată de 9 mm, albă la clasa II.</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anglica se îmbracă pe o baretă metalică, de formă dreptunghiulară, cu înălţimea de 45 mm şi colţurile de jos tăiate, dotată jos cu un inel de suspensie de culoarea însemnului, iar pe verso cu un sistem de prindere.</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Înălţimea totală a distincţiei este de 78 mm.</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RU"/>
              </w:rPr>
              <w:t>Bareta de substituire a distincţiei este dreptunghiulară, cu lăţimea de 25 mm şi înălţimea de 12 mm şi îmbrăcată cu panglica distincţiei.</w:t>
            </w:r>
          </w:p>
        </w:tc>
        <w:tc>
          <w:tcPr>
            <w:tcW w:w="992"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bookmarkStart w:id="0" w:name="_GoBack"/>
            <w:bookmarkStart w:id="1" w:name="_GoBack"/>
            <w:bookmarkEnd w:id="1"/>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 xml:space="preserve">Medalia </w:t>
            </w:r>
            <w:r>
              <w:rPr>
                <w:rFonts w:eastAsia="Times New Roman" w:cs="Times New Roman" w:ascii="Times New Roman" w:hAnsi="Times New Roman"/>
                <w:b/>
                <w:sz w:val="18"/>
                <w:szCs w:val="18"/>
                <w:lang w:val="en-US" w:eastAsia="ru-RU"/>
              </w:rPr>
              <w:t>“Pentru merite în combaterea criminalității” clasa 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1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Descrierea aprobată prin Ordinul IGP nr.135 din 03.08.15</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en-US" w:eastAsia="ru-RU"/>
              </w:rPr>
              <w:t>Î</w:t>
            </w:r>
            <w:r>
              <w:rPr>
                <w:rFonts w:eastAsia="Times New Roman" w:cs="Times New Roman" w:ascii="Times New Roman" w:hAnsi="Times New Roman"/>
                <w:sz w:val="16"/>
                <w:szCs w:val="16"/>
                <w:lang w:val="ro-RO" w:eastAsia="ru-RU"/>
              </w:rPr>
              <w:t>nsemnul Medaliei „Pentru merite în combaterea criminalităţii”, clasa I a Inspectoratului General al Poliţiei a Ministerului Afacerilor Interne al Republicii Moldova reprezintă un medalion rotund monocolor, de aur la clasa I, cu diametrul de 30 mm, cu bordură în relief pe ambele fețe şi cu toartă de suspensie în partea superioară.</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e fața însemnului este reprezentat chipul Sfântului Mare Mucenic Gheorghe Purtătorul de Biruință în picioare, văzut din față, străpungând cu sulița cruciată balaurul doborât la picioarele sfântului, totul în relief.</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e verso, în partea superioară este reprezentată conturat, fără smalturi, în scut rectangular cu vârful rotunjit, stema Inspectoratului (în câmp negru, un leu rampant, de aur, limbat şi armat roşu şi purtând în laba dreaptă anterioară o spadă de argint, în bară), iar dedesubt apare legenda cu litere capitale în trei rânduri: „PENTRU MERITE / ÎN COMBATEREA / CRIMINALITĂȚII”, totul în relief.</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Medalia a fi confecţionată din material tombac. Metalul din care este confecționată distincția nu trebuie să aibă proprietăți toxice și să dăuneze sănătății, la momentul evaluării să prezinte mostre și certificat eliberat de Laboratorul de încercări de spectroscopie atomică al Institutului de Chimie al Academiei de Științe a Moldovei, în termen de 5 zile lucrătoare.</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anglica este din moar, lată de 25 mm, jumătate roșie și jumătate neagră, jumătatea negară fiind dungată în funcție de clasă:</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la clasa I – cu o dungă verde pe mijloc, flancată de câte o dungă albă, toate late de 2 mm.</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anglica se îmbracă pe o bareta metalică, de formă dreptunghiulară, cu înălţimea de 45 mm şi colţurile de jos tăiate, și dotată jos cu un inel de suspensie de culoarea însemnului.</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Înălţimea totală a distincţiei este de 78 mm.</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Bareta de substituire a distincţiei este dreptunghiulară, cu lăţimea de 25 mm şi înălţimea de 12 mm, şi îmbrăcată cu panglica distincţiei.</w:t>
            </w:r>
          </w:p>
        </w:tc>
        <w:tc>
          <w:tcPr>
            <w:tcW w:w="992"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 xml:space="preserve">Medalia </w:t>
            </w:r>
            <w:r>
              <w:rPr>
                <w:rFonts w:eastAsia="Times New Roman" w:cs="Times New Roman" w:ascii="Times New Roman" w:hAnsi="Times New Roman"/>
                <w:b/>
                <w:sz w:val="18"/>
                <w:szCs w:val="18"/>
                <w:lang w:val="en-US" w:eastAsia="ru-RU"/>
              </w:rPr>
              <w:t>“Pentru merite în combaterea criminalității” clasa I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Descrierea aprobată prin Ordinul IGP nr.135 din 03.08.15</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en-US" w:eastAsia="ru-RU"/>
              </w:rPr>
              <w:t>Î</w:t>
            </w:r>
            <w:r>
              <w:rPr>
                <w:rFonts w:eastAsia="Times New Roman" w:cs="Times New Roman" w:ascii="Times New Roman" w:hAnsi="Times New Roman"/>
                <w:sz w:val="16"/>
                <w:szCs w:val="16"/>
                <w:lang w:val="ro-RO" w:eastAsia="ru-RU"/>
              </w:rPr>
              <w:t>nsemnul Medaliei „Pentru merite în combaterea criminalităţii”, clasa II, a Inspectoratului General al Poliţiei a Ministerului Afacerilor Interne al Republicii Moldova reprezintă un medalion rotund monocolor, de argint la clasa II, cu diametrul de 30 mm, cu bordură în relief pe ambele fețe şi cu toartă de suspensie în partea superioară.</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e fața însemnului este reprezentat chipul Sfântului Mare Mucenic Gheorghe Purtătorul de Biruință în picioare, văzut din față, străpungând cu sulița cruciată balaurul doborât la picioarele sfântului, totul în relief.</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e verso, în partea superioară este reprezentată conturat, fără smalturi, în scut rectangular cu vârful rotunjit, stema Inspectoratului (în câmp negru, un leu rampant, de aur, limbat şi armat roşu şi purtând în laba dreaptă anterioară o spadă de argint, în bară), iar dedesubt apare legenda cu litere capitale în trei rânduri: „PENTRU MERITE / ÎN COMBATEREA / CRIMINALITĂȚII”, totul în relief.</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Medalia a fi confecţionată din material tombac. Metalul din care este confecționată distincția nu trebuie să aibă proprietăți toxice și să dăuneze sănătății, la momentul evaluării să prezinte mostre și certificat eliberat de Laboratorul de încercări de spectroscopie atomică al Institutului de Chimie al Academiei de Științe a Moldovei, în termen de 5 zile lucrătoare.</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anglica este din moar, lată de 25 mm, jumătate roșie și jumătate neagră, jumătatea negară fiind dungată în funcție de clasă:</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la clasa II – cu două dungi verzi pe mijloc, separate între ele și de câmpul negru de câte o dungă albă, toate late de 1,2 mm.</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anglica se îmbracă pe o bareta metalică, de formă dreptunghiulară, cu înălţimea de 45 mm şi colţurile de jos tăiate, și dotată jos cu un inel de suspensie de culoarea însemnului.</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Înălţimea totală a distincţiei este de 78 mm.</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Bareta de substituire a distincţiei este dreptunghiulară, cu lăţimea de 25 mm şi înălţimea de 12 mm, şi îmbrăcată cu panglica distincţiei.</w:t>
            </w:r>
          </w:p>
        </w:tc>
        <w:tc>
          <w:tcPr>
            <w:tcW w:w="992"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9"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 xml:space="preserve">Medalia </w:t>
            </w:r>
            <w:r>
              <w:rPr>
                <w:rFonts w:eastAsia="Times New Roman" w:cs="Times New Roman" w:ascii="Times New Roman" w:hAnsi="Times New Roman"/>
                <w:b/>
                <w:sz w:val="18"/>
                <w:szCs w:val="18"/>
                <w:lang w:val="en-US" w:eastAsia="ru-RU"/>
              </w:rPr>
              <w:t>“Pentru merite în menținerea, asigurarea și restabilirea ordinii și securității publice” clasa 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1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Descrierea aprobată prin Ordinul IGP nr.135 din 03.08.15</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en-US" w:eastAsia="ru-RU"/>
              </w:rPr>
              <w:t>Î</w:t>
            </w:r>
            <w:r>
              <w:rPr>
                <w:rFonts w:eastAsia="Times New Roman" w:cs="Times New Roman" w:ascii="Times New Roman" w:hAnsi="Times New Roman"/>
                <w:sz w:val="16"/>
                <w:szCs w:val="16"/>
                <w:lang w:val="ro-RO" w:eastAsia="ru-RU"/>
              </w:rPr>
              <w:t>nsemnul Medaliei „Pentru merite în menţinerea, asigurarea şi restabilirea ordinii şi securităţii publice”, clasa I, a Inspectoratului General al Poliţiei a Ministerului Afacerilor Interne al Republicii Moldova reprezintă un medalion rotund monocolor, de aur la clasa I, cu diametrul de 30 mm, cu bordură în relief pe ambele fețe şi cu toartă de suspensie în partea superioară.</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e fața însemnului este reprezentat chipul Sfântului Mare Mucenic Dumitru Izvorâtorul de Mir în picioare, văzut din față, cu suliță cruciată în mână dreaptă și spadă în cea stângă, ambele arme sprijinite cu vârful în pământ, totul în relief.</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e verso, în partea superioară este reprezentat un leu rampant, purtând în laba dreaptă anterioară o spadă în bară, iar dedesubt apare legenda cu litere capitale în cinci rânduri: „PENTRU / MERITE ÎN MENȚINEREA, / ASIGURAREA ȘI / RESTABILIREA ORDINII ȘI / SECURITĂȚII PUBLICE” și mai jos o stea cu opt raze, totul în relief.</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Medalia a fi confecţionată din material tombac. Metalul din care este confecționată distincția nu trebuie să aibă proprietăți toxice și să dăuneze sănătății, la momentul evaluării să prezinte mostre și certificat eliberat de Laboratorul de încercări de spectroscopie atomică al Institutului de Chimie al Academiei de Științe a Moldovei, în termen de 5 zile lucrătoare.</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anglica este din moar, lată de 25 mm, jumătate roșie și jumătate neagră, jumătatea negară fiind dungată în funcție de clasă:</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la clasa I – cu o dungă albastră pe mijloc, flancată de câte o dungă albă, toate late de 2 mm.</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anglica se îmbracă pe o bareta metalică, de formă dreptunghiulară, cu înălţimea de 45 mm şi colţurile de jos tăiate, și dotată jos cu un inel de suspensie de culoarea însemnului.</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Înălţimea totală a distincţiei este de 78 mm.</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Bareta de substituire a distincţiei este dreptunghiulară, cu lăţimea de 25 mm şi înălţimea de 12 mm, şi îmbrăcată cu panglica distincţiei.</w:t>
            </w:r>
          </w:p>
        </w:tc>
        <w:tc>
          <w:tcPr>
            <w:tcW w:w="992"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 xml:space="preserve">Medalia </w:t>
            </w:r>
            <w:r>
              <w:rPr>
                <w:rFonts w:eastAsia="Times New Roman" w:cs="Times New Roman" w:ascii="Times New Roman" w:hAnsi="Times New Roman"/>
                <w:b/>
                <w:sz w:val="18"/>
                <w:szCs w:val="18"/>
                <w:lang w:val="en-US" w:eastAsia="ru-RU"/>
              </w:rPr>
              <w:t>“Pentru merite în menținerea, asigurarea și restabilirea ordinii și securității publice” clasa I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Descrierea aprobată prin Ordinul IGP nr.135 din 03.08.15</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en-US" w:eastAsia="ru-RU"/>
              </w:rPr>
              <w:t>Î</w:t>
            </w:r>
            <w:r>
              <w:rPr>
                <w:rFonts w:eastAsia="Times New Roman" w:cs="Times New Roman" w:ascii="Times New Roman" w:hAnsi="Times New Roman"/>
                <w:sz w:val="16"/>
                <w:szCs w:val="16"/>
                <w:lang w:val="ro-RO" w:eastAsia="ru-RU"/>
              </w:rPr>
              <w:t>nsemnul Medaliei „Pentru merite în menţinerea, asigurarea şi restabilirea ordinii şi securităţii publice”, clasa II, a Inspectoratului General al Poliţiei a Ministerului Afacerilor Interne al Republicii Moldova reprezintă un medalion rotund monocolor, de argint la clasa II, cu diametrul de 30 mm, cu bordură în relief pe ambele fețe şi cu toartă de suspensie în partea superioară.</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e fața însemnului este reprezentat chipul Sfântului Mare Mucenic Dumitru Izvorâtorul de Mir în picioare, văzut din față, cu suliță cruciată în mână dreaptă și spadă în cea stângă, ambele arme sprijinite cu vârful în pământ, totul în relief.</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e verso, în partea superioară este reprezentat un leu rampant, purtând în laba dreaptă anterioară o spadă în bară, iar dedesubt apare legenda cu litere capitale în cinci rânduri: „PENTRU / MERITE ÎN MENȚINEREA, / ASIGURAREA ȘI / RESTABILIREA ORDINII ȘI / SECURITĂȚII PUBLICE” și mai jos o stea cu opt raze, totul în relief.</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Medalia a fi confecţionată din material tombac. Metalul din care este confecționată distincția nu trebuie să aibă proprietăți toxice și să dăuneze sănătății, la momentul evaluării să prezinte mostre și certificat eliberat de Laboratorul de încercări de spectroscopie atomică al Institutului de Chimie al Academiei de Științe a Moldovei, în termen de 5 zile lucrătoare.</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anglica este din moar, lată de 25 mm, jumătate roșie și jumătate neagră, jumătatea negară fiind dungată în funcție de clasă:</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la clasa II – cu două dungi albastre pe mijloc, separate între ele și de câmpul negru de câte o dungă albă, toate late de 1,2 mm.</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anglica se îmbracă pe o bareta metalică, de formă dreptunghiulară, cu înălţimea de 45 mm şi colţurile de jos tăiate, și dotată jos cu un inel de suspensie de culoarea însemnului.</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Înălţimea totală a distincţiei este de 78 mm.</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RU"/>
              </w:rPr>
              <w:t>Bareta de substituire a distincţiei este dreptunghiulară, cu lăţimea de 25 mm şi înălţimea de 12 mm, şi îmbrăcată cu panglica distincţiei.</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 xml:space="preserve">Medalia </w:t>
            </w:r>
            <w:r>
              <w:rPr>
                <w:rFonts w:eastAsia="Times New Roman" w:cs="Times New Roman" w:ascii="Times New Roman" w:hAnsi="Times New Roman"/>
                <w:b/>
                <w:sz w:val="18"/>
                <w:szCs w:val="18"/>
                <w:lang w:val="en-US" w:eastAsia="ru-RU"/>
              </w:rPr>
              <w:t>“Pentru merite în serviciul Poliției” clasa 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en-US" w:eastAsia="ru-RU"/>
              </w:rPr>
              <w:t>Descrierea aprobată prin Ordinul IGP nr.135 din 03.08.15</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Însemnul Medaliei „Pentru merite în serviciul Poliţiei”, clasa I, a Inspectoratului General al Poliţiei a Ministerului Afacerilor Interne al Republicii Moldova reprezintă un medalion rotund monocolor, de aur la clasa I, cu diametrul de 30 mm, cu bordură în relief pe ambele fețe şi cu toartă de suspensie în partea superioară.</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e fața însemnului este reprezentat un leu rampant, purtând în laba dreaptă anterioară o spadă în bară, totul în relief.</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e verso, sub o stea cu opt raze apare legenda cu litere capitale în trei rânduri: „PENTRU MERITE / ÎN SERVICIUL / POLIȚIEI”, totul în relief.</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Medalia a fi confecţionată din material tombac. Metalul din care este confecționată distincția nu trebuie să aibă proprietăți toxice și să dăuneze sănătății, la momentul evaluării să prezinte mostre și certificat eliberat de Laboratorul de încercări de spectroscopie atomică al Institutului de Chimie al Academiei de Științe a Moldovei, în termen de 5 zile lucrătoare.</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anglica este din moar, lată de 25 mm, jumătate roșie și jumătate neagră, jumătatea negară fiind dungată în funcție de clasă:</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la clasa I – cu o dungă roșie pe mijloc, flancată de câte o dungă albă, toate late de 2 mm;</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anglica se îmbracă pe o bareta metalică, de formă dreptunghiulară, cu înălţimea de 45 mm şi colţurile de jos tăiate, și dotată jos cu un inel de suspensie de culoarea însemnului.</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Înălţimea totală a distincţiei este de 78 mm.</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RU"/>
              </w:rPr>
              <w:t>Bareta de substituire a distincţiei este dreptunghiulară, cu lăţimea de 25 mm şi înălţimea de 12 mm, şi îmbrăcată cu panglica distincţiei.</w:t>
            </w:r>
          </w:p>
        </w:tc>
        <w:tc>
          <w:tcPr>
            <w:tcW w:w="992"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9"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 xml:space="preserve">Medalia </w:t>
            </w:r>
            <w:r>
              <w:rPr>
                <w:rFonts w:eastAsia="Times New Roman" w:cs="Times New Roman" w:ascii="Times New Roman" w:hAnsi="Times New Roman"/>
                <w:b/>
                <w:sz w:val="18"/>
                <w:szCs w:val="18"/>
                <w:lang w:val="en-US" w:eastAsia="ru-RU"/>
              </w:rPr>
              <w:t>“Pentru merite în serviciul Poliției” clasa 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Descrierea aprobată prin Ordinul IGP. 135 din 03.08.15</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Însemnul Medaliei „Pentru merite în serviciul Poliţiei”, clasa II, a Inspectoratului General al Poliţiei a Ministerului Afacerilor Interne al Republicii Moldova reprezintă un medalion rotund monocolor, de argint la clasa II, cu diametrul de 30 mm, cu bordură în relief pe ambele fețe şi cu toartă de suspensie în partea superioară.</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e fața însemnului este reprezentat un leu rampant, purtând în laba dreaptă anterioară o spadă în bară, totul în relief.</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e verso, sub o stea cu opt raze apare legenda cu litere capitale în trei rânduri: „PENTRU MERITE / ÎN SERVICIUL / POLIȚIEI”, totul în relief.</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Medalia a fi confecţionată din material tombac. Metalul din care este confecționată distincția nu trebuie să aibă proprietăți toxice și să dăuneze sănătății, la momentul evaluării să prezinte mostre și certificat eliberat de Laboratorul de încercări de spectroscopie atomică al Institutului de Chimie al Academiei de Științe a Moldovei, în termen de 5 zile lucrătoare.</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anglica este din moar, lată de 25 mm, jumătate roșie și jumătate neagră, jumătatea negară fiind dungată în funcție de clasă:</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la clasa II – cu două dungi roșii pe mijloc, separate între ele și de câmpul negru de câte o dungă albă, toate late de 1,2 mm.</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anglica se îmbracă pe o bareta metalică, de formă dreptunghiulară, cu înălţimea de 45 mm şi colţurile de jos tăiate, și dotată jos cu un inel de suspensie de culoarea însemnului.</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Înălţimea totală a distincţiei este de 78 mm.</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RU"/>
              </w:rPr>
              <w:t>Bareta de substituire a distincţiei este dreptunghiulară, cu lăţimea de 25 mm şi înălţimea de 12 mm, şi îmbrăcată cu panglica distincţiei.</w:t>
            </w:r>
          </w:p>
        </w:tc>
        <w:tc>
          <w:tcPr>
            <w:tcW w:w="992"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 xml:space="preserve">Medalia </w:t>
            </w:r>
            <w:r>
              <w:rPr>
                <w:rFonts w:eastAsia="Times New Roman" w:cs="Times New Roman" w:ascii="Times New Roman" w:hAnsi="Times New Roman"/>
                <w:b/>
                <w:sz w:val="18"/>
                <w:szCs w:val="18"/>
                <w:lang w:val="en-US" w:eastAsia="ru-RU"/>
              </w:rPr>
              <w:t>“</w:t>
            </w:r>
            <w:r>
              <w:rPr>
                <w:rFonts w:eastAsia="Times New Roman" w:cs="Times New Roman" w:ascii="Times New Roman" w:hAnsi="Times New Roman"/>
                <w:b/>
                <w:sz w:val="18"/>
                <w:szCs w:val="18"/>
                <w:lang w:val="ro-RO" w:eastAsia="ru-RU"/>
              </w:rPr>
              <w:t>Pentru cooperar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200</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Descrierea aprobată prin Ordinul IGP nr.135 din 03.08.15</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en-US" w:eastAsia="ru-RU"/>
              </w:rPr>
              <w:t>Î</w:t>
            </w:r>
            <w:r>
              <w:rPr>
                <w:rFonts w:eastAsia="Times New Roman" w:cs="Times New Roman" w:ascii="Times New Roman" w:hAnsi="Times New Roman"/>
                <w:sz w:val="16"/>
                <w:szCs w:val="16"/>
                <w:lang w:val="ro-RO" w:eastAsia="ru-RU"/>
              </w:rPr>
              <w:t>nsemnul Medaliei „Pentru cooperare” a Inspectoratului General al Poliţiei a Ministerului Afacerilor Interne al Republicii Moldova reprezintă un medalion rotund monocolor, de aur, cu diametrul de 30 mm, şi cu toartă de suspensie în partea superioară, prin care însemnul se prinde cu un inel de baretă.</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e faţă însemnului este reprezentată o strângere de mână înconjurată de o cunună din două ramuri de măslin, totul în relief.</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e verso, în centru este reprezentată în relief stema Inspectoratului General al Poliţiei în scut rectangular cu vârful rotunjit (pe negru, un leu rampant, de aur, limbat şi armat roşu şi purtând în laba dreaptă anterioară o spadă de argint, în bară) în întregime de aur, iar în exergă, de asemenea în relief, apare legenda cu litere capitale, în limbile română şi latină, separată de două steluţe cu opt raze: „* PENTRU COOPERARE * PRO COOPERATIONE”.</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Medalia a fi confecţionată din material tombac. Metalul din care este confecționată distincția nu trebuie să aibă proprietăți toxice și să dăuneze sănătății, la momentul evaluării să prezinte mostre și certificat eliberat de Laboratorul de încercări de spectroscopie atomică al Institutului de Chimie al Academiei de Științe a Moldovei, în termen de 5 zile lucrătoare.</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Panglica este din moar, lată de 25 mm, neagră şi dungată pe mijloc multicolor cu 11 dungi late de 1 mm, după cum urmează: o dungă verde flancată simetric consecutiv de câte o dungă albă, câte o dungă albastră, câte o dungă albă, câte o dungă roşie, câte o dungă galbenă. Panglica se îmbracă pe o bareta metalică, de formă dreptunghiulară, cu înălţimea de 45 mm şi colţurile de jos tăiate, dotată jos cu un inel de suspendare a însemnului de culoarea însemnului, iar pe revers cu un sistem de prindere.</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Înălţimea totală a distincţiei este de 78 mm.</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RU"/>
              </w:rPr>
              <w:t>Bareta de substituire a distincţiei este dreptunghiulară, cu lăţimea de 25 mm şi înălţimea de 12 mm, şi îmbrăcată cu panglica distincţiei.</w:t>
            </w:r>
          </w:p>
        </w:tc>
        <w:tc>
          <w:tcPr>
            <w:tcW w:w="992"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9"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Insigne „Eminent al Poliție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500</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Descrierea aprobată prin Ordinul IGP nr.135 din 03.08.15</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Insigna „Eminent al Poliţiei” a Inspectoratului General al Poliţiei a Ministerului Afacerilor Interne al Republicii Moldova reprezintă o insignă de piept de forma unei stele cu opt raze, înscrise într-un cerc imaginar cu diametrul de 30/35 mm, strălucind, de aur, încărcată cu un medalion rotund, cu diametrul de 17,5 mm, purtând în scut rotund stema Inspectoratului (în câmp negru, un leu rampant, de aur, limbat şi armat roşu şi purtând în laba dreaptă anterioară o spadă de argint, în bară), mobila principală și atributele ei fiind în întregime de aur, iar în exerga medalionului, de asemenea de aur, legenda circulară cu litere capitale negre în incizie „EMINENT AL POLIȚIEI”, pornind de jos, de la o stea cu opt raze în relief, de aur.</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Reversul insignei este plat, are gravat în incizie numărul de rând al distincţiei: „Nr. 0000” şi este prevăzut cu un dispozitiv de prindere.</w:t>
            </w:r>
          </w:p>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Insigna a fi confecţionată din material tombac. Metalul din care este confecționată distincția nu trebuie să aibă proprietăți toxice și să dăuneze sănătății, la momentul evaluării să prezinte mostre și certificat eliberat de Laboratorul de încercări de spectroscopie atomică al Institutului de Chimie al Academiei de Științe a Moldovei, în termen de 5 zile lucrătoare.</w:t>
            </w:r>
          </w:p>
        </w:tc>
        <w:tc>
          <w:tcPr>
            <w:tcW w:w="992"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4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0"/>
                <w:szCs w:val="20"/>
                <w:lang w:val="ro-RO" w:eastAsia="en-US"/>
              </w:rPr>
              <w:t>Valoarea estimată pentru întreg lot</w:t>
            </w:r>
          </w:p>
        </w:tc>
        <w:tc>
          <w:tcPr>
            <w:tcW w:w="5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426" w:leader="none"/>
              </w:tabs>
              <w:spacing w:lineRule="auto" w:line="240" w:before="12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407 000,00 lei, </w:t>
            </w:r>
            <w:r>
              <w:rPr>
                <w:rFonts w:eastAsia="Times New Roman" w:cs="Times New Roman" w:ascii="Times New Roman" w:hAnsi="Times New Roman"/>
                <w:b/>
                <w:sz w:val="18"/>
                <w:szCs w:val="18"/>
                <w:lang w:val="ro-RO" w:eastAsia="ru-RU"/>
              </w:rPr>
              <w:t xml:space="preserve"> fără TVA</w:t>
            </w:r>
          </w:p>
        </w:tc>
      </w:tr>
    </w:tbl>
    <w:p>
      <w:pPr>
        <w:pStyle w:val="Normal"/>
        <w:tabs>
          <w:tab w:val="clear" w:pos="708"/>
          <w:tab w:val="left" w:pos="0" w:leader="none"/>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b/>
          <w:sz w:val="24"/>
          <w:szCs w:val="24"/>
          <w:shd w:fill="FFFFFF" w:val="clear"/>
          <w:lang w:val="en-US"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ii și condițiile de livrare solicitați: </w:t>
      </w:r>
      <w:r>
        <w:rPr>
          <w:rFonts w:eastAsia="Times New Roman" w:cs="Times New Roman" w:ascii="Times New Roman" w:hAnsi="Times New Roman"/>
          <w:b/>
          <w:sz w:val="24"/>
          <w:szCs w:val="24"/>
          <w:shd w:fill="FFFFFF" w:val="clear"/>
          <w:lang w:val="en-US" w:eastAsia="ru-RU"/>
        </w:rPr>
        <w:t>în decurs de 30 zile calendaristice din momentul înregistrării Contractului la Trezoreria de Sta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w:t>
      </w:r>
      <w:r>
        <w:rPr>
          <w:rFonts w:eastAsia="Times New Roman" w:cs="Times New Roman" w:ascii="Times New Roman" w:hAnsi="Times New Roman"/>
          <w:b/>
          <w:sz w:val="24"/>
          <w:szCs w:val="24"/>
          <w:shd w:fill="FFFFFF" w:val="clear"/>
          <w:lang w:val="en-US" w:eastAsia="ru-RU"/>
        </w:rPr>
        <w:t>: 31 decembrie 2019</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FF" w:val="clear"/>
          <w:lang w:val="en-US"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sz w:val="24"/>
          <w:szCs w:val="24"/>
          <w:shd w:fill="FFFFFF" w:val="clear"/>
          <w:lang w:val="en-US" w:eastAsia="ru-RU"/>
        </w:rPr>
        <w:t>nu se aplică</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18"/>
                <w:szCs w:val="18"/>
                <w:lang w:val="en-US" w:eastAsia="ru-RU"/>
              </w:rPr>
            </w:pPr>
            <w:r>
              <w:rPr>
                <w:rFonts w:eastAsia="Times New Roman" w:cs="Times New Roman" w:ascii="Times New Roman" w:hAnsi="Times New Roman"/>
                <w:b/>
                <w:iCs/>
                <w:sz w:val="18"/>
                <w:szCs w:val="18"/>
                <w:lang w:val="en-US" w:eastAsia="ru-RU"/>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Semnat electronic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Oferta</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Formularul F3.1, Semnat electronic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Obligatoriu</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Garanția pentru ofertă 1%</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Conform formularului (F3.2), sau prin transfer la contul autorității contractante semnat și ștampilat de către operatorul economic (garanția bancara pentru ofertă se prezintă autorității contractante în original)</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Garanția de bună execuție 5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Formularul (F3.3), originalul garanției pentru ofertă emis de o bancă deținătoare de cont sau transfer la contul Beneficiarului (originalul garanției pentru ofertă va fi prezentat la sediul autorității contractant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Specificații tehnice (F4.1)</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sz w:val="18"/>
                <w:szCs w:val="18"/>
                <w:lang w:val="en-US"/>
              </w:rPr>
            </w:pPr>
            <w:r>
              <w:rPr>
                <w:rFonts w:eastAsia="Times New Roman" w:cs="Times New Roman" w:ascii="Times New Roman" w:hAnsi="Times New Roman"/>
                <w:iCs/>
                <w:sz w:val="18"/>
                <w:szCs w:val="18"/>
                <w:lang w:val="en-US" w:eastAsia="ru-RU"/>
              </w:rPr>
              <w:t>Semnat electronic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Specificații de preț (F4.2)</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sz w:val="18"/>
                <w:szCs w:val="18"/>
                <w:lang w:val="en-US"/>
              </w:rPr>
            </w:pPr>
            <w:r>
              <w:rPr>
                <w:rFonts w:eastAsia="Times New Roman" w:cs="Times New Roman" w:ascii="Times New Roman" w:hAnsi="Times New Roman"/>
                <w:iCs/>
                <w:sz w:val="18"/>
                <w:szCs w:val="18"/>
                <w:lang w:val="en-US" w:eastAsia="ru-RU"/>
              </w:rPr>
              <w:t>Semnat electronic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Mostre insigne și medali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În termen de 5 zile lucrătoare de la deschiderea ofertel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Certificate eliberat de Laboratorul de încercări de spectroscopie atomică al Institutului de Chimie al Academiei de Științe a Moldov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În termen de 5 zile lucrătoare de la deschiderea ofertel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Documentele solicitate de la operatorii economici determinați câștigători în termenul solicitat în DUAE:</w:t>
            </w:r>
          </w:p>
          <w:p>
            <w:pPr>
              <w:pStyle w:val="ListParagraph"/>
              <w:widowControl w:val="false"/>
              <w:numPr>
                <w:ilvl w:val="0"/>
                <w:numId w:val="4"/>
              </w:numPr>
              <w:tabs>
                <w:tab w:val="clear" w:pos="708"/>
                <w:tab w:val="left" w:pos="612" w:leader="none"/>
              </w:tabs>
              <w:spacing w:lineRule="auto" w:line="240" w:before="120" w:after="120"/>
              <w:contextualSpacing/>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Rechizite bancare;</w:t>
            </w:r>
          </w:p>
          <w:p>
            <w:pPr>
              <w:pStyle w:val="ListParagraph"/>
              <w:widowControl w:val="false"/>
              <w:numPr>
                <w:ilvl w:val="0"/>
                <w:numId w:val="4"/>
              </w:numPr>
              <w:tabs>
                <w:tab w:val="clear" w:pos="708"/>
                <w:tab w:val="left" w:pos="612" w:leader="none"/>
              </w:tabs>
              <w:spacing w:lineRule="auto" w:line="240" w:before="120" w:after="120"/>
              <w:contextualSpacing/>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Certificat/decizie de înregistrare a întreprinderii sau extrasul din Registrul de Stat al persoanelor juridice;</w:t>
            </w:r>
          </w:p>
          <w:p>
            <w:pPr>
              <w:pStyle w:val="ListParagraph"/>
              <w:widowControl w:val="false"/>
              <w:numPr>
                <w:ilvl w:val="0"/>
                <w:numId w:val="4"/>
              </w:numPr>
              <w:tabs>
                <w:tab w:val="clear" w:pos="708"/>
                <w:tab w:val="left" w:pos="612" w:leader="none"/>
              </w:tabs>
              <w:spacing w:lineRule="auto" w:line="240" w:before="120" w:after="120"/>
              <w:contextualSpacing/>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Certificat de efectuare sistematică a plății impozitelor, contribuțiil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Semnat electronic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t>Obligatoriu</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l procedurii negociate), după caz:</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FF" w:val="clear"/>
          <w:lang w:val="en-US" w:eastAsia="ru-RU"/>
        </w:rPr>
        <w:t>nu se aplică</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licitația electronică</w:t>
      </w:r>
      <w:r>
        <w:rPr>
          <w:rFonts w:eastAsia="Times New Roman" w:cs="Times New Roman" w:ascii="Times New Roman" w:hAnsi="Times New Roman"/>
          <w:sz w:val="24"/>
          <w:szCs w:val="24"/>
          <w:shd w:fill="FFFFFF" w:val="clear"/>
          <w:lang w:val="en-US" w:eastAsia="ru-RU"/>
        </w:rPr>
        <w:t xml:space="preserve"> cu utilizarea pasului minim de licitare și numărului de runde succesive indicate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shd w:fill="FFFFFF" w:val="clear"/>
          <w:lang w:val="en-US" w:eastAsia="ru-RU"/>
        </w:rPr>
        <w:t>nu se aplică</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sz w:val="24"/>
          <w:szCs w:val="24"/>
          <w:lang w:val="en-US" w:eastAsia="ru-RU"/>
        </w:rPr>
        <w:t xml:space="preserve">Criteriul de evaluare aplicat pentru adjudecarea contractului: </w:t>
      </w:r>
      <w:r>
        <w:rPr>
          <w:rFonts w:eastAsia="Times New Roman" w:cs="Times New Roman" w:ascii="Times New Roman" w:hAnsi="Times New Roman"/>
          <w:b/>
          <w:sz w:val="24"/>
          <w:szCs w:val="24"/>
          <w:shd w:fill="FFFFFF" w:val="clear"/>
          <w:lang w:val="en-US" w:eastAsia="ru-RU"/>
        </w:rPr>
        <w:t>preţul cel mai scăzut pe întregul lot cu toate pozițiile completate integral;</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 xml:space="preserve"> Informația o găsiți în SIA RSAP</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     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Informația o găsiți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valabilitate a ofertelor: </w:t>
      </w:r>
      <w:r>
        <w:rPr>
          <w:rFonts w:eastAsia="Times New Roman" w:cs="Times New Roman" w:ascii="Times New Roman" w:hAnsi="Times New Roman"/>
          <w:b/>
          <w:sz w:val="24"/>
          <w:szCs w:val="24"/>
          <w:shd w:fill="FFFFFF" w:val="clear"/>
          <w:lang w:val="en-US" w:eastAsia="ru-RU"/>
        </w:rPr>
        <w:t>_60 zile</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b/>
          <w:sz w:val="24"/>
          <w:szCs w:val="24"/>
          <w:shd w:fill="FFFFFF" w:val="clear"/>
          <w:lang w:val="ro-RO" w:eastAsia="ru-RU"/>
        </w:rPr>
        <w:t>SIA RSAP</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en-US"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Limba română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FF" w:val="clear"/>
          <w:lang w:val="en-US" w:eastAsia="ru-RU"/>
        </w:rPr>
        <w:t>nu se aplică</w:t>
      </w:r>
      <w:r>
        <w:rPr>
          <w:rFonts w:eastAsia="Times New Roman" w:cs="Times New Roman" w:ascii="Times New Roman" w:hAnsi="Times New Roman"/>
          <w:b/>
          <w:sz w:val="24"/>
          <w:szCs w:val="24"/>
          <w:shd w:fill="FFFF00" w:val="clear"/>
          <w:lang w:val="en-US" w:eastAsia="ru-RU"/>
        </w:rPr>
        <w:t xml:space="preserve"> </w:t>
      </w:r>
    </w:p>
    <w:p>
      <w:pPr>
        <w:pStyle w:val="Normal"/>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0"/>
          <w:szCs w:val="24"/>
          <w:lang w:val="en-US" w:eastAsia="ru-RU"/>
        </w:rPr>
        <w:t>proiectului și/sau program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w:t>
      </w:r>
      <w:r>
        <w:rPr>
          <w:rFonts w:eastAsia="Times New Roman" w:cs="Times New Roman" w:ascii="Times New Roman" w:hAnsi="Times New Roman"/>
          <w:b/>
          <w:i/>
          <w:color w:val="000000"/>
          <w:sz w:val="27"/>
          <w:szCs w:val="27"/>
          <w:shd w:fill="FFFFFF" w:val="clear"/>
          <w:lang w:val="en-US" w:eastAsia="ru-RU"/>
        </w:rPr>
        <w:t xml:space="preserve"> </w:t>
      </w:r>
      <w:r>
        <w:rPr>
          <w:rFonts w:eastAsia="Times New Roman" w:cs="Times New Roman" w:ascii="Times New Roman" w:hAnsi="Times New Roman"/>
          <w:b/>
          <w:i/>
          <w:sz w:val="24"/>
          <w:szCs w:val="24"/>
          <w:lang w:val="en-US"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 nu se aplică</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publicării anunțului de intenție sau, după caz, precizarea că nu a fost publicat un astfel de anunţ: nu</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e: 21.05.2019</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lang w:val="en-US" w:eastAsia="ru-RU"/>
        </w:rPr>
        <w:t xml:space="preserve">nu </w:t>
      </w:r>
    </w:p>
    <w:p>
      <w:pPr>
        <w:pStyle w:val="Normal"/>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a sau nu)</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 informații relevante: ________________</w:t>
      </w:r>
      <w:r>
        <w:rPr>
          <w:rFonts w:eastAsia="Times New Roman" w:cs="Times New Roman" w:ascii="Times New Roman" w:hAnsi="Times New Roman"/>
          <w:b/>
          <w:sz w:val="24"/>
          <w:szCs w:val="24"/>
          <w:u w:val="single"/>
          <w:lang w:val="ro-RO" w:eastAsia="ru-RU"/>
        </w:rPr>
        <w:t>-</w:t>
      </w:r>
      <w:r>
        <w:rPr>
          <w:rFonts w:eastAsia="Times New Roman" w:cs="Times New Roman" w:ascii="Times New Roman" w:hAnsi="Times New Roman"/>
          <w:b/>
          <w:sz w:val="24"/>
          <w:szCs w:val="24"/>
          <w:lang w:eastAsia="ru-RU"/>
        </w:rPr>
        <w:t>___________________________________</w:t>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ducătorul grupului de lucru: </w:t>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orel GANDRABUR                                   ______________________________                L.Ș.</w:t>
      </w:r>
    </w:p>
    <w:p>
      <w:pPr>
        <w:pStyle w:val="Normal"/>
        <w:widowControl/>
        <w:bidi w:val="0"/>
        <w:spacing w:lineRule="auto" w:line="276" w:before="0" w:after="200"/>
        <w:jc w:val="left"/>
        <w:rPr/>
      </w:pPr>
      <w:r>
        <w:rPr/>
      </w:r>
    </w:p>
    <w:sectPr>
      <w:footerReference w:type="default" r:id="rId4"/>
      <w:type w:val="nextPage"/>
      <w:pgSz w:w="11906" w:h="16838"/>
      <w:pgMar w:left="1701" w:right="567" w:gutter="0" w:header="0" w:top="993"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6d5686"/>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094ae5"/>
    <w:rPr>
      <w:color w:val="0000FF" w:themeColor="hyperlink"/>
      <w:u w:val="single"/>
    </w:rPr>
  </w:style>
  <w:style w:type="character" w:styleId="Style15" w:customStyle="1">
    <w:name w:val="Текст выноски Знак"/>
    <w:basedOn w:val="DefaultParagraphFont"/>
    <w:link w:val="BalloonText"/>
    <w:uiPriority w:val="99"/>
    <w:semiHidden/>
    <w:qFormat/>
    <w:rsid w:val="00a73f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6d5686"/>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9c4a6a"/>
    <w:pPr>
      <w:spacing w:before="0" w:after="200"/>
      <w:ind w:left="720" w:hanging="0"/>
      <w:contextualSpacing/>
    </w:pPr>
    <w:rPr/>
  </w:style>
  <w:style w:type="paragraph" w:styleId="BalloonText">
    <w:name w:val="Balloon Text"/>
    <w:basedOn w:val="Normal"/>
    <w:link w:val="Style15"/>
    <w:uiPriority w:val="99"/>
    <w:semiHidden/>
    <w:unhideWhenUsed/>
    <w:qFormat/>
    <w:rsid w:val="00a73f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nte : logistica@igp.gov.md" TargetMode="External"/><Relationship Id="rId3" Type="http://schemas.openxmlformats.org/officeDocument/2006/relationships/hyperlink" Target="mailto:inga.boldescu@igp.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9</Pages>
  <Words>4004</Words>
  <Characters>22828</Characters>
  <CharactersWithSpaces>2677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58:00Z</dcterms:created>
  <dc:creator>Inga</dc:creator>
  <dc:description/>
  <dc:language>en-US</dc:language>
  <cp:lastModifiedBy>Пользователь</cp:lastModifiedBy>
  <cp:lastPrinted>2019-05-21T07:34:00Z</cp:lastPrinted>
  <dcterms:modified xsi:type="dcterms:W3CDTF">2019-07-08T07: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