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681"/>
              <w:gridCol w:w="1899"/>
              <w:gridCol w:w="804"/>
              <w:gridCol w:w="1283"/>
              <w:gridCol w:w="3541"/>
              <w:gridCol w:w="1836"/>
              <w:gridCol w:w="1931"/>
            </w:tblGrid>
            <w:tr>
              <w:trPr>
                <w:trHeight w:val="37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7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. Crup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Arpacaş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lgur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rupă Malai Extra mărunt 1/10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riş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rîu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Hercules (fulgi)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Hrişcă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inte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ei (crupe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rez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rz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ste făinoase grupa 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are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hăr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Fasol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. Conserv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 xml:space="preserve">Suc de fructe </w:t>
                  </w:r>
                  <w:r>
                    <w:rPr>
                      <w:color w:val="000000"/>
                      <w:sz w:val="16"/>
                      <w:szCs w:val="16"/>
                    </w:rPr>
                    <w:t>1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uc de tomate, reconstituit cu sare si zahar,  tetrapack 1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sta de roşii  25%, 1/72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sline</w:t>
                  </w: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color w:val="FF0000"/>
                      <w:sz w:val="16"/>
                      <w:szCs w:val="16"/>
                      <w:lang w:val="ro-RO"/>
                    </w:rPr>
                    <w:t>cu simbur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Mazăre verde conservata de 720m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apte condensat cu zahar, fara  adaos de grasimi vegetale**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ulceată în asortiment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astraveţ conservaţ 1/720m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Magiun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orumb Dulc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Ciuperci conservate opiat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 Condiment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icarbonat de sodium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afea solubila 1/100 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acao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eai negru 1/1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ondiment natura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rojdi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Frunză de dafin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Maionez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țet  de masă 9%/ 1lt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iper rosu macinat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iper negru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are de lamii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tafid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anilină 2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 Produse de cofetari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iscuiti  lapte topit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Biscuiti de ovaz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ovrigei tarit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Napolitane pt diabetic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efir in ciocolat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efi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o-RO"/>
                    </w:rPr>
                    <w:t>Prune uscat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urag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o-RO"/>
                    </w:rPr>
                    <w:t xml:space="preserve">5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duse de Ouă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uă de masa categ. I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 Produse de  ule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Ulei vegetal, rafinat, dezodorat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 Apa mineral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Apă minerală naturala (mineralizarea 0.35-0.6gr/L , slab gazata, bor 0.5mg/l, nitrate 0.1/2.7mg/l, reziduu sec solubil 325.0 mg/l CO2, imbuteliat  0.5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Apa minerala plata 0.5l, mineralizarea 0.35-0.6gr/L, bor 0.5 mg/l, fluor 0.22 mg/l, nitrate 0.1/2.7 mg/l, reziduu sec solubil 325.0 mg/l, , imbuteliat  0.5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 Miere natural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ere natural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b770c7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770c7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1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770c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Strong">
    <w:name w:val="Strong"/>
    <w:basedOn w:val="DefaultParagraphFont"/>
    <w:uiPriority w:val="22"/>
    <w:qFormat/>
    <w:rsid w:val="00b770c7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b770c7"/>
    <w:rPr>
      <w:rFonts w:ascii="Times New Roman" w:hAnsi="Times New Roman"/>
      <w:b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Simple 1"/>
    <w:basedOn w:val="a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4</Pages>
  <Words>834</Words>
  <Characters>4758</Characters>
  <CharactersWithSpaces>558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Nina Achizitii</cp:lastModifiedBy>
  <dcterms:modified xsi:type="dcterms:W3CDTF">2024-11-22T21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