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 Crup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Arpaca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lgur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rupă Malai Extra mărunt 1/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i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îu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ercules (fulgi)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rişcă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nt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i (crupe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e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ste făinoase grupa 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hăr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Faso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 Conserv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Suc de fructe </w:t>
                  </w:r>
                  <w:r>
                    <w:rPr>
                      <w:color w:val="000000"/>
                      <w:sz w:val="16"/>
                      <w:szCs w:val="16"/>
                    </w:rPr>
                    <w:t>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sta de roşii  25%, 1/72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sline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color w:val="FF0000"/>
                      <w:sz w:val="16"/>
                      <w:szCs w:val="16"/>
                      <w:lang w:val="ro-RO"/>
                    </w:rPr>
                    <w:t>cu simbur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ulceată în asortimen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straveţ conservaţ 1/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gi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rumb Dulc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Ciuperci conservate opi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Condimen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carbonat de sodiu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fea solubila 1/10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ca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ai negru 1/1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ndiment natur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rojd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runză de daf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Maionez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țet  de masă 9%/ 1lt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per rosu macin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per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e de 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afid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anilină 2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Produse de cofetar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scuiti  lapte topi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Biscuiti de ovaz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vrigei tari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Napolitane pt diabetic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fir in ciocol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fi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Prune usca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ag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 xml:space="preserve">5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duse de Ou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uă de masa categ. I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Produse de  ule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Ulei vegetal, rafinat, dezodo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Apa minera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pă minerală naturala (mineralizarea 0.35-0.6gr/L , slab gazata, bor 0.5mg/l, nitrate 0.1/2.7mg/l, reziduu sec solubil 325.0 mg/l CO2, imbuteliat  0.5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pa minerala plata 0.5l, mineralizarea 0.35-0.6gr/L, bor 0.5 mg/l, fluor 0.22 mg/l, nitrate 0.1/2.7 mg/l, reziduu sec solubil 325.0 mg/l, , imbuteliat  0.5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818</Words>
  <Characters>4668</Characters>
  <CharactersWithSpaces>54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12-02T11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