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 Modificat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i/>
          <w:sz w:val="24"/>
          <w:szCs w:val="24"/>
          <w:lang w:val="en-US"/>
        </w:rPr>
        <w:t>Echipamentelor și consumabilelor electrice, iluminat și cabluri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Veaceslav Pancioha: 06857788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1191"/>
        <w:gridCol w:w="3118"/>
        <w:gridCol w:w="1277"/>
        <w:gridCol w:w="1133"/>
        <w:gridCol w:w="1844"/>
        <w:gridCol w:w="1416"/>
      </w:tblGrid>
      <w:tr>
        <w:trPr>
          <w:trHeight w:val="1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Lampă LT-3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deferential (automate) 16 A (UZO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B16 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trerupătoare automate                              (3 faze, B 63A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are automate                              (3 faze, B 40A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70 m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iburi pu priza adancimea 50 m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1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utie pentru întrerupător  (automate) cu 3-4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5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utie pentru întrerupător  (automate) cu 6 cuiburi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/>
              <w:t>2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şă euro lungă, 16 A, 10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Startere 127 V 22W  (demarori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artere 220 V 65W  (demarori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elungitor electric cu 3-4 cuiburi (euro)/ 10 m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r electric APPV 3x2,5 (alumini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2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4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Cablu PVS 3x 1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8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blu PVS 5x 2,5 (cupru)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4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Fir electric 2*1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etru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anternă de tipul Horoz (puterea 1W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anal cablu 60*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6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lt interior p-u canal cablu (câte 20 buc pentru fiecare dimensiune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o-RO"/>
              </w:rPr>
              <w:t>1.</w:t>
            </w:r>
            <w:r>
              <w:rPr>
                <w:color w:val="000000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t exterior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amificatie T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t plan p-u canal cablu (câte 20 buc pentru fiecare dimensiune pozitiile 56,57,58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72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gofrat (plastic ) sur 20-25 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0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Tub electric metalic cu izolatie , 20-30 m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.l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6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nzor de miscare (unghi de detectie 180 grade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35 (cut-2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8*6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96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ruburi calite 4*7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0,0</w:t>
            </w:r>
          </w:p>
        </w:tc>
      </w:tr>
      <w:tr>
        <w:trPr>
          <w:trHeight w:val="3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uruburi calite 8*80 (cut-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00,0</w:t>
            </w:r>
          </w:p>
        </w:tc>
      </w:tr>
      <w:tr>
        <w:trPr>
          <w:trHeight w:val="13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1.3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iguranta fuzibila cu indicator 63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4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ort pentru siguranta fuzibile 63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80 (cut - 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5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blu cu expansiune 6*40 (cut - 100 buc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2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1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00000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oliere pentru cablu (3*200,cut-100buc,alb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t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AU"/>
              </w:rPr>
            </w:pPr>
            <w:r>
              <w:rPr>
                <w:lang w:val="en-AU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83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</w:t>
      </w:r>
      <w:r>
        <w:rPr>
          <w:b/>
          <w:sz w:val="24"/>
          <w:szCs w:val="24"/>
          <w:highlight w:val="yellow"/>
          <w:lang w:val="ro-RO"/>
        </w:rPr>
        <w:t>â</w:t>
      </w:r>
      <w:r>
        <w:rPr>
          <w:b/>
          <w:sz w:val="24"/>
          <w:szCs w:val="24"/>
          <w:highlight w:val="yellow"/>
          <w:lang w:val="en-US"/>
        </w:rPr>
        <w:t>nzătorul se obligă să aducă marfa la destinaţie în locul convenit (Depozitul Beneficiarului)  în decurs de 5  zile de la comandă, conform necesităţilor şi posibilităţilor reale pe parcursul anului 202</w:t>
      </w:r>
      <w:r>
        <w:rPr>
          <w:b/>
          <w:sz w:val="24"/>
          <w:szCs w:val="24"/>
          <w:lang w:val="en-US"/>
        </w:rPr>
        <w:t>1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65"/>
        <w:gridCol w:w="2248"/>
        <w:gridCol w:w="5907"/>
        <w:gridCol w:w="1494"/>
      </w:tblGrid>
      <w:tr>
        <w:trPr>
          <w:trHeight w:val="599" w:hRule="atLeast"/>
        </w:trPr>
        <w:tc>
          <w:tcPr>
            <w:tcW w:w="5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64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1 ,                                                                    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47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ţiile de preţ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2 ,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firmată prin aplicarea semnăturii 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highlight w:val="yellow"/>
                <w:lang w:val="en-US" w:bidi="ar-SA"/>
              </w:rPr>
              <w:t>Notă: După licitația electronica, operatorul economic cu cel mai mic preț va transmite OFERTA FINALĂ (F4.2) cu aplicarea semnăturii electronice pe adresa                              e-mail:amtcentru.plan@gmail.co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ţiile tehn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F4.1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,                                                               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15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ul F3.3,  confirmată prin aplicarea semnăturii electronice a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 prin aplicarea semnăturii electronice 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1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Mostre</w:t>
            </w:r>
          </w:p>
        </w:tc>
        <w:tc>
          <w:tcPr>
            <w:tcW w:w="59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solicitare de prezentat mostre  în termen de 3 zil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_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27.07_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a responsabilă:  Veaceslav Pancioh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2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A3556D-9B66-407E-BDFB-B3611E4D4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4</Pages>
  <Words>1339</Words>
  <Characters>7772</Characters>
  <CharactersWithSpaces>909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pla .</cp:lastModifiedBy>
  <cp:lastPrinted>2021-07-27T13:17:00Z</cp:lastPrinted>
  <dcterms:modified xsi:type="dcterms:W3CDTF">2021-07-27T13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