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 Modificat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i/>
          <w:sz w:val="24"/>
          <w:szCs w:val="24"/>
          <w:lang w:val="en-US"/>
        </w:rPr>
        <w:t>Echipamentelor și consumabilelor electrice, iluminat și cabluri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Veaceslav Pancioha: 06857788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191"/>
        <w:gridCol w:w="3118"/>
        <w:gridCol w:w="1277"/>
        <w:gridCol w:w="1133"/>
        <w:gridCol w:w="1844"/>
        <w:gridCol w:w="1416"/>
      </w:tblGrid>
      <w:tr>
        <w:trPr>
          <w:trHeight w:val="1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ampă LT-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deferential (automate) 16 A (UZO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automate B16 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automate                              (3 faze, B 63A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trerupătoare automate                              (3 faze, B 40A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iburi pu priza adancimea 70 mm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iburi pu priza adancimea 50 mm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 pentru întrerupător  (automate) cu 1 cuiburi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tie pentru întrerupător  (automate) cu 3-4 cuiburi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 pentru întrerupător  (automate) cu 6 cuiburi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şă euro lungă, 16 A, 10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tartere 127 V 22W  (demarori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rtere 220 V 65W  (demarori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relungitor electric cu 3-4 cuiburi (euro)/ 10 m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r electric APPV 3x2,5 (aluminiu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blu PVS 3x 2,5 (cupru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blu PVS 3x 1,5 (cupru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blu PVS 5x 2,5 (cupru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Fir electric 2*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anternă de tipul Horoz (puterea 1W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nal cablu 60*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nal cablu 60*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lt interior p-u canal cablu (câte 20 buc pentru fiecare dimensiunepozitiile 56,57,58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t exterior p-u canal cablu (câte 20 buc pentru fiecare dimensiune pozitiile 56,57,58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amificatie T p-u canal cablu (câte 20 buc pentru fiecare dimensiune pozitiile 56,57,58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t plan p-u canal cablu (câte 20 buc pentru fiecare dimensiune pozitiile 56,57,58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ub gofrat (plastic ) sur 20-25 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ub electric metalic cu izolatie , 20-30 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nzor de miscare (unghi de detectie 180 grade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8*35 (cut-200 bu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8*60 (cut-100 bu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4*70 (cut-100 bu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uruburi calite 8*80 (cut-100 bu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iguranta fuzibila cu indicator 63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ort pentru siguranta fuzibile 63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expansiune 6*80 (cut - 100 bu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expansiune 6*40 (cut - 100 bu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iere pentru cablu (3*200,cut-100buc,alb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283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</w:t>
      </w:r>
      <w:r>
        <w:rPr>
          <w:b/>
          <w:sz w:val="24"/>
          <w:szCs w:val="24"/>
          <w:highlight w:val="yellow"/>
          <w:lang w:val="ro-RO"/>
        </w:rPr>
        <w:t>â</w:t>
      </w:r>
      <w:r>
        <w:rPr>
          <w:b/>
          <w:sz w:val="24"/>
          <w:szCs w:val="24"/>
          <w:highlight w:val="yellow"/>
          <w:lang w:val="en-US"/>
        </w:rPr>
        <w:t>nzătorul se obligă să aducă marfa la destinaţie în locul convenit (Depozitul Beneficiarului)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65"/>
        <w:gridCol w:w="2248"/>
        <w:gridCol w:w="5907"/>
        <w:gridCol w:w="1494"/>
      </w:tblGrid>
      <w:tr>
        <w:trPr>
          <w:trHeight w:val="599" w:hRule="atLeast"/>
        </w:trPr>
        <w:tc>
          <w:tcPr>
            <w:tcW w:w="5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solicitare de prezentat mostre  în termen de 3 zil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_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27.07_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Veaceslav Pancioh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2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3556D-9B66-407E-BDFB-B3611E4D4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  <Pages>4</Pages>
  <Words>1307</Words>
  <Characters>7586</Characters>
  <CharactersWithSpaces>887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la .</cp:lastModifiedBy>
  <cp:lastPrinted>2021-07-28T07:54:00Z</cp:lastPrinted>
  <dcterms:modified xsi:type="dcterms:W3CDTF">2021-07-28T07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