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Achiziționarea de tehnică și echipament pentru prestarea serviciilor publice și deservirea spațiilor verzi în orașul Cupcini, r-nul. Edineț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 Licitație Publică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 xml:space="preserve">Denumireaautoritățiicontractante: </w:t>
      </w:r>
      <w:r>
        <w:rPr>
          <w:b/>
          <w:u w:val="single"/>
        </w:rPr>
        <w:t>Primăria or. Cupcini, r-nul.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b/>
          <w:u w:val="single"/>
        </w:rPr>
        <w:t>10076010101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b/>
          <w:u w:val="single"/>
          <w:shd w:fill="FFFFFF" w:val="clear"/>
        </w:rPr>
        <w:t>or. Cupcini, str. Livezilor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O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O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</w:rPr>
        <w:t>0-246-72-404</w:t>
        <w:softHyphen/>
        <w:softHyphen/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b/>
            <w:color w:val="0563C1"/>
            <w:u w:val="single"/>
            <w:shd w:fill="FFFFFF" w:val="clear"/>
            <w:lang w:val="it-IT"/>
          </w:rPr>
          <w:t>valentite@mail.ru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chiziționarea tractorului și echipamentului aferen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1276"/>
        <w:gridCol w:w="1696"/>
        <w:gridCol w:w="1190"/>
        <w:gridCol w:w="1117"/>
        <w:gridCol w:w="3080"/>
        <w:gridCol w:w="1430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otu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4000000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 xml:space="preserve">Tract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Putere motor: nu mai puțin de  81 C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APP spate 540-1000 rot/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reutatea 40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opletarea puntea din față dreaptă (tip bar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Volum motor 4,75 lit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Puntea din față dreap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aranție min. 12 lu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 0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Total LOT 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450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4000000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Remorcă tract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încărcare: 5000-6000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carcarea 3 părț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: 20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le de gabarit: încadrare după regulile de circulație a 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 6,3 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mpletarea frână pneumatică+hidraulica+prel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ție min. 12 lu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8 0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Total LOT 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168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4000000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amă comunală (de zăpadă) universal 2,5 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a de lucru 25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ălțime 8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aranție min. 12 lun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 7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Total LOT I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36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4000000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Cupa de apucare 2,2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SS BRUTTO cca 37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min 39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ridicare 125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 0,70 m. cu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ție min. 12 lu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 6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Total LOT 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33 6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4000000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upa pentru cereale 1,1 m</w:t>
            </w:r>
            <w:r>
              <w:rPr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ul caușului 1,1 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31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a de lucru 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a necesară 80-130 c.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ție min. 12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 8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Total LOT 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14 8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4000000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lug cu dalta + 16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ățimea de lucru a unei trupițe 35 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dâncimea de prelucrare 28 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ărul organelor de lucru: trei trupi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a necesară: 75-80 c.p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ățimea de lucru 105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cca 428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roată metalică, fără cormană unghiulară, + 16 cm la cupl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ție min. 12 lu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 0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Total LOT V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33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4000000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Încărcător hidr.front lu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tare: No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ridicare: min. 16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ălțimea de ridicare: max 4,5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esiunea de lucru 16 MP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cca 94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nipularea JOYSTICK/distribuitor 3 secț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anție min. 12 lu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2 0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Total LOT V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92 000,00</w:t>
            </w:r>
          </w:p>
        </w:tc>
      </w:tr>
      <w:tr>
        <w:trPr>
          <w:trHeight w:val="39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b/>
                <w:sz w:val="20"/>
                <w:szCs w:val="20"/>
                <w:u w:val="single"/>
                <w:lang w:val="en-US" w:eastAsia="ru-RU"/>
              </w:rPr>
              <w:t>828 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şi, dacă este cazul, numărul maxim al acestora.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O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O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O"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15 de zile de la data înregistrării contractului la Trezoreria de Stat (subdiviziune teritorial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</w:t>
      </w:r>
      <w:r>
        <w:rPr>
          <w:b/>
          <w:u w:val="single"/>
        </w:rPr>
        <w:t xml:space="preserve"> Nu se aplică.</w:t>
      </w:r>
      <w:r>
        <w:rPr>
          <w:b/>
          <w:lang w:val="it-IT" w:eastAsia="ru-RU"/>
        </w:rPr>
        <w:t xml:space="preserve">________________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3290"/>
        <w:gridCol w:w="4880"/>
        <w:gridCol w:w="1493"/>
      </w:tblGrid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UAE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Obligator 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ere de participare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at electronic de către operatorul economic conform anexei nr. 7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at electronic de către operatorul economic conform anexei nr. 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Garanția pentru ofertă 1% - formularul garanției bancare 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ul F3.2, semnat electronic de către operatorul economic (anexa nr. 9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rimăria or. Cupci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u w:val="single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u w:val="single"/>
                <w:lang w:val="en-US" w:eastAsia="ru-RU" w:bidi="ar-SA"/>
              </w:rPr>
              <w:t>IBAN MD75TRPDAB315110A10786AF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u w:val="single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u w:val="single"/>
                <w:lang w:val="en-US" w:eastAsia="ru-RU" w:bidi="ar-SA"/>
              </w:rPr>
              <w:t>c/f 1007601010149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u w:val="single"/>
                <w:lang w:val="en-US" w:eastAsia="ru-RU" w:bidi="ar-SA"/>
              </w:rPr>
              <w:t>cont TREZMD2X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Garanția de bună execuție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Formularul F.3.3, semnat electronic de către operatorul </w:t>
            </w:r>
            <w:r>
              <w:rPr>
                <w:iCs/>
                <w:kern w:val="0"/>
                <w:sz w:val="22"/>
                <w:lang w:val="ro-MO" w:eastAsia="ru-RU" w:bidi="ar-SA"/>
              </w:rPr>
              <w:t>economic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(anexa nr. 10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înregistrare a interprinderii – copie – emis de Camera Înregistrării de Stat (Ministerul Dezvoltării Informaționale)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e de atribuire a contului bancar –eliberat de banca deținătoare de conturi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e de efectuare sistemică a plății impozitelor, contribuțiilor – eliberat de Inspectoratul Fiscal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Informații generale despre ofertant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riginal, confirmat prin aplicarea semnăturii electronice al ofertantului. Formularul F3.7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a privind termenul de garanție a bunului și post-garanție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Minim 12 luni, semnat electronic </w:t>
            </w:r>
            <w:r>
              <w:rPr>
                <w:iCs/>
                <w:kern w:val="0"/>
                <w:sz w:val="22"/>
                <w:lang w:val="ro-MO" w:eastAsia="ru-RU" w:bidi="ar-SA"/>
              </w:rPr>
              <w:t>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experiența similar conform Formularului F3.9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au Declarație privind lista principalelor activități executate în ultimul an de activitate conform Formularului F.3.10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peratorul economic trebuie să nominalizeze contractual/contractele în baza cărora se întrunesc cerințele stabilite, pentru fiecare dintre acestea prezentându-se informații detaliate conform următoarelor documente suport: copii ale respectivului/respectivelor contract/contracte, astfel încât autoritatea contractantă să poată identifica natura bunurilor vândute, valoarea acestora și prețul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eâncadrarea în situațiile ce determină excluderea de la procedura de atribuire, art. 18 din Legea nr. 131 din 03.07.2015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e proprie răspundere conform Formularului F3.5. Original, confirmat prin aplicarea semnăturii electronice a operatorului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Informații privind asocierea 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at electronic de către operatorul economic (anexa nr. 11)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conformitate sau declarație de conformitate eliberat de un organism de certificare acreditat pentru materiale de baz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at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ferta tehnică – specificația tehnică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emnat electronic de către operatorul economic conform anexei nr. 2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Obligator </w:t>
            </w:r>
          </w:p>
        </w:tc>
      </w:tr>
      <w:tr>
        <w:trPr/>
        <w:tc>
          <w:tcPr>
            <w:tcW w:w="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6</w:t>
            </w:r>
          </w:p>
        </w:tc>
        <w:tc>
          <w:tcPr>
            <w:tcW w:w="32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ferta de preț - Specificații de preț</w:t>
            </w:r>
          </w:p>
        </w:tc>
        <w:tc>
          <w:tcPr>
            <w:tcW w:w="48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emnat electronic de către operatorul economic conform anexei nr. 23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– </w:t>
      </w:r>
      <w:r>
        <w:rPr>
          <w:b/>
          <w:u w:val="single"/>
          <w:lang w:val="it-IT" w:eastAsia="ru-RU"/>
        </w:rPr>
        <w:t>cuantum de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– </w:t>
      </w:r>
      <w:r>
        <w:rPr>
          <w:b/>
          <w:u w:val="single"/>
          <w:lang w:val="it-IT" w:eastAsia="ru-RU"/>
        </w:rPr>
        <w:t>cuantum de 5% din sum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u w:val="single"/>
          <w:lang w:val="it-IT"/>
        </w:rPr>
        <w:t xml:space="preserve">              Nu se aplică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_</w:t>
      </w:r>
      <w:r>
        <w:rPr>
          <w:b/>
          <w:u w:val="single"/>
          <w:lang w:val="it-IT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aplicatpentruatribuireacontractului: </w:t>
      </w:r>
      <w:r>
        <w:rPr>
          <w:b/>
          <w:u w:val="single"/>
          <w:lang w:val="it-IT" w:eastAsia="ru-RU"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________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SIA RSAP</w:t>
      </w:r>
      <w:r>
        <w:rPr>
          <w:b/>
          <w:lang w:val="en-US" w:eastAsia="ru-RU"/>
        </w:rPr>
        <w:t xml:space="preserve"> 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SIA RSAP</w:t>
      </w:r>
      <w:r>
        <w:rPr>
          <w:b/>
          <w:lang w:val="ru-RU" w:eastAsia="ru-RU"/>
        </w:rPr>
        <w:t xml:space="preserve"> 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ofertelor: _________________</w:t>
      </w:r>
      <w:r>
        <w:rPr>
          <w:b/>
          <w:u w:val="single"/>
          <w:lang w:val="en-US"/>
        </w:rPr>
        <w:t xml:space="preserve"> SIA RSAP</w:t>
      </w:r>
      <w:r>
        <w:rPr>
          <w:b/>
          <w:lang w:val="en-US" w:eastAsia="ru-RU"/>
        </w:rPr>
        <w:t xml:space="preserve"> ________</w:t>
      </w:r>
      <w:r>
        <w:rPr>
          <w:b/>
          <w:lang w:eastAsia="ru-RU"/>
        </w:rPr>
        <w:t>______</w:t>
      </w:r>
      <w:r>
        <w:rPr>
          <w:b/>
          <w:lang w:val="en-US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 este cazul):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</w:t>
      </w:r>
      <w:r>
        <w:rPr>
          <w:b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27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 xml:space="preserve">Conform datelor </w:t>
      </w:r>
      <w:r>
        <w:rPr>
          <w:b/>
          <w:u w:val="single"/>
          <w:lang w:val="en-US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4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5"/>
        <w:gridCol w:w="2794"/>
      </w:tblGrid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Da </w:t>
            </w:r>
          </w:p>
        </w:tc>
      </w:tr>
      <w:tr>
        <w:trPr/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O" w:eastAsia="ru-RU"/>
        </w:rPr>
        <w:t xml:space="preserve"> </w:t>
      </w:r>
      <w:r>
        <w:rPr>
          <w:b/>
          <w:lang w:val="en-US" w:eastAsia="ru-RU"/>
        </w:rPr>
        <w:t>informa</w:t>
      </w:r>
      <w:r>
        <w:rPr>
          <w:b/>
          <w:lang w:val="ro-MO" w:eastAsia="ru-RU"/>
        </w:rPr>
        <w:t xml:space="preserve">ții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</w:t>
      </w:r>
      <w:r>
        <w:rPr>
          <w:b/>
          <w:u w:val="single"/>
          <w:shd w:fill="FFFFFF" w:val="clear"/>
          <w:lang w:val="ro-MO" w:eastAsia="ru-RU"/>
        </w:rPr>
        <w:t>Nu sânt</w:t>
      </w:r>
      <w:r>
        <w:rPr>
          <w:b/>
          <w:shd w:fill="FFFFFF" w:val="clear"/>
          <w:lang w:val="en-US" w:eastAsia="ru-RU"/>
        </w:rPr>
        <w:t>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arul or. Cupcini                                                                                                        Ludmila Ma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Ș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a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B08EF-C2D2-47BA-9C9B-6B7D40905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1812</Words>
  <Characters>10334</Characters>
  <CharactersWithSpaces>121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CER</cp:lastModifiedBy>
  <dcterms:modified xsi:type="dcterms:W3CDTF">2023-03-27T1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