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echipamentului de rețea</w:t>
      </w:r>
      <w:r>
        <w:rPr>
          <w:b/>
          <w:sz w:val="24"/>
          <w:szCs w:val="24"/>
          <w:shd w:fill="FFFFFF" w:val="clear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106"/>
        <w:gridCol w:w="1418"/>
        <w:gridCol w:w="850"/>
        <w:gridCol w:w="993"/>
        <w:gridCol w:w="3401"/>
        <w:gridCol w:w="1275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42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uter ether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hernet Router; Rack mount carcasa; 8x Gigabit Ethernet ports; 2xSFP+ ports (DDMI support); CPU Minim 36 cores x 1.2GHz; Minim 4GB SODIMM DDR3 RAM; Storage size minim 1 GB; AC input range 100-240; Memory card support (microSD); 1x Serial port DB9 RS232C; 1x USB slot type microUSB type AB; CPU temperature monitor; Current Monitor; PCB temperature monitor; Voltage Monitor; Fan speed controlled; 41.5mpps; Up to 28Gbit/s throughput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tie minim 36 luni NB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9136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42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wi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tch cu management ; Rack mount carcasa; 24x 10/100/1000 Ethernet ports; 2x SFP+ port suport 1.25 Gb SFP si 10 Gb SFP+, 26 port non blocking wire speed Switch Chip; 1x RJ45 serial port; Minimum 800 Mhz CPU; Minimum 512 MB RAM; Storage size minim 16MB; Passive PoE in 11-30 V; OS featuring: Non-blocking Layer 2 switching capacity, 16K host table, IEEE 802.1Q VLAN, suport pina la  4K simultan VLANs, Port isolation, Port security, Broadcast storm control, Port mirroring of ingress/egress traffic, Rapid Spanning Tree Protocol, Access Control List, neighbor discovery, SNMP v1, Web-based GUI, Telnet, SSH, Garantie minim 36 luni NB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42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wi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tch cu management; min 8x SFP+ ports cu support suport 1.25 Gb SFP si 10 Gb SFP+, Min 1x 10/100/1000 Ethernet ports; Minimum 800 Mhz CPU; Minimum 512 MB RAM; Storage size minim 16MB; Min 1x Serial port RS232; PoE in 802.3af/at; OS featuring: Non-blocking Layer 2 switching capacity, 16K host table, IEEE 802.1Q VLAN, suport pina la  4K simultan VLANs, Port isolation, Port security, Broadcast storm control, Port mirroring of ingress/egress traffic, Rapid Spanning Tree Protocol, Access Control List, neighbor discovery, SNMP v1, Web-based GUI, Telnet, SSH, Garantie minim 36 luni NB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5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42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FP Transcei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FP 1.25G Tx1310/Rx1550nm 5KM SC WDM / SFP 1.25G Tx1550/Rx1310nm 5KM SC WDM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tibile cu routere si switch solicitate la Lotul 1,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tie minim 36 luni NB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8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42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CCES POINT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Unifi AP AC H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: 802.11ac Wave 2 Enterprise Wi-Fi Access Point; dirijarea cu ajutorul Wireless Controller; Posibilitatea de montare pe tavan si perete cu toate materialele necesare in complet; Beamforming; Radio Hardware Acceleration; Simultaneous Dual-Band 4x4 Multi-User MIM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tie tehnica: 2,4 GHz MIMO (4x4 800 Mbps) + 5 Ghz MIMO (4x4 1733 Mbps); 2x Dual-Port, Dual-Polarity Antennas 2,4GHz 3 dBi each; 2x Dual-Port, Dual-Polarity Antennas 5GHz 4 dBi each;  Suport: Multiple SSID, VLAN, Advanced QoS, WMM, Hotspot; Guest Traffic Isolation; 802.3at PoE+ 44to57VDC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imum TX Power: 2.4 GHz - 25 dBm; 5 GHz -  25 dB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uri: 2x 10/100/1000 Ethernet Por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manta: Sa fie asigurate minim 200 conexiuni paralel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ocoale: 802.11 a/b/g/n/ac/ac-wave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reless Security: WEP, WPA-PSK, WPA-Enterprise (WPA/WPA2, TKIP/AES) 802.11w/PM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4 luni NB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34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42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outer Wi-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ut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urile WAN: 1 x RJ-45 Porturi LAN: 4 x RJ-45 (10/100 Mbp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B Host: 1 x US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cvenţa: 2,4/5 GHz  Viteza maximă: 867Mbps on 5GHz + 300Mpbs on 2.4GHz   Standartele de comunicare: 802.11 a/b/g/n/ac   Cifrare: da       Puterea de ieşire: 20 dB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plificarea antenei: 2 x 5 dBi Conector pentru antenă: S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feţ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stionarea: web-interfaţ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,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1969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și instalare solicitați: </w:t>
      </w:r>
      <w:r>
        <w:rPr>
          <w:sz w:val="24"/>
          <w:szCs w:val="24"/>
          <w:lang w:val="ro-RO" w:eastAsia="en-US"/>
        </w:rPr>
        <w:t>la solicitarea Cumpărătorului, în termen de 45 zile, 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496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cu specificația tehnică ofertată detaliată, model, producător, țară de origine, semnat electronic de către operatorul economic. Completarea neintegrală, lipsa rubricilor menționate sau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ompletat integral, inclusiv rubrica ”Termenul de livrare și instalare”, semnat electronic de către operatorul economic. Completarea neintegrală, lipsa rubricii menționate sau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,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709"/>
        <w:gridCol w:w="4961"/>
        <w:gridCol w:w="1523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utorizație de la producător/Certificat de distribuitor oficial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ntru Loturile nr. 1-4, semnată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ISO 9001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l participantului la procedura de achiziție, 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livrarea bunurilor simil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garanției tip NBD (Next Business Day)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-4, semnată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dispunerea de specialiști certificați Wireless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2 persoane, cu atașarea Certificatelor confirmative, ce vor asigura asistență tehnică la solicitarea autorității contractante la instalarea bunurilor pentru Loturile 1-4, semnat electronic de către operatorul economic.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 xml:space="preserve">licitația electronică, ce se desfășoară în 3 runde succesive, pasul minim fiind de: 240,00 lei pentru Lotul 1, 3913,60 lei pentru Lotul 2, 1050,00 lei pentru Lotul 3, 980,00 lei </w:t>
      </w:r>
      <w:bookmarkStart w:id="0" w:name="_GoBack"/>
      <w:bookmarkEnd w:id="0"/>
      <w:r>
        <w:rPr>
          <w:sz w:val="24"/>
          <w:szCs w:val="24"/>
          <w:shd w:fill="FFFFFF" w:val="clear"/>
          <w:lang w:val="it-IT"/>
        </w:rPr>
        <w:t>pentru Lotul 4, 13,34 lei pentru Lotul 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sz w:val="24"/>
          <w:szCs w:val="24"/>
          <w:shd w:fill="FFFFFF" w:val="clear"/>
          <w:lang w:val="it-IT"/>
        </w:rPr>
        <w:t>: 07.</w:t>
      </w:r>
      <w:r>
        <w:rPr>
          <w:sz w:val="24"/>
          <w:szCs w:val="24"/>
          <w:lang w:val="it-IT"/>
        </w:rPr>
        <w:t>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ictoria Craveț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DFC93-7E46-4C3D-866B-0A6CD43EE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  <Pages>6</Pages>
  <Words>1837</Words>
  <Characters>10476</Characters>
  <CharactersWithSpaces>12289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6-05T10:35:00Z</cp:lastPrinted>
  <dcterms:modified xsi:type="dcterms:W3CDTF">2019-06-07T14:4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