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Dezinfectant p-u dispozitivul AEROSEPT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r. ocds-b3wdp1-MD-1706881240167/ 21165471 co</w:t>
      </w:r>
      <w:r>
        <w:rPr>
          <w:rFonts w:ascii="Arial Narrow" w:hAnsi="Arial Narrow"/>
          <w:b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726"/>
        <w:gridCol w:w="709"/>
        <w:gridCol w:w="850"/>
        <w:gridCol w:w="4286"/>
        <w:gridCol w:w="153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nică deplină solicitată, Standarde de referinț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b/>
                <w:b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ascii="Arial Narrow" w:hAnsi="Arial Narrow"/>
                  <w:b/>
                  <w:color w:val="000000" w:themeColor="text1"/>
                  <w:sz w:val="22"/>
                  <w:szCs w:val="22"/>
                  <w:u w:val="none"/>
                </w:rPr>
                <w:t>33631600-8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. Dezinfecția aerului și suprafețelor în încăperi cu semnificație epidemiologică sporită Soluție compatibilă cu dispozitivul  AEROSE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Acțiunea dezinfectantului antimicrobian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shd w:fill="FFFFFF" w:val="clear"/>
                <w:lang w:val="en-US"/>
              </w:rPr>
              <w:t>BACTERICID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 - EN 13727, EN 1276, EN 13697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shd w:fill="FFFFFF" w:val="clear"/>
                <w:lang w:val="en-US"/>
              </w:rPr>
              <w:t>MICOBACTERICID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- EN 14348, EN 13697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shd w:fill="FFFFFF" w:val="clear"/>
                <w:lang w:val="en-US"/>
              </w:rPr>
              <w:t>FUNGICID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- EN 13624, EN 13697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shd w:fill="FFFFFF" w:val="clear"/>
                <w:lang w:val="en-US"/>
              </w:rPr>
              <w:t>VIRUCID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- EN 13624, EN 1650, EN 13697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shd w:fill="FFFFFF" w:val="clear"/>
                <w:lang w:val="en-US"/>
              </w:rPr>
              <w:t>SPORICID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- EN 17126, EN 14347, EN 13704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shd w:fill="FFFFFF" w:val="clear"/>
                <w:lang w:val="en-US"/>
              </w:rPr>
              <w:t>Indicații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: destinat  dezinfecției prin aer </w:t>
            </w:r>
            <w:r>
              <w:rPr>
                <w:rFonts w:ascii="Arial Narrow" w:hAnsi="Arial Narrow"/>
                <w:color w:val="2C363A"/>
                <w:sz w:val="22"/>
                <w:szCs w:val="22"/>
                <w:shd w:fill="FFFFFF" w:val="clear"/>
                <w:lang w:val="en-US"/>
              </w:rPr>
              <w:t xml:space="preserve">a 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suprafețelor și a echipamentului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lang w:val="en-US"/>
              </w:rPr>
              <w:br/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medical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curățat în prealabil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Cerințe tehnice: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Soluție stabilizată de acid peracetic (+/- 1200 ppm) și apă oxigenată.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Eficacitate cu spectru larg - de la 30 de minute. Produs pe bază de acid peracetic: previne coroziune. Nu lasă reziduuri sau pete pe suprafețe după aerosolizare. Fără aldehidă și metale grele. Echipat cu un sistem de aspirare «Zero contact». Compatibil cu dispozitivele AEROSEPT 500/500M aflat în dotare.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Ambalaj ≤ 5 litri inclusiv 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- Produs biocid, înregistrat de către Agenția Natională pentru Sanatat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Publica(ANSP), până la deschiderea ofertelor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- confirmarea prezentării certificatului de calitate/conformitate.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Instrucţiunea de utilizare a produsului, în limba engleză sau rusă inclusiv şi traducerea în limba de stat la livrare - copie sau original confirmată prin semnătura și ștampila participantului.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color w:val="000000" w:themeColor="text1"/>
                <w:sz w:val="22"/>
                <w:szCs w:val="22"/>
                <w:shd w:fill="FFFFFF" w:val="clear"/>
                <w:lang w:val="en-US"/>
              </w:rPr>
              <w:t>Catalogul producătorului/prospecte/documente tehnice de confirmare a specificațiilor tehnice pentru produsul oferit pe suport hîrtie – copie – confirmată prin ștampila și semnătura Participantului.  În ofertă se va indica codul produsului oferit pentru a putea fi identificat conform catalogului prezentat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136 000,00</w:t>
            </w:r>
          </w:p>
        </w:tc>
      </w:tr>
      <w:tr>
        <w:trPr>
          <w:trHeight w:val="397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136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10 zile de la solici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ţie privind valabilitatea ofertei (anexa 8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pecificaţii tehnice (anexa 22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pecificații de preț (anexa 23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Prezentarea certificatelor de calitate/ conformitate a produsului (pentru produsele biocide)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-copie confirmat prin aplicarea semnăturii electronice de către ofertant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35" w:hanging="36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Confirmare privind înregistrarea în Registrul de stat al dispozitivelor medicale emis de Agenția Medicamentului și Dispozitivelor Medicale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35" w:hanging="36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înregistrare  de stat/avizare sanitară a produsului  biocid eliberat de autoritatea națională competentă în domeniu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 xml:space="preserve">In dependenta de statutul produsului conform domeniului de aplicare, </w:t>
            </w:r>
            <w:r>
              <w:rPr>
                <w:rFonts w:ascii="Arial Narrow" w:hAnsi="Arial Narrow"/>
                <w:kern w:val="0"/>
                <w:lang w:eastAsia="zh-CN" w:bidi="ar-SA"/>
              </w:rPr>
              <w:t>copie confirmat prin aplicarea semnăturii electronice de către ofertant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Declarație privind termenul de valabilitat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-termenul de valabilitate restant (la momentul livrării) va constitui 80% din termenul totalal produsului dar, nu mai mic de 12 luni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Fisa tehnica de securitate a produsului chimic - copie sau original - în limbă de circulație internațională și traducerea în limba română,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copie confirmat prin aplicarea semnăturii electronice de către ofertant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peratorul economic se obligă să prezinte, la solicitarea autorității contractante, în termen de 3 zile, mostrele produselor propuse. Mostrele vor fi supuse testării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la solicitare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1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31600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3</Pages>
  <Words>1200</Words>
  <Characters>6841</Characters>
  <CharactersWithSpaces>80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_Cristina</cp:lastModifiedBy>
  <dcterms:modified xsi:type="dcterms:W3CDTF">2024-02-02T13:4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