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articole de laborator pentru necesităţile a.2022</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485</w:t>
            </w:r>
            <w:bookmarkStart w:id="87" w:name="_GoBack"/>
            <w:bookmarkEnd w:id="87"/>
            <w:r>
              <w:rPr>
                <w:b/>
                <w:lang w:eastAsia="ru-RU"/>
              </w:rPr>
              <w:t>29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05"/>
        <w:gridCol w:w="3139"/>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30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3139"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0</w:t>
            </w:r>
          </w:p>
        </w:tc>
        <w:tc>
          <w:tcPr>
            <w:tcW w:w="3139"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chivalentul ce confirmă calitatea și proveniența bunurilor</w:t>
            </w:r>
          </w:p>
        </w:tc>
        <w:tc>
          <w:tcPr>
            <w:tcW w:w="3139"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30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3139"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30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3139"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na O (ASO)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 Reumatoid (RF) Inclusiv calibratoru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 Hipochloridi concentrate 0.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E latex cu control negativ si pozitiv, inclusiv planşet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CV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SV (tip II) IgM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 HSV (tip II) IgG - Vezi anexa nr.2 a Ordinlui MS RM nr.701 din 18.10.2010; Va avea acelas producator ca  "HSV(tip II) Ig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II) IgM  -Vezi anexa nr.2 a Ordinlui MS RM nr.701 din 18.10.2010; Va avea acelas producator ca "HSV(tip II)IgG  Unitatea de masura "Test";HSV (tip II) IgG - Vezi anexa nr.2 a Ordinlui MS RM nr.701 din 18.10.2010; Va avea acelas producator ca  "HSV(tip II) Ig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SV (tip 1) IgG - Vezi anexa nr.2 a Ordinlui MS RM nr.701 din 18.10.2010; Va avea acelas producator ca "HSV(tip 1) IgM"; Unitatea de masura "Test";                 HSV (tip 1 IgM - Vezi anexa nr.2 a Ordinlui MS RM nr.701 din 18.10.2010; Va avea acelas producator ca "HSV(tip 1) IgG"; Unitatea de masura "Tes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SV (tip 1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SV (tip 1) IgG - Vezi anexa nr.2 a Ordinlui MS RM nr.701 din 18.10.2010; Va avea acelas producator ca "HSV(tip 1) IgM"; Unitatea de masura "Test";                 HSV (tip 1 IgM - Vezi anexa nr.2 a Ordinlui MS RM nr.701 din 18.10.2010; Va avea acelas producator ca "HSV(tip 1) IgG"; Unitatea de masura "Test".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 - Vezi anexa nr.2 a Ordinlui MS RM nr.701 din 18.10.2010; Va avea acelas producator ca  "CMV IgM"; Unitatea de masura "Test";CMV IgM - Vezi anexa nr.2 a Ordinlui MS RM nr.701 din 18.10.2010; Va avea acelas producator ca "CMV IgG";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1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gn. IgG - Vezi anexa nr.2 a Ordinlui MS RM nr.701 din 18.10.2010; Va avea acelas producator ca"Toxoplasma gn. IgM"; Unitatea de masura "Test"; Toxoplasma gn. IgM - Vezi anexa nr.2 a Ordinlui MS RM nr.701 din 18.10.2010; Va avea acelas producator ca  "Toxoplasma gn.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2</w:t>
            </w:r>
          </w:p>
          <w:p>
            <w:pPr>
              <w:pStyle w:val="Normal"/>
              <w:widowControl w:val="false"/>
              <w:rPr>
                <w:color w:val="000000"/>
                <w:sz w:val="20"/>
                <w:szCs w:val="20"/>
              </w:rPr>
            </w:pPr>
            <w:r>
              <w:rPr>
                <w:color w:val="000000"/>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ycoplasma hominis IgG - Vezi anexa nr.2 a Ordinlui MS RM nr.701 din 18.10.2010; Posibilitatea determinarii titrurilor anticorpilor;  Va avea acelas producator ca  "Mycoplasma hominis IgA";  Unitatea de masura "Test";Mycoplasma hominis IgA - Vezi anexa nr.2 a Ordinlui MS RM nr.701 din 18.10.2010; Posibilitatea determinarii titrurilor anticorpilor; Va avea acelas producator ca  "Mycoplasma hominis IgG";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imunoglobulinei Etot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PS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ur -Eozină Romanovski soluţie cu fix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anovski - Gimza colorant soluţi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Glucotes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OH</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icer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id acetic glaci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de imersi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olorație pe Gra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ezi anexa nr.3 a Ordinlui MS RM nr.701 din 18.10.201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ele 24x2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carificatoare steri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PH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br/>
              <w:t>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de filtr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ermometre de laborator -30-+30 ,cu metrologia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Insotit de Certificatul ce atesta controlul metrologi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rat Na 3.8 % pentru coagulograma.Volum sange 4.5 ml copac de cauci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2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rfice de fire metalice m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tie Petri sterile de unică folosinţă din masă plastică (sensibilitate) diametru 9 c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pentru anze bacteriale(diametru 5m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Ambalaj".</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filococ agar (Manitol Salt)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sma de epur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 Unitatea de masura "Fiol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ediu Endo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Muller – Hint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r de cal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u tiogluc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Doxiciclină (Rondele cu antibiotici:  fl x 100 rondele)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3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icil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4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z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4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azol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damicy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ritromi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ag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laritromicină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floxacin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evofloxa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iprofloxacină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4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ftriax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xitromic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orfloxac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tami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lotrimazol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trocon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5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conazo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istati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ica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comic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5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ropine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nefluorescen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Determinarea antigenului Chlamydia prin reacție imunofloriscență</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2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gar Simons citrat9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ndart de turbeditate (0,5 şi 1,0 din scara Mac Farland (set)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stem Hemocultura ( Signal) m.lichid + sistem indic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p-u cultivarea trihomonadelor în 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cu oxidaza (se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6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cromogen p-u enumerarea organizmelor din prelevatele tractului urinar si id E.Coli Enterococcus.KESC (set a cîte 100 bu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nsamintare la micoplasma si ureoplasma cu sensibilitate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2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6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A către Chlamydia Trachomais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G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nlitativă a anticorpilor IgG către Chlamydia Trachomais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Posibilitatea determinarii titrurilor anticorpilor; Va avea acelas producator ca "Determinarea calitativă a anticorpilor IgA către Chlamydia Trachomais";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M către Borrelia burgdorfe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G către Borrelia burgdorferi";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Determinarea calitativă anticorpilor IgG către Borrelia burgdorferi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8 a Ordinlui MS RM nr.701 din 18.10.2010; Va avea acelas producator ca  "Determinarea calitativă a anticorpilor IgM către Borrelia burgdorferi";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8"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7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Test";Determinarea anticorpilor ureaplasma IgG  Nota1 - Vezi anexa nr.8 a Ordinlui MS RM nr.701 din 18.10.2010; Posibilitatea determinarii titrurilor anticorpilor; Va avea acelas producator ca "Determinarea anticorpilor la Ureaplasma IgA";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ureaplasma IgG  Nota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la Ureaplasma IgA  Nota1 - Vezi anexa nr.8 a Ordinlui MS RM nr.701 din 18.10.2010; Posibilitatea determinarii titrurilor anticorpilor; Va avea acelas producator ca  "Determinarea anticorpilor la Ureaplasma IgG"; Unitatea de masura "Test";Determinarea anticorpilor ureaplasma IgG  Nota1 - Vezi anexa nr.8 a Ordinlui MS RM nr.701 din 18.10.2010; Posibilitatea determinarii titrurilor anticorpilor; Va avea acelas producator ca "Determinarea anticorpilor la Ureaplasma IgA";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Helicobacter Pylori Ig A - Vezi anexa nr.8 a Ordinlui MS RM nr.701 din 18.10.2010; Va avea acelas producator ca "Determinarea anticorpilor Helicobacter Pylori IgG"; Unitatea de masura "Test";Determinarea anticorpilor Helicobacter Pylori Ig G - Vezi anexa nr.8 a Ordinlui MS RM nr.701 din 18.10.2010; Va avea acelas producator ca  "Determinarea anticorpilor Helicobacter Pylori IgA"; 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 G către Giardia lambl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Ascaris lumbricoide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calitativă a anticorpilor IgG către Toxocara canis -Vezi anexa nr.8 a Ordinlui MS RM nr.701 din 18.10.2010; Va avea acelas producator ca "Determinarea calitativă a anticorpilor Ig G către Giardia lamblia" și respectiv "Determinarea calitativă a anticorpilor IgG către Ascaris lumbricoides" ;Unitatea de masura "Test";                                            Determinarea calitativă a anticorpilor Ig G către Giardia lamblia - Vezi anexa nr.8 a Ordinlui MS RM nr.701 din 18.10.2010;  Va avea acelas producator ca si pozitia "Determinarea calitativă a anticorpilor IgG către Toxocara canis" și respectiv "Determinarea calitativă a anticorpilor IgG către Ascaris lumbricoides"; Unitatea de masura "Test".Determinarea calitativă a anticorpilor IgG către Ascaris lumbricoides - Vezi anexa nr.8 a Ordinlui MS RM nr.701 din 18.10.2010; Va avea acelas producator ca "Determinarea calitativă a anticorpilor IgG către Toxocara canis" și respectiv "Determinarea calitativă a anticorpilor Ig G către Giardia lamblia"Unitatea de masura "Test".</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entru diluarea probelor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Protiolitico-enzimatică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7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lising la analizatorul hematologic pentru aparatul MYTHIC 18 Orphee ELVET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7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lucoza praf</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s de India gata prepara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ezi anexa nr.1 a Ordinlui MS RM nr.701 din 18.10.201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ndart titru HCL(0.1mol/gm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1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9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ediu agar Colombi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inge de berbe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2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2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10"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autoclav la  132°</w:t>
            </w:r>
          </w:p>
          <w:p>
            <w:pPr>
              <w:pStyle w:val="Normal"/>
              <w:widowControl w:val="false"/>
              <w:rPr>
                <w:color w:val="000000"/>
                <w:sz w:val="20"/>
                <w:szCs w:val="20"/>
              </w:rPr>
            </w:pPr>
            <w:r>
              <w:rPr>
                <w:color w:val="000000"/>
                <w:sz w:val="20"/>
                <w:szCs w:val="20"/>
              </w:rPr>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8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iologic pentru controlul sterilităţii în autoclav la 13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e chimice pentru control sterilităţii în dulap cu aier uscat la 18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zi anexa nr.3 a Ordinlui MS RM nr.701 din 18.10.2010;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e de plastic la 40  eprubet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ezi anexa nr.3 a Ordinlui MS RM nr.701 din 18.10.201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1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Pancenco</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Vezi anexa nr.3 a Ordinlui MS RM nr.701 din 18.10.201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3</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G</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w:t>
            </w:r>
          </w:p>
          <w:p>
            <w:pPr>
              <w:pStyle w:val="Normal"/>
              <w:widowControl w:val="false"/>
              <w:rPr>
                <w:color w:val="000000"/>
                <w:sz w:val="20"/>
                <w:szCs w:val="20"/>
              </w:rPr>
            </w:pPr>
            <w:r>
              <w:rPr>
                <w:color w:val="000000"/>
                <w:sz w:val="20"/>
                <w:szCs w:val="20"/>
              </w:rPr>
              <w:t>- 94</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PR (carbon)</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a cite 100-2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w:t>
            </w:r>
          </w:p>
          <w:p>
            <w:pPr>
              <w:pStyle w:val="Normal"/>
              <w:widowControl w:val="false"/>
              <w:rPr>
                <w:sz w:val="20"/>
                <w:szCs w:val="20"/>
              </w:rPr>
            </w:pPr>
            <w:r>
              <w:rPr>
                <w:sz w:val="20"/>
                <w:szCs w:val="20"/>
              </w:rPr>
              <w:t>- 95</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ve Respons 910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halogen Respons 91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staza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ilirubina  Totala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a FS</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AT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AT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rea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laza pancreatic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ier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lesterol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lucose GOD </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ycerid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sz w:val="20"/>
                <w:szCs w:val="20"/>
              </w:rPr>
            </w:pPr>
            <w:r>
              <w:rPr>
                <w:sz w:val="20"/>
                <w:szCs w:val="20"/>
              </w:rPr>
              <w:t>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A/solutie de spalat acid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aner B/solutie de spalat alcal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Univers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roteina C reactiva Nivel 2</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6</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1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rPr>
            </w:pPr>
            <w:r>
              <w:rPr>
                <w:color w:val="000000" w:themeColor="text1"/>
                <w:sz w:val="20"/>
                <w:szCs w:val="20"/>
              </w:rPr>
              <w:t>Lame microscop</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76x26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 97</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Teste chimice pentru control sterilităţii în dulap cu aier uscat la 16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 chimice pentru control sterilităţii în dulap cu aier uscat la 1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otul- 98</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utie Petri sterile de unică folosinţă din masă plastică (sensibilitate) diametru 5,5 cm</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zi anexa nr.6 a Ordinlui MS RM nr.701 din 18.10.20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otul- 99</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Teste pentru determinarea proteinei in urina</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ezi anexa nr.6 a Ordinlui MS RM nr.701 din 18.10.2010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Lotul-100</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rPr>
            </w:pPr>
            <w:r>
              <w:rPr>
                <w:color w:val="000000" w:themeColor="text1"/>
                <w:sz w:val="20"/>
                <w:szCs w:val="20"/>
              </w:rPr>
              <w:t>Test de depistare a sifilisului VDRL</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a cite 100 teste.Unitate de masura tes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tabs>
                      <w:tab w:val="clear" w:pos="720"/>
                      <w:tab w:val="left" w:pos="15314" w:leader="none"/>
                    </w:tabs>
                    <w:jc w:val="center"/>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C reactivă (CRP) Inclusivcalibra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200</w:t>
                              </w:r>
                              <w:r>
                                <w:rPr>
                                  <w:lang w:val="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ntistreptolizina O (ASO) Inclusivcalibratoru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en-US"/>
                                </w:rPr>
                                <w:t>15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ctor Reumatoid (RF) Inclusivcalibratoru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5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4000</w:t>
                              </w:r>
                              <w:r>
                                <w:rPr/>
                                <w:t>,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ol Hipochloridi concentrate 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LE latex cu control negativsipozitiv, inclusivplanşete</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u-RU"/>
                                </w:rPr>
                                <w:t>3500</w:t>
                              </w:r>
                              <w:r>
                                <w:rPr/>
                                <w:t>,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BsA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ru-RU"/>
                                </w:rPr>
                                <w:t>38</w:t>
                              </w:r>
                              <w:r>
                                <w:rPr>
                                  <w:lang w:val="en-US"/>
                                </w:rPr>
                                <w:t>4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HCV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84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HSV (tip II) IgM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768</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993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9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II)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768</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1)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7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6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HSV (tip 1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7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MV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7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9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MV Ig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7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oxoplasma gn. Ig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344</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84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oxoplasma gn. Ig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344</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ycoplasma hominis 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92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16435,2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Mycoplasma hominis Ig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9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Determinarea imunoglobulinei E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44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Determinarea PS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9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51,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zur -EozinăRomanovskisoluţie cu fixato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1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omanovski - Gimza colorant soluţ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7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Glucoza -Glucotes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8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KO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7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Glicer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8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cid acetic glaci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Ulei de imers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94,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et pentrucolorație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8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Lamele 24x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Scarificatoare steri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75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Hirtie de filtru</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3.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46,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rmometre de laborator -30-+30 ,cu metrologia</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98,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trat Na 3.8 % pentrucoagulograma.Volumsange 4.5 ml copac de cauciu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4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arfice de fire metalicemi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tie Petri sterile de unicăfolosinţă din masăplastică (sensibilitate) diametru 9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30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2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pentruanzebacteriale(diametru 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7,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Stafilococ agar (Manitol Salt)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Plasma de epur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8.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15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Mediu Endo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00</w:t>
                              </w:r>
                              <w:r>
                                <w:rPr>
                                  <w:lang w:val="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w:t>
                              </w:r>
                            </w:p>
                            <w:p>
                              <w:pPr>
                                <w:pStyle w:val="Normal"/>
                                <w:widowControl w:val="false"/>
                                <w:rPr/>
                              </w:pPr>
                              <w:r>
                                <w:rPr/>
                                <w:t>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Muller – Hi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ru-RU"/>
                                </w:rPr>
                                <w:t xml:space="preserve">Ser de cal </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3.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cu tiogluc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0.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Doxiciclină (Rondele cu antibiotici:  fl x 100 rondele)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3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picil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z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efazol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Clindamicy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Eritromi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urag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Claritromicină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4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Ofloxacin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Levofloxac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bottom w:val="single" w:sz="4" w:space="0" w:color="000000"/>
                              </w:tcBorders>
                            </w:tcPr>
                            <w:p>
                              <w:pPr>
                                <w:pStyle w:val="Normal"/>
                                <w:widowControl w:val="false"/>
                                <w:rPr>
                                  <w:lang w:val="ru-RU"/>
                                </w:rPr>
                              </w:pPr>
                              <w:r>
                                <w:rPr>
                                  <w:lang w:val="ru-RU"/>
                                </w:rPr>
                              </w:r>
                            </w:p>
                          </w:tc>
                          <w:tc>
                            <w:tcPr>
                              <w:tcW w:w="993" w:type="dxa"/>
                              <w:tcBorders>
                                <w:bottom w:val="single" w:sz="4" w:space="0" w:color="000000"/>
                              </w:tcBorders>
                            </w:tcPr>
                            <w:p>
                              <w:pPr>
                                <w:pStyle w:val="Normal"/>
                                <w:widowControl w:val="false"/>
                                <w:rPr>
                                  <w:lang w:val="ru-RU"/>
                                </w:rPr>
                              </w:pPr>
                              <w:r>
                                <w:rPr>
                                  <w:lang w:val="ru-RU"/>
                                </w:rPr>
                              </w:r>
                            </w:p>
                          </w:tc>
                          <w:tc>
                            <w:tcPr>
                              <w:tcW w:w="1133"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u-RU"/>
                                </w:rPr>
                                <w:t xml:space="preserve">Ciprofloxacină </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eftriax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oxitromic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orfloxac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atamic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Clotrimazo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Itroconaz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Fluconaz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Nistat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cacin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Vancomicina</w:t>
                              </w:r>
                            </w:p>
                            <w:p>
                              <w:pPr>
                                <w:pStyle w:val="Normal"/>
                                <w:widowControl w:val="false"/>
                                <w:rPr>
                                  <w:lang w:val="ru-RU"/>
                                </w:rPr>
                              </w:pPr>
                              <w:r>
                                <w:rPr>
                                  <w:lang w:val="ru-RU"/>
                                </w:rPr>
                                <w:tab/>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eropine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Ulei nefluorescent</w:t>
                              </w:r>
                            </w:p>
                            <w:p>
                              <w:pPr>
                                <w:pStyle w:val="Normal"/>
                                <w:widowControl w:val="false"/>
                                <w:rPr>
                                  <w:lang w:val="ru-RU"/>
                                </w:rPr>
                              </w:pPr>
                              <w:r>
                                <w:rPr>
                                  <w:lang w:val="ru-RU"/>
                                </w:rPr>
                              </w:r>
                            </w:p>
                            <w:p>
                              <w:pPr>
                                <w:pStyle w:val="Normal"/>
                                <w:widowControl w:val="false"/>
                                <w:rPr>
                                  <w:lang w:val="ru-RU"/>
                                </w:rPr>
                              </w:pPr>
                              <w:r>
                                <w:rPr>
                                  <w:lang w:val="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75,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2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Agar Simons citrat9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5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Standart de turbeditate (0,5 şi 1,0 din scara Mac Farland (set)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592,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48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p-u cultivareatrihomonadelorîn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5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56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Indicator cu oxidaza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7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6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diucromogen p-u enumerareaorganizmelor din prelevateletractuluiurinars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2</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estepentruinsamintare la micoplasmasi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6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6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 IgA către Chlamydia Trachomais  Nota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53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nlitativă a anticorpilorIgGcătre Chlamydia Trachomais  Nota1</w:t>
                              </w:r>
                            </w:p>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53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McătreBorrelia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1536.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calitativăanticorpilorIgGcătreBorrelia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anticorpilor la Ureaplasma IgA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56</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anticorpilorureaplasmaIgG  Nota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056</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anticorpilor Helicobacter Pylori Ig 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36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71904,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anticorpilor Helicobacter Pylori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336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0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7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GcătreToxocaracani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295660,8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 G către Giardia lambl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calitativă a anticorpilorIgGcătreAscarislumbricoide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lang w:val="en-US"/>
                                </w:rPr>
                                <w:t>5568.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agent pentrudiluareaprobelor la analizatorul hematologic pentruaparatul MYTHIC 18 Orphee ELVETI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9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4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oluţie de spălareProtiolitico-enzimatică la analizatorul hematologic pentruaparatul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en-US"/>
                                </w:rPr>
                              </w:pPr>
                              <w:r>
                                <w:rPr>
                                  <w:lang w:val="en-US"/>
                                </w:rPr>
                                <w:t>10</w:t>
                              </w:r>
                              <w:r>
                                <w:rPr>
                                  <w:lang w:val="ru-RU"/>
                                </w:rPr>
                                <w:t>.0</w:t>
                              </w:r>
                              <w:r>
                                <w:rPr>
                                  <w:lang w:val="en-US"/>
                                </w:rPr>
                                <w:t>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0820,00</w:t>
                              </w:r>
                            </w:p>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7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Reagenlising la analizatorul hematologic pentruaparatul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7.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64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Glucoza 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0.5</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Tus de India gata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1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ndarttitru HCL(0.1mol/gm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Mediu agar Colomb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35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8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4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5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 biologic pentrucontrolulsterilităţiiîn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chimicepentru control sterilităţiiîndulap cu aieruscat la 1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1000.00</w:t>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de plastic la 40  eprub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Stativ Pancen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48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3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96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Cuve Respons 910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75000.00</w:t>
                              </w:r>
                            </w:p>
                          </w:tc>
                          <w:tc>
                            <w:tcPr>
                              <w:tcW w:w="991"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2540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Bilirubina  Totala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AS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AL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t>600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Urea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6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 xml:space="preserve">Fier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pPr>
                              <w:r>
                                <w:rPr/>
                                <w:t>1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Colesterol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 xml:space="preserve">Glucose GOD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5000.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120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A/solutie de spalat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eaner B/solutie de spalat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20</w:t>
                              </w:r>
                              <w:r>
                                <w:rPr>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Lame microscop 76x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4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92400</w:t>
                              </w: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9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Teste chimice pentru control sterilităţii în dulap cu aier uscat la 1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pPr>
                              <w:r>
                                <w:rPr/>
                                <w:t>Lotul - 9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pPr>
                              <w:r>
                                <w:rPr/>
                                <w:t>Cutie Petri sterile de unică folosinţă din masă plastică (sensibilitate) diametru 5,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7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pentru determinarea proteinei in u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 100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01338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177725"/>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642194"/>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777A7-DA85-47BB-9C72-93E791706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ages>1</Pages>
  <Words>27515</Words>
  <Characters>156836</Characters>
  <CharactersWithSpaces>18398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1-03-10T08:12:00Z</cp:lastPrinted>
  <dcterms:modified xsi:type="dcterms:W3CDTF">2021-11-06T21:3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