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8529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0</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Specificaţii tehnice</w:t>
            </w:r>
            <w:bookmarkEnd w:id="3"/>
            <w:bookmarkEnd w:id="4"/>
            <w:bookmarkEnd w:id="5"/>
            <w:bookmarkEnd w:id="149"/>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CV</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 - Vezi anexa nr.2 a Ordinlui MS RM nr.701 din 18.10.2010; Va avea acelas producator ca "HSV(tip 1) IgM"; Unitatea de masura "Test";                 HSV (tip 1 IgM - Vezi anexa nr.2 a Ordinlui MS RM nr.701 din 18.10.2010; Va avea acelas producator ca "HSV(tip 1)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metre de laborator -30-+30 ,cu metrolog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lococ agar (Manitol Sal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Endo</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 de c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oxiciclină (Rondele cu antibiotici:  fl x 100 ronde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r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profloxa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otrim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ic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co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opine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Determinarea antigenului Chlamydia prin reacție imunofloriscenț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2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de turbeditate (0,5 şi 1,0 din scara Mac Farland (se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2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nticorpilor IgG către Borrelia burgdorfe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1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p>
          <w:p>
            <w:pPr>
              <w:pStyle w:val="Normal"/>
              <w:widowControl w:val="false"/>
              <w:rPr>
                <w:sz w:val="20"/>
                <w:szCs w:val="20"/>
              </w:rPr>
            </w:pPr>
            <w:r>
              <w:rPr>
                <w:sz w:val="20"/>
                <w:szCs w:val="20"/>
              </w:rPr>
              <w:t>- 9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sz w:val="20"/>
                <w:szCs w:val="20"/>
              </w:rPr>
            </w:pPr>
            <w:r>
              <w:rPr>
                <w:sz w:val="20"/>
                <w:szCs w:val="20"/>
              </w:rPr>
              <w:t>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rPr>
              <w:t>Lame microscop</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76x2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 9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Teste chimice pentru control sterilităţii în dulap cu aier uscat la 1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chimice pentru control sterilităţii în dulap cu aier uscat la 1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utie Petri sterile de unică folosinţă din masă plastică (sensibilitate) diametru 5,5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e pentru determinarea proteinei in u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10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C reactivă (CRP)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200</w:t>
                              </w:r>
                              <w:r>
                                <w:rPr>
                                  <w:lang w:val="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ntistreptolizina O (ASO) Inclusivcalibratoru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ctor Reumatoid (RF)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40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ol Hipochloridi concentrate 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LE latex cu control negativsipozitiv, inclusivplanşet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u-RU"/>
                                </w:rPr>
                                <w:t>35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BsA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ru-RU"/>
                                </w:rPr>
                                <w:t>38</w:t>
                              </w:r>
                              <w:r>
                                <w:rPr>
                                  <w:lang w:val="en-US"/>
                                </w:rPr>
                                <w:t>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C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8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SV (tip II) Ig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993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9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II)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6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MV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MV Ig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4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ycoplasma hominis 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6435,2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Mycoplasma hominis Ig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Determinarea imunoglobulinei E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44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Determinarea PS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51,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ur -EozinăRomanovskisoluţie cu fixato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8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7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icer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de imers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colorație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8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amele 24x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Scarificatoare steri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5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irtie de filtr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4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rmometre de laborator -30-+30 ,cu metrologia</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9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rat Na 3.8 % pentrucoagulograma.Volumsange 4.5 ml copac de cauciu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arfice de fire metalicemi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e Petri sterile de unicăfolosinţă din masă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30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pentruanzebacteriale(diametru 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7,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Plasma de 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15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En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00</w:t>
                              </w:r>
                              <w:r>
                                <w:rPr>
                                  <w:lang w:val="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Ser de cal</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cu tiogluc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oxicic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pici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z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efazo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lindamicy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Er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urag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lar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Ofloxa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evofloxac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bottom w:val="single" w:sz="4" w:space="0" w:color="000000"/>
                              </w:tcBorders>
                            </w:tcPr>
                            <w:p>
                              <w:pPr>
                                <w:pStyle w:val="Normal"/>
                                <w:widowControl w:val="false"/>
                                <w:rPr>
                                  <w:lang w:val="ru-RU"/>
                                </w:rPr>
                              </w:pPr>
                              <w:r>
                                <w:rPr>
                                  <w:lang w:val="ru-RU"/>
                                </w:rPr>
                              </w:r>
                            </w:p>
                          </w:tc>
                          <w:tc>
                            <w:tcPr>
                              <w:tcW w:w="993" w:type="dxa"/>
                              <w:tcBorders>
                                <w:bottom w:val="single" w:sz="4" w:space="0" w:color="000000"/>
                              </w:tcBorders>
                            </w:tcPr>
                            <w:p>
                              <w:pPr>
                                <w:pStyle w:val="Normal"/>
                                <w:widowControl w:val="false"/>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Ciprofloxacină</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eftriax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xitromi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orfloxa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atami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lotrimaz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tro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lu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istat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ca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Vancomicina</w:t>
                              </w:r>
                            </w:p>
                            <w:p>
                              <w:pPr>
                                <w:pStyle w:val="Normal"/>
                                <w:widowControl w:val="false"/>
                                <w:rPr>
                                  <w:lang w:val="ru-RU"/>
                                </w:rPr>
                              </w:pPr>
                              <w:r>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ropine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nefluorescent</w:t>
                              </w:r>
                            </w:p>
                            <w:p>
                              <w:pPr>
                                <w:pStyle w:val="Normal"/>
                                <w:widowControl w:val="false"/>
                                <w:rPr>
                                  <w:lang w:val="ru-RU"/>
                                </w:rPr>
                              </w:pPr>
                              <w:r>
                                <w:rPr>
                                  <w:lang w:val="ru-RU"/>
                                </w:rPr>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5,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bookmarkStart w:id="150" w:name="_GoBack"/>
                              <w:bookmarkEnd w:id="150"/>
                              <w:r>
                                <w:rPr>
                                  <w:lang w:val="en-US"/>
                                </w:rPr>
                                <w:t>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gar Simons citrat9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5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tandart de turbeditate (0,5 şi 1,0 din scara Mac Farland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9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p-u cultivareatrihomonadelorîn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diucromogen p-u enumerareaorganizmelor din prelevateletractuluiurinars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stepentruinsamintare la micoplasmasi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 IgA către Chlamydia Trachomais  Nota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3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nlitativă a anticorpilorIgGcătre Chlamydia Trachomais  Nota1</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M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anticorpilorIgG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 la Ureaplasma IgA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ureaplasmaIgG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7190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Toxocaracani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295660,8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 G către Giardia lambl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Ascarislumbricoide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pentrudiluareaprobelor la analizatorul hematologic pentruaparatul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9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4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oluţie de spălareProtiolitico-enzimatică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0</w:t>
                              </w:r>
                              <w:r>
                                <w:rPr>
                                  <w:lang w:val="ru-RU"/>
                                </w:rPr>
                                <w:t>.0</w:t>
                              </w:r>
                              <w:r>
                                <w:rPr>
                                  <w:lang w:val="en-US"/>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82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eagenlising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64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za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5</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ndarttitru HCL(0.1mol/gm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3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dulap cu aieruscat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de plastic la 40  eprub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48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3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750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540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6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Lame microscop 76x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4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924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Teste chimice pentru control sterilităţii în dulap cu aier uscat la 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pPr>
                              <w:r>
                                <w:rPr/>
                                <w:t>Lotul - 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Cutie Petri sterile de unică folosinţă din masă plastică (sensibilitate) diametru 5,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0035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658460"/>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803074"/>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3C2B2-3D2C-4115-A706-71EBF5ADE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1</Pages>
  <Words>27516</Words>
  <Characters>156843</Characters>
  <CharactersWithSpaces>183992</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8T07:21:00Z</cp:lastPrinted>
  <dcterms:modified xsi:type="dcterms:W3CDTF">2021-11-08T07:2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