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 (Repetat)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4"/>
        <w:gridCol w:w="12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sina de uscare-calc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nu mai mult de 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500-6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timea  2000-22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timea  1000-110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Greutatea     nu mai mare de 400-600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60" w:hanging="36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76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1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en-GB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3"/>
                <w:szCs w:val="23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Numărul de înregistrare din «Lista producătorilor»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La comandă, după necesități timp de 1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u w:val="single"/>
          <w:lang w:val="it-IT"/>
        </w:rPr>
        <w:t>DA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1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6"/>
        <w:gridCol w:w="3402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3</Pages>
  <Words>1270</Words>
  <Characters>7241</Characters>
  <CharactersWithSpaces>849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5-04T06:2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